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gif" ContentType="image/gif"/>
  <Override PartName="/word/media/image12.jpeg" ContentType="image/jpeg"/>
  <Override PartName="/word/media/image7.jpeg" ContentType="image/jpeg"/>
  <Override PartName="/word/media/image6.jpeg" ContentType="image/jpeg"/>
  <Override PartName="/word/media/image5.gif" ContentType="image/gif"/>
  <Override PartName="/word/media/image14.jpeg" ContentType="image/jpeg"/>
  <Override PartName="/word/media/image4.jpeg" ContentType="image/jpeg"/>
  <Override PartName="/word/media/image25.png" ContentType="image/png"/>
  <Override PartName="/word/media/image26.jpeg" ContentType="image/jpeg"/>
  <Override PartName="/word/media/image1.png" ContentType="image/png"/>
  <Override PartName="/word/media/image24.gif" ContentType="image/gif"/>
  <Override PartName="/word/media/image21.jpeg" ContentType="image/jpeg"/>
  <Override PartName="/word/media/image16.jpeg" ContentType="image/jpeg"/>
  <Override PartName="/word/media/image2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 xml:space="preserve">Колыбельная песня "Над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1116330</wp:posOffset>
            </wp:positionV>
            <wp:extent cx="5572125" cy="36042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лесною спаленкой"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4" w:leader="none"/>
        </w:tabs>
        <w:rPr>
          <w:rStyle w:val="Emphasis"/>
          <w:sz w:val="27"/>
          <w:szCs w:val="27"/>
        </w:rPr>
      </w:pPr>
      <w:bookmarkStart w:id="0" w:name="%238"/>
      <w:r>
        <w:rPr>
          <w:rStyle w:val="Emphasis"/>
          <w:sz w:val="27"/>
          <w:szCs w:val="27"/>
        </w:rPr>
        <w:t xml:space="preserve">Над лесною спаленкой </w:t>
      </w:r>
      <w:r>
        <w:rPr>
          <w:i/>
          <w:iCs/>
          <w:sz w:val="27"/>
          <w:szCs w:val="27"/>
        </w:rPr>
        <w:br/>
      </w:r>
      <w:r>
        <w:rPr>
          <w:rStyle w:val="Emphasis"/>
          <w:sz w:val="27"/>
          <w:szCs w:val="27"/>
        </w:rPr>
        <w:t xml:space="preserve">Огоньки последние. </w:t>
      </w:r>
      <w:r>
        <w:rPr>
          <w:i/>
          <w:iCs/>
          <w:sz w:val="27"/>
          <w:szCs w:val="27"/>
        </w:rPr>
        <w:br/>
      </w:r>
      <w:r>
        <w:rPr>
          <w:rStyle w:val="Emphasis"/>
          <w:sz w:val="27"/>
          <w:szCs w:val="27"/>
        </w:rPr>
        <w:t xml:space="preserve">Спят медведи маленькие, </w:t>
      </w:r>
      <w:r>
        <w:rPr>
          <w:i/>
          <w:iCs/>
          <w:sz w:val="27"/>
          <w:szCs w:val="27"/>
        </w:rPr>
        <w:br/>
      </w:r>
      <w:r>
        <w:rPr>
          <w:rStyle w:val="Emphasis"/>
          <w:sz w:val="27"/>
          <w:szCs w:val="27"/>
        </w:rPr>
        <w:t xml:space="preserve">Спят медведи средние. </w:t>
      </w:r>
      <w:r>
        <w:rPr>
          <w:i/>
          <w:iCs/>
          <w:sz w:val="27"/>
          <w:szCs w:val="27"/>
        </w:rPr>
        <w:br/>
        <w:br/>
      </w:r>
      <w:r>
        <w:rPr>
          <w:rStyle w:val="Emphasis"/>
          <w:sz w:val="27"/>
          <w:szCs w:val="27"/>
        </w:rPr>
        <w:t xml:space="preserve">Только самый крошечный </w:t>
      </w:r>
      <w:r>
        <w:rPr>
          <w:i/>
          <w:iCs/>
          <w:sz w:val="27"/>
          <w:szCs w:val="27"/>
        </w:rPr>
        <w:br/>
      </w:r>
      <w:r>
        <w:rPr>
          <w:rStyle w:val="Emphasis"/>
          <w:sz w:val="27"/>
          <w:szCs w:val="27"/>
        </w:rPr>
        <w:t xml:space="preserve">Жмурит глазки-бусинки. </w:t>
      </w:r>
      <w:r>
        <w:rPr>
          <w:i/>
          <w:iCs/>
          <w:sz w:val="27"/>
          <w:szCs w:val="27"/>
        </w:rPr>
        <w:br/>
      </w:r>
      <w:r>
        <w:rPr>
          <w:rStyle w:val="Emphasis"/>
          <w:sz w:val="27"/>
          <w:szCs w:val="27"/>
        </w:rPr>
        <w:t xml:space="preserve">Он, как ты, хорошенький </w:t>
      </w:r>
      <w:r>
        <w:rPr>
          <w:i/>
          <w:iCs/>
          <w:sz w:val="27"/>
          <w:szCs w:val="27"/>
        </w:rPr>
        <w:br/>
      </w:r>
      <w:r>
        <w:rPr>
          <w:rStyle w:val="Emphasis"/>
          <w:sz w:val="27"/>
          <w:szCs w:val="27"/>
        </w:rPr>
        <w:t xml:space="preserve">И, как ты, малюсенький. </w:t>
      </w:r>
      <w:r>
        <w:rPr>
          <w:i/>
          <w:iCs/>
          <w:sz w:val="27"/>
          <w:szCs w:val="27"/>
        </w:rPr>
        <w:br/>
        <w:br/>
      </w:r>
      <w:r>
        <w:rPr>
          <w:rStyle w:val="Emphasis"/>
          <w:sz w:val="27"/>
          <w:szCs w:val="27"/>
        </w:rPr>
        <w:t xml:space="preserve">Огоньки не светятся </w:t>
      </w:r>
      <w:r>
        <w:rPr>
          <w:i/>
          <w:iCs/>
          <w:sz w:val="27"/>
          <w:szCs w:val="27"/>
        </w:rPr>
        <w:br/>
      </w:r>
      <w:r>
        <w:rPr>
          <w:rStyle w:val="Emphasis"/>
          <w:sz w:val="27"/>
          <w:szCs w:val="27"/>
        </w:rPr>
        <w:t xml:space="preserve">Над лесною спаленкой. </w:t>
      </w:r>
      <w:r>
        <w:rPr>
          <w:i/>
          <w:iCs/>
          <w:sz w:val="27"/>
          <w:szCs w:val="27"/>
        </w:rPr>
        <w:br/>
      </w:r>
      <w:r>
        <w:rPr>
          <w:rStyle w:val="Emphasis"/>
          <w:sz w:val="27"/>
          <w:szCs w:val="27"/>
        </w:rPr>
        <w:t xml:space="preserve">Спит сынок медведицы. </w:t>
      </w:r>
      <w:r>
        <w:rPr>
          <w:i/>
          <w:iCs/>
          <w:sz w:val="27"/>
          <w:szCs w:val="27"/>
        </w:rPr>
        <w:br/>
      </w:r>
      <w:r>
        <w:rPr>
          <w:rStyle w:val="Emphasis"/>
          <w:sz w:val="27"/>
          <w:szCs w:val="27"/>
        </w:rPr>
        <w:t>Спи и ты, мой маленький.</w:t>
      </w:r>
      <w:bookmarkEnd w:id="0"/>
    </w:p>
    <w:p>
      <w:pPr>
        <w:pStyle w:val="Normal"/>
        <w:tabs>
          <w:tab w:val="clear" w:pos="708"/>
          <w:tab w:val="left" w:pos="5724" w:leader="none"/>
        </w:tabs>
        <w:rPr>
          <w:rStyle w:val="Emphasis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песенка "Ни дождика, ни снега…"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7"/>
          <w:szCs w:val="27"/>
          <w:lang w:eastAsia="ru-RU"/>
        </w:rPr>
      </w:pPr>
      <w:bookmarkStart w:id="1" w:name="%234"/>
      <w:r>
        <w:rPr>
          <w:rFonts w:eastAsia="Times New Roman"/>
          <w:i/>
          <w:sz w:val="27"/>
          <w:szCs w:val="27"/>
          <w:lang w:eastAsia="ru-RU"/>
        </w:rPr>
        <w:t xml:space="preserve">Ни дождика, ни снега, </w:t>
        <w:br/>
        <w:t xml:space="preserve">Ни пасмурного ветра - </w:t>
        <w:br/>
        <w:t xml:space="preserve">В полночный безоблачный час. </w:t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95250</wp:posOffset>
            </wp:positionV>
            <wp:extent cx="3293110" cy="29337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Times New Roman"/>
          <w:i/>
          <w:sz w:val="27"/>
          <w:szCs w:val="27"/>
          <w:lang w:eastAsia="ru-RU"/>
        </w:rPr>
        <w:t xml:space="preserve">Распахивает небо </w:t>
        <w:br/>
        <w:t xml:space="preserve">Сверкающие недра </w:t>
        <w:br/>
        <w:t xml:space="preserve">Для зорких и радостных глаз. </w:t>
        <w:br/>
        <w:t xml:space="preserve">Сокровища вселенной </w:t>
        <w:br/>
        <w:t xml:space="preserve">Мерцают, словно дышат, </w:t>
        <w:br/>
        <w:t xml:space="preserve">Звенит потихоньку зенит... </w:t>
        <w:br/>
        <w:t xml:space="preserve">А есть такие люди: </w:t>
        <w:br/>
        <w:t xml:space="preserve">Они прекрасно слышат, </w:t>
        <w:br/>
        <w:t xml:space="preserve">Как звезда с звездою говорит: </w:t>
        <w:br/>
        <w:t xml:space="preserve">- Здравствуй! </w:t>
        <w:br/>
        <w:t xml:space="preserve">- Здравствуй! </w:t>
        <w:br/>
        <w:t xml:space="preserve">- Сияешь? </w:t>
        <w:br/>
        <w:t xml:space="preserve">- Сияю. </w:t>
        <w:br/>
        <w:t xml:space="preserve">- Который час? </w:t>
        <w:br/>
        <w:t xml:space="preserve">- Двенадцатый, примерно. </w:t>
        <w:br/>
        <w:t xml:space="preserve">- Там, на Земле, в этот час Так хорошо видно нас! </w:t>
        <w:br/>
        <w:t xml:space="preserve">- А как же дети? </w:t>
        <w:br/>
        <w:t xml:space="preserve">- Дети спят, наверно... </w:t>
        <w:br/>
        <w:t xml:space="preserve">Как хорошо, от души </w:t>
        <w:br/>
        <w:t xml:space="preserve">Спят по ночам малыши, </w:t>
        <w:br/>
        <w:t xml:space="preserve">Весело спят - кто в люльке, кто в коляске. </w:t>
        <w:br/>
        <w:t xml:space="preserve">Пусть им приснится во сне, </w:t>
        <w:br/>
        <w:t xml:space="preserve">Как на Луне, на Луне </w:t>
        <w:br/>
        <w:t xml:space="preserve">Лунный медведь вслух читает сказки. </w:t>
        <w:br/>
        <w:t xml:space="preserve">Там высоко-высоко </w:t>
        <w:br/>
        <w:t xml:space="preserve">Кто-то пролил молоко, </w:t>
        <w:br/>
        <w:t xml:space="preserve">И полyчилась млечная доpога. </w:t>
        <w:br/>
        <w:t xml:space="preserve">А вдоль по ней, вдоль по ней </w:t>
        <w:br/>
        <w:t xml:space="preserve">Между жемчужных полей </w:t>
        <w:br/>
        <w:t xml:space="preserve">Месяц плывет, как белая пиpога. </w:t>
        <w:br/>
        <w:t xml:space="preserve">Там, на Луне, на Луне </w:t>
        <w:br/>
        <w:t xml:space="preserve">На голубом валуне </w:t>
        <w:br/>
        <w:t xml:space="preserve">Лунные люди смотрят, глаз не сводят, </w:t>
        <w:br/>
        <w:t xml:space="preserve">Как над Луной, над Луной </w:t>
        <w:br/>
        <w:t xml:space="preserve">Шар голубой, шар земной </w:t>
        <w:br/>
        <w:t>Очень красиво всходит и заходит!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песня "Сон приходит на порог"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bookmarkStart w:id="2" w:name="%233"/>
      <w:r>
        <w:rPr>
          <w:rFonts w:eastAsia="Times New Roman"/>
          <w:i/>
          <w:sz w:val="27"/>
          <w:szCs w:val="27"/>
          <w:lang w:eastAsia="ru-RU"/>
        </w:rPr>
        <w:t xml:space="preserve">Сон приходит на порог. </w:t>
        <w:br/>
        <w:t xml:space="preserve">Крепко, крепко спи ты. 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205105</wp:posOffset>
            </wp:positionV>
            <wp:extent cx="3743960" cy="25984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eastAsia="Times New Roman"/>
          <w:i/>
          <w:sz w:val="27"/>
          <w:szCs w:val="27"/>
          <w:lang w:eastAsia="ru-RU"/>
        </w:rPr>
        <w:t xml:space="preserve">Сто путей, сто дорог </w:t>
        <w:br/>
        <w:t xml:space="preserve">Для тебя открыты. </w:t>
        <w:br/>
        <w:br/>
        <w:t xml:space="preserve">В целом мире нет сильней </w:t>
        <w:br/>
        <w:t xml:space="preserve">Для тебя защиты. </w:t>
        <w:br/>
        <w:t xml:space="preserve">Сто дорог, сто путей </w:t>
        <w:br/>
        <w:t xml:space="preserve">Для тебя открыты. </w:t>
        <w:br/>
        <w:br/>
        <w:t xml:space="preserve">Спят медведи и слоны, </w:t>
        <w:br/>
        <w:t xml:space="preserve">Дяди спят и тети. </w:t>
        <w:br/>
        <w:t xml:space="preserve">Все вокруг спать должны, </w:t>
        <w:br/>
        <w:t xml:space="preserve">Но не на работе. </w:t>
        <w:br/>
        <w:br/>
        <w:t xml:space="preserve">Спи, сокровище мое, </w:t>
        <w:br/>
        <w:t xml:space="preserve">Ты такой богатый. </w:t>
        <w:br/>
        <w:t xml:space="preserve">Все твое, все твое, </w:t>
        <w:br/>
        <w:t xml:space="preserve">Зори и закаты.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козы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День нелегким был -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191135</wp:posOffset>
            </wp:positionV>
            <wp:extent cx="3556635" cy="305562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1403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7"/>
          <w:szCs w:val="27"/>
          <w:lang w:eastAsia="ru-RU"/>
        </w:rPr>
        <w:t>И вот приходит ночь,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Чтоб ему помочь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Набраться новых сил.</w:t>
      </w:r>
      <w:r>
        <w:rPr>
          <w:rFonts w:eastAsia="Times New Roman"/>
          <w:i/>
          <w:sz w:val="24"/>
          <w:szCs w:val="24"/>
          <w:lang w:eastAsia="ru-RU"/>
        </w:rPr>
        <w:br/>
        <w:br/>
      </w:r>
      <w:r>
        <w:rPr>
          <w:rFonts w:eastAsia="Times New Roman"/>
          <w:i/>
          <w:sz w:val="27"/>
          <w:szCs w:val="27"/>
          <w:lang w:eastAsia="ru-RU"/>
        </w:rPr>
        <w:t>Ветерок дневной,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Свернувшийся в клубок,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Отдохнуть прилег -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Мир полон тишиной.</w:t>
      </w:r>
      <w:r>
        <w:rPr>
          <w:rFonts w:eastAsia="Times New Roman"/>
          <w:i/>
          <w:sz w:val="24"/>
          <w:szCs w:val="24"/>
          <w:lang w:eastAsia="ru-RU"/>
        </w:rPr>
        <w:br/>
        <w:br/>
      </w:r>
      <w:r>
        <w:rPr>
          <w:rFonts w:eastAsia="Times New Roman"/>
          <w:i/>
          <w:sz w:val="27"/>
          <w:szCs w:val="27"/>
          <w:lang w:eastAsia="ru-RU"/>
        </w:rPr>
        <w:t>Завтра день придет -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И солнечным лучом,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Как золотым ключом,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Дверь утра отопрет.</w:t>
      </w:r>
      <w:r>
        <w:rPr>
          <w:rFonts w:eastAsia="Times New Roman"/>
          <w:i/>
          <w:sz w:val="24"/>
          <w:szCs w:val="24"/>
          <w:lang w:eastAsia="ru-RU"/>
        </w:rPr>
        <w:br/>
        <w:br/>
      </w:r>
      <w:r>
        <w:rPr>
          <w:rFonts w:eastAsia="Times New Roman"/>
          <w:i/>
          <w:sz w:val="27"/>
          <w:szCs w:val="27"/>
          <w:lang w:eastAsia="ru-RU"/>
        </w:rPr>
        <w:t>А пока усни,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Усни скорей, малыш,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Ты ночную тишь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Из дома не гони.</w:t>
      </w:r>
      <w:r>
        <w:rPr>
          <w:rFonts w:eastAsia="Times New Roman"/>
          <w:i/>
          <w:sz w:val="24"/>
          <w:szCs w:val="24"/>
          <w:lang w:eastAsia="ru-RU"/>
        </w:rPr>
        <w:br/>
        <w:br/>
      </w:r>
      <w:r>
        <w:rPr>
          <w:rFonts w:eastAsia="Times New Roman"/>
          <w:i/>
          <w:sz w:val="27"/>
          <w:szCs w:val="27"/>
          <w:lang w:eastAsia="ru-RU"/>
        </w:rPr>
        <w:t>Лунный свет мерцает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Желтым ночником,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Песня затихает,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Дрема входит в дом.</w:t>
      </w:r>
      <w:r>
        <w:rPr>
          <w:rFonts w:eastAsia="Times New Roman"/>
          <w:i/>
          <w:sz w:val="24"/>
          <w:szCs w:val="24"/>
          <w:lang w:eastAsia="ru-RU"/>
        </w:rPr>
        <w:br/>
        <w:br/>
      </w:r>
      <w:r>
        <w:rPr>
          <w:rFonts w:eastAsia="Times New Roman"/>
          <w:i/>
          <w:sz w:val="27"/>
          <w:szCs w:val="27"/>
          <w:lang w:eastAsia="ru-RU"/>
        </w:rPr>
        <w:t>Ветерок дневной,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Свернувшийся в клубок,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Отдохнуть прилег -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Мир полон тишиной.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Баю-бай, спокойной ночи,</w:t>
      </w:r>
      <w:r>
        <w:rPr>
          <w:rFonts w:eastAsia="Times New Roman"/>
          <w:i/>
          <w:sz w:val="24"/>
          <w:szCs w:val="24"/>
          <w:lang w:eastAsia="ru-RU"/>
        </w:rPr>
        <w:br/>
      </w:r>
      <w:r>
        <w:rPr>
          <w:rFonts w:eastAsia="Times New Roman"/>
          <w:i/>
          <w:sz w:val="27"/>
          <w:szCs w:val="27"/>
          <w:lang w:eastAsia="ru-RU"/>
        </w:rPr>
        <w:t>Баю-бай, спокойной но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ВОЛШЕБНАЯ КОЛЫБЕЛЬНАЯ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67025" cy="18573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i/>
          <w:color w:val="000000"/>
          <w:sz w:val="28"/>
          <w:szCs w:val="28"/>
          <w:lang w:eastAsia="ru-RU"/>
        </w:rPr>
        <w:t>Вот и солнце светить устало</w:t>
        <w:br/>
      </w:r>
      <w:r>
        <w:rPr>
          <w:rFonts w:eastAsia="Times New Roman"/>
          <w:i/>
          <w:color w:val="000000"/>
          <w:sz w:val="28"/>
          <w:szCs w:val="28"/>
          <w:lang w:eastAsia="ru-RU"/>
        </w:rPr>
        <w:t>Звездным небом укрылась земля</w:t>
        <w:br/>
        <w:t>Чтобы все вокруг засыпало </w:t>
        <w:br/>
        <w:t>Лес, озера, луга и поля...</w:t>
        <w:br/>
        <w:br/>
        <w:t>Чтобы мышка в маленькой норке</w:t>
        <w:br/>
        <w:t>Не крутилась, а видела сны</w:t>
        <w:br/>
        <w:t>Отдыхала травка на горке</w:t>
        <w:br/>
        <w:t>В мягком свете волшебной луны…</w:t>
        <w:br/>
        <w:br/>
        <w:t>Чтобы дети в каждой кроватке</w:t>
        <w:br/>
        <w:t>В мир волшебный смогли полететь</w:t>
        <w:br/>
        <w:t>Засыпай котенок, спи сладко</w:t>
        <w:br/>
        <w:t>Тетю-Ночь попрошу присмотрет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ДЛЯ КРОХ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—</w:t>
      </w:r>
      <w:r>
        <w:rPr>
          <w:rFonts w:eastAsia="Calibri" w:cs="Calibri"/>
          <w:i/>
          <w:sz w:val="27"/>
          <w:szCs w:val="27"/>
          <w:lang w:eastAsia="ru-RU"/>
        </w:rPr>
        <w:t xml:space="preserve"> </w:t>
      </w:r>
      <w:r>
        <w:rPr>
          <w:rFonts w:eastAsia="Times New Roman"/>
          <w:i/>
          <w:sz w:val="27"/>
          <w:szCs w:val="27"/>
          <w:lang w:eastAsia="ru-RU"/>
        </w:rPr>
        <w:t>Спи, мой Заинька,</w:t>
        <w:br/>
        <w:t>Нежный пушок,</w:t>
        <w:br/>
        <w:t>Серенький, маленький,</w:t>
        <w:br/>
        <w:t>Робкий зверек.</w:t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-3175</wp:posOffset>
            </wp:positionV>
            <wp:extent cx="3324225" cy="284226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259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7"/>
          <w:szCs w:val="27"/>
          <w:lang w:eastAsia="ru-RU"/>
        </w:rPr>
        <w:t>Заиньке не спится;</w:t>
        <w:br/>
        <w:t>Заинька боится</w:t>
        <w:br/>
        <w:t>Увидеть во сне Лисицу.</w:t>
        <w:br/>
        <w:t>Не бойся, Заинька,</w:t>
        <w:br/>
        <w:t>Не бойся, маленький,</w:t>
        <w:br/>
        <w:t>Баинька, Заинька,</w:t>
        <w:br/>
        <w:t>Баинька, маленький!</w:t>
        <w:br/>
        <w:t>Спи, неугомонная,</w:t>
        <w:br/>
        <w:t>Ты ведь сонная,</w:t>
        <w:br/>
        <w:t>Спи, закрой глаза.</w:t>
        <w:br/>
        <w:t>— А ты спой,</w:t>
        <w:br/>
        <w:t>Как летала стрекоза над рекой</w:t>
        <w:br/>
        <w:t>Ласточка стрекозу увидала,</w:t>
        <w:br/>
        <w:t>Увидала — прилетела,</w:t>
        <w:br/>
        <w:t>Прилетела — поймала,</w:t>
        <w:br/>
        <w:t>Поймала и съела.</w:t>
        <w:br/>
        <w:t>— Спи, закрой глаза.</w:t>
        <w:br/>
        <w:t>Ты не стрекоза.</w:t>
        <w:br/>
        <w:t>Тише, глупая, тише:</w:t>
        <w:br/>
        <w:t>Все спят кругом.</w:t>
        <w:br/>
        <w:t>Не спят только мыши.</w:t>
        <w:br/>
        <w:t>— А когда мыши спят?</w:t>
        <w:br/>
        <w:t>— Днем.</w:t>
        <w:br/>
        <w:t>А Мышь говорит Мышонку:</w:t>
        <w:br/>
        <w:t>«Спи, Мышонок серый,</w:t>
        <w:br/>
        <w:t>Спи, Мышонок малый,</w:t>
        <w:br/>
        <w:t>Я достану в кухне</w:t>
        <w:br/>
        <w:t>Для Мышонка сала!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Сидит Дрем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-90170</wp:posOffset>
            </wp:positionV>
            <wp:extent cx="3928745" cy="260604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38" b="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7"/>
          <w:szCs w:val="27"/>
          <w:lang w:eastAsia="ru-RU"/>
        </w:rPr>
        <w:t>Сидит Дрема</w:t>
        <w:br/>
        <w:t>Сидит Дрема,</w:t>
        <w:br/>
        <w:t>Сидит Дрема,</w:t>
        <w:br/>
        <w:t>Сидит Дрема, сама дремлет,</w:t>
        <w:br/>
        <w:t>Сидит Дрема, сама дремлет.</w:t>
        <w:br/>
        <w:t>Взгляни Дрема,</w:t>
        <w:br/>
        <w:t>Взгляни Дрема,</w:t>
        <w:br/>
        <w:t>Взгляни Дрема на народ,</w:t>
        <w:br/>
        <w:t>Взгляни Дрема на народ.</w:t>
        <w:br/>
        <w:t>Бери Дрема,</w:t>
        <w:br/>
        <w:t>Бери Дрема,</w:t>
        <w:br/>
        <w:t>Бери Дрема кого хошь,</w:t>
        <w:br/>
        <w:t>Бери Дрема кого хошь.</w:t>
        <w:br/>
        <w:t>Сидит Дрема,</w:t>
        <w:br/>
        <w:t>Сидит Дрема,</w:t>
        <w:br/>
        <w:t>Сидит Дрема, сама дремлет,</w:t>
        <w:br/>
        <w:t xml:space="preserve">Сидит Дрема, сама дремлет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песня "За печкой поет сверчок"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bookmarkStart w:id="3" w:name="%237"/>
      <w:r>
        <w:rPr>
          <w:rFonts w:eastAsia="Times New Roman"/>
          <w:i/>
          <w:iCs/>
          <w:sz w:val="27"/>
          <w:lang w:eastAsia="ru-RU"/>
        </w:rPr>
        <w:t xml:space="preserve">За печкой поет сверчок.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Угомонись, не плачь, сынок,-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Вон за окном морозная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Светлая ночка звездная. </w:t>
      </w:r>
      <w:r>
        <w:rPr>
          <w:rFonts w:eastAsia="Times New Roman"/>
          <w:i/>
          <w:iCs/>
          <w:sz w:val="27"/>
          <w:szCs w:val="27"/>
          <w:lang w:eastAsia="ru-RU"/>
        </w:rPr>
        <w:br/>
        <w:br/>
      </w:r>
      <w:r>
        <w:rPr>
          <w:rFonts w:eastAsia="Times New Roman"/>
          <w:i/>
          <w:iCs/>
          <w:sz w:val="27"/>
          <w:lang w:eastAsia="ru-RU"/>
        </w:rPr>
        <w:t xml:space="preserve">Что ж, коли нету хлебушка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Глянь-ка на чисто небушко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Видишь, сияют звездочки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Месяц плывет на лодочке. </w:t>
      </w:r>
      <w:r>
        <w:rPr>
          <w:rFonts w:eastAsia="Times New Roman"/>
          <w:i/>
          <w:iCs/>
          <w:sz w:val="27"/>
          <w:szCs w:val="27"/>
          <w:lang w:eastAsia="ru-RU"/>
        </w:rPr>
        <w:br/>
        <w:br/>
      </w:r>
      <w:r>
        <w:rPr>
          <w:rFonts w:eastAsia="Times New Roman"/>
          <w:i/>
          <w:iCs/>
          <w:sz w:val="27"/>
          <w:lang w:eastAsia="ru-RU"/>
        </w:rPr>
        <w:t xml:space="preserve">Ты спи, а я спою тебе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Как хорошо там на небе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Как нас с тобою серый кот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В санках на месяц увезет.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07895</wp:posOffset>
            </wp:positionH>
            <wp:positionV relativeFrom="line">
              <wp:posOffset>3175</wp:posOffset>
            </wp:positionV>
            <wp:extent cx="3632835" cy="240030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Будут орехи, сладости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Будут забавы, радости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Будут сапожки новые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И пряники медовые. </w:t>
      </w:r>
      <w:r>
        <w:rPr>
          <w:rFonts w:eastAsia="Times New Roman"/>
          <w:i/>
          <w:iCs/>
          <w:sz w:val="27"/>
          <w:szCs w:val="27"/>
          <w:lang w:eastAsia="ru-RU"/>
        </w:rPr>
        <w:br/>
        <w:br/>
      </w:r>
      <w:r>
        <w:rPr>
          <w:rFonts w:eastAsia="Times New Roman"/>
          <w:i/>
          <w:iCs/>
          <w:sz w:val="27"/>
          <w:lang w:eastAsia="ru-RU"/>
        </w:rPr>
        <w:t xml:space="preserve">Ну, отдохни хоть капельку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Дам золотую сабельку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Только усни скорей, сынок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Неугомонный мой сверчок. </w:t>
      </w:r>
      <w:bookmarkEnd w:id="3"/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"Голубые глазки"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bookmarkStart w:id="4" w:name="%239"/>
      <w:r>
        <w:rPr>
          <w:rFonts w:eastAsia="Times New Roman"/>
          <w:b/>
          <w:i/>
          <w:iCs/>
          <w:color w:val="FF0000"/>
          <w:sz w:val="36"/>
          <w:szCs w:val="36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Голубые глазки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Розовые ушки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Едешь ты в коляске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>В ручках погремушки.</w:t>
      </w:r>
      <w:r>
        <w:rPr>
          <w:rFonts w:eastAsia="Times New Roman"/>
          <w:i/>
          <w:iCs/>
          <w:sz w:val="27"/>
          <w:szCs w:val="27"/>
          <w:lang w:eastAsia="ru-RU"/>
        </w:rPr>
        <w:br/>
        <w:br/>
      </w:r>
      <w:r>
        <w:rPr>
          <w:rFonts w:eastAsia="Times New Roman"/>
          <w:i/>
          <w:iCs/>
          <w:sz w:val="27"/>
          <w:lang w:eastAsia="ru-RU"/>
        </w:rPr>
        <w:t xml:space="preserve">Значит вот такая штука: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Подарила дочка внука.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Спи, мой внучек, засыпай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Спи мой внучек, спи мой внучек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Баю, баю, баю, бай.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Поскорее засыпай.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1905</wp:posOffset>
            </wp:positionV>
            <wp:extent cx="3400425" cy="3025140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Будешь астронавтом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Или же артистом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Ну а лучше б стал ты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Виолончелистом. </w:t>
      </w:r>
      <w:r>
        <w:rPr>
          <w:rFonts w:eastAsia="Times New Roman"/>
          <w:i/>
          <w:iCs/>
          <w:sz w:val="27"/>
          <w:szCs w:val="27"/>
          <w:lang w:eastAsia="ru-RU"/>
        </w:rPr>
        <w:br/>
        <w:br/>
      </w:r>
      <w:r>
        <w:rPr>
          <w:rFonts w:eastAsia="Times New Roman"/>
          <w:i/>
          <w:iCs/>
          <w:sz w:val="27"/>
          <w:lang w:eastAsia="ru-RU"/>
        </w:rPr>
        <w:t xml:space="preserve">Значит вот какая штука: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Подарила дочка внука.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Спи, мой внучек, засыпай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Спи мой внучек, спи мой внучек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Баю, баю, баю, бай.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Спи мой внучек, спи мой внучек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Спи мой внучек, засыпай. </w:t>
      </w:r>
      <w:r>
        <w:rPr>
          <w:rFonts w:eastAsia="Times New Roman"/>
          <w:i/>
          <w:iCs/>
          <w:sz w:val="27"/>
          <w:szCs w:val="27"/>
          <w:lang w:eastAsia="ru-RU"/>
        </w:rPr>
        <w:br/>
        <w:br/>
      </w:r>
      <w:r>
        <w:rPr>
          <w:rFonts w:eastAsia="Times New Roman"/>
          <w:i/>
          <w:iCs/>
          <w:sz w:val="27"/>
          <w:lang w:eastAsia="ru-RU"/>
        </w:rPr>
        <w:t xml:space="preserve">Мы, любимый внучек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За тебя в ответе.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Должен быть ты лучше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Всех детей на свете! </w:t>
      </w:r>
      <w:r>
        <w:rPr>
          <w:rFonts w:eastAsia="Times New Roman"/>
          <w:i/>
          <w:iCs/>
          <w:sz w:val="27"/>
          <w:szCs w:val="27"/>
          <w:lang w:eastAsia="ru-RU"/>
        </w:rPr>
        <w:br/>
        <w:br/>
      </w:r>
      <w:r>
        <w:rPr>
          <w:rFonts w:eastAsia="Times New Roman"/>
          <w:i/>
          <w:iCs/>
          <w:sz w:val="27"/>
          <w:lang w:eastAsia="ru-RU"/>
        </w:rPr>
        <w:t xml:space="preserve">Значит вот какая штука: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Подарила дочка внука.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Спи, мой внучек, засыпай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Спи мой внучек, спи мой внучек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Баю, баю, баю, бай.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 xml:space="preserve">Спи мой внучек, спи мой внучек, </w:t>
      </w:r>
      <w:r>
        <w:rPr>
          <w:rFonts w:eastAsia="Times New Roman"/>
          <w:i/>
          <w:iCs/>
          <w:sz w:val="27"/>
          <w:szCs w:val="27"/>
          <w:lang w:eastAsia="ru-RU"/>
        </w:rPr>
        <w:br/>
      </w:r>
      <w:r>
        <w:rPr>
          <w:rFonts w:eastAsia="Times New Roman"/>
          <w:i/>
          <w:iCs/>
          <w:sz w:val="27"/>
          <w:lang w:eastAsia="ru-RU"/>
        </w:rPr>
        <w:t>Спи мой внучек, засыпай.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СВЕТЛАНЫ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 xml:space="preserve">Лунные поляны, </w:t>
        <w:br/>
        <w:t xml:space="preserve">Ночь, как день, светла... </w:t>
        <w:br/>
        <w:t xml:space="preserve">Спи, моя Светлана, </w:t>
        <w:br/>
        <w:t xml:space="preserve">Спи, как я спала: </w:t>
        <w:br/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2540</wp:posOffset>
            </wp:positionV>
            <wp:extent cx="3766820" cy="246126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1209" b="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7"/>
          <w:szCs w:val="27"/>
          <w:lang w:eastAsia="ru-RU"/>
        </w:rPr>
        <w:t xml:space="preserve">В уголок подушки </w:t>
        <w:br/>
        <w:t xml:space="preserve">Носиком уткнись... </w:t>
        <w:br/>
        <w:t xml:space="preserve">Звёзды, как веснушки, </w:t>
        <w:br/>
        <w:t xml:space="preserve">Мирно светят вниз. </w:t>
        <w:br/>
        <w:t xml:space="preserve">Лунный сад листами </w:t>
        <w:br/>
        <w:t xml:space="preserve">Сонно шелестит. </w:t>
        <w:br/>
        <w:t xml:space="preserve">Скоро день настанет, </w:t>
        <w:br/>
        <w:t xml:space="preserve">Что-то он сулит. </w:t>
        <w:br/>
        <w:t xml:space="preserve">Догорает свечка, </w:t>
        <w:br/>
        <w:t xml:space="preserve">Догорит дотла... </w:t>
        <w:br/>
        <w:t xml:space="preserve">Спи, моё сердечко, </w:t>
        <w:br/>
        <w:t xml:space="preserve">Ночь, как сон, светла. </w:t>
        <w:br/>
        <w:br/>
        <w:t xml:space="preserve">Догорает свечка, </w:t>
        <w:br/>
        <w:t xml:space="preserve">Догорит дотла... </w:t>
        <w:br/>
        <w:t xml:space="preserve">Спи, моё сердечко, </w:t>
        <w:br/>
        <w:t>Спи, как я спал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"Баиньки, баиньки"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Баиньки, баиньки,</w:t>
        <w:br/>
        <w:t>Спи, покуда маленький.</w:t>
        <w:br/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42235</wp:posOffset>
            </wp:positionH>
            <wp:positionV relativeFrom="line">
              <wp:posOffset>-183515</wp:posOffset>
            </wp:positionV>
            <wp:extent cx="3305175" cy="3169920"/>
            <wp:effectExtent l="0" t="0" r="0" b="0"/>
            <wp:wrapSquare wrapText="bothSides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1295" b="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color w:val="000000"/>
          <w:sz w:val="28"/>
          <w:szCs w:val="28"/>
          <w:lang w:eastAsia="ru-RU"/>
        </w:rPr>
        <w:br/>
        <w:t>Будет время - подрастешь,</w:t>
        <w:br/>
        <w:t>На работу пойдешь,</w:t>
        <w:br/>
        <w:br/>
        <w:t>Станешь лес рубить,</w:t>
        <w:br/>
        <w:t>Рыбку в озере ловить,</w:t>
        <w:br/>
        <w:br/>
        <w:t>Дрова возить матушке,</w:t>
        <w:br/>
        <w:t>Избу чинить батюшке.</w:t>
        <w:br/>
        <w:br/>
        <w:t>Станешь всем помогать,</w:t>
        <w:br/>
        <w:t xml:space="preserve">Будет некогда поспать! </w:t>
        <w:br/>
        <w:br/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***</w:t>
        <w:br/>
        <w:t>Баю-баю, спи, дружок,</w:t>
        <w:br/>
        <w:t>Повернись на правый бок.</w:t>
        <w:br/>
        <w:t xml:space="preserve">Только ты один не спишь, </w:t>
        <w:br/>
        <w:t>Закрывай глаза, малыш!</w:t>
        <w:br/>
        <w:t xml:space="preserve">Лунный лучик-озорник </w:t>
        <w:br/>
        <w:t>Сквозь окошечко проник,</w:t>
        <w:br/>
        <w:t>Примостился на подушке,</w:t>
        <w:br/>
        <w:t>Шепчет песенку на ушко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ДЛЯ МАЛЕНЬКОЙ ПРИНЦЕССЫ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7"/>
          <w:szCs w:val="27"/>
          <w:lang w:eastAsia="ru-RU"/>
        </w:rPr>
        <w:t>"Там, где шиповник рос аленький,</w:t>
        <w:br/>
        <w:t>Гномы нашли колпачки..."</w:t>
        <w:br/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-27940</wp:posOffset>
            </wp:positionV>
            <wp:extent cx="2865120" cy="2476500"/>
            <wp:effectExtent l="0" t="0" r="0" b="0"/>
            <wp:wrapSquare wrapText="bothSides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1620" b="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color w:val="000000"/>
          <w:sz w:val="27"/>
          <w:szCs w:val="27"/>
          <w:lang w:eastAsia="ru-RU"/>
        </w:rPr>
        <w:t>Мама у маленькой Валечки</w:t>
        <w:br/>
        <w:t>Тихо сняла башмачки.</w:t>
        <w:br/>
        <w:br/>
        <w:t>"Солнце глядело сквозь веточки,</w:t>
        <w:br/>
        <w:t>К розе летела пчела..."</w:t>
        <w:br/>
        <w:t>Мама у маленькой деточки</w:t>
        <w:br/>
        <w:t>Тихо чулочки сняла.</w:t>
        <w:br/>
        <w:br/>
        <w:t>"Змей не прождал ни минуточки,</w:t>
        <w:br/>
        <w:t>Свистнул - и в горы скорей..."</w:t>
        <w:br/>
        <w:t>Мама у сонной малюточки</w:t>
        <w:br/>
        <w:t>Шелк расчесала кудрей.</w:t>
        <w:br/>
        <w:br/>
        <w:t>"Кошку завидевши, курочки</w:t>
        <w:br/>
        <w:t>Стали с индюшками в круг..."</w:t>
        <w:br/>
        <w:t>Мама у сонной дочурочки</w:t>
        <w:br/>
        <w:t>Вынула куклу из рук.</w:t>
        <w:br/>
        <w:br/>
        <w:t>"Вечером к девочке маленькой</w:t>
        <w:br/>
        <w:t>Раз прилетел ангелок..."</w:t>
        <w:br/>
        <w:t>Мама над дремлющей Валенькой</w:t>
        <w:br/>
        <w:t xml:space="preserve">Кукле вязала чулок.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"Спи, усни, мой медвежонок"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i/>
          <w:color w:val="000000"/>
          <w:sz w:val="27"/>
          <w:szCs w:val="27"/>
          <w:lang w:eastAsia="ru-RU"/>
        </w:rPr>
        <w:t>Спи, усни, мой медвежонок,</w:t>
        <w:br/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80335</wp:posOffset>
            </wp:positionH>
            <wp:positionV relativeFrom="line">
              <wp:posOffset>-193675</wp:posOffset>
            </wp:positionV>
            <wp:extent cx="3646170" cy="2918460"/>
            <wp:effectExtent l="0" t="0" r="0" b="0"/>
            <wp:wrapSquare wrapText="bothSides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color w:val="000000"/>
          <w:sz w:val="27"/>
          <w:szCs w:val="27"/>
          <w:lang w:eastAsia="ru-RU"/>
        </w:rPr>
        <w:t>Мой косматый, косолапый.</w:t>
        <w:br/>
        <w:t>Батька твой ушел за медом,</w:t>
        <w:br/>
        <w:t>Мать пошла лущить овес.</w:t>
        <w:br/>
        <w:t>Скоро батька будет с медом,</w:t>
        <w:br/>
        <w:t>Мать - с овсяным кисельком.</w:t>
        <w:br/>
        <w:br/>
        <w:t>Кто постельку, колыбельку</w:t>
        <w:br/>
        <w:t>Для волчонка, медвежонка</w:t>
        <w:br/>
        <w:t>Из ветвей сплетет еловых,</w:t>
        <w:br/>
        <w:t>Из еловых, из сосновых,</w:t>
        <w:br/>
        <w:t>Из березовых ветвей?</w:t>
        <w:br/>
        <w:br/>
        <w:t>Кто подвесит медвежонку,</w:t>
        <w:br/>
        <w:t>Медвежонку, олененку</w:t>
        <w:br/>
        <w:t>Зыбку легкую на ветки,</w:t>
        <w:br/>
        <w:t>Кто им песенку споет?</w:t>
        <w:br/>
        <w:t>Будет нянькой вольный ветер,</w:t>
        <w:br/>
        <w:t>Ветер песенку споет.</w:t>
        <w:br/>
        <w:br/>
        <w:t>Стал медведем медвежонок,</w:t>
        <w:br/>
        <w:t>Стал оленем олененок,</w:t>
        <w:br/>
        <w:t>Оба стали мужиками,</w:t>
        <w:br/>
        <w:t>А никто их не лелеял,</w:t>
        <w:br/>
        <w:t>Не лелеял, не баюкал,</w:t>
        <w:br/>
        <w:t>Не баюкал, не качал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НОСИКИ-КУРНОСИК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7"/>
          <w:szCs w:val="27"/>
          <w:lang w:eastAsia="ru-RU"/>
        </w:rPr>
        <w:t>Наконец-то, полземли излазав,</w:t>
        <w:br/>
        <w:t>Крепким сном мои мальчишки спят.</w:t>
        <w:br/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-104775</wp:posOffset>
            </wp:positionV>
            <wp:extent cx="2861310" cy="2651760"/>
            <wp:effectExtent l="0" t="0" r="0" b="0"/>
            <wp:wrapSquare wrapText="bothSides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384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color w:val="000000"/>
          <w:sz w:val="27"/>
          <w:szCs w:val="27"/>
          <w:lang w:eastAsia="ru-RU"/>
        </w:rPr>
        <w:t>Сон свалил страну синеглазую,</w:t>
        <w:br/>
        <w:t>Спят мои сокровища чумазые,</w:t>
        <w:br/>
        <w:t>Носики-курносики сопят.</w:t>
        <w:br/>
        <w:br/>
        <w:t>Спят такие смирные, хорошие,</w:t>
        <w:br/>
        <w:t>В целом мире лучше нет ребят.</w:t>
        <w:br/>
        <w:t>Одеяла на сторону сброшены</w:t>
        <w:br/>
        <w:t>И зеленки яркие горошины</w:t>
        <w:br/>
        <w:t>На коленках содранных горят.</w:t>
        <w:br/>
        <w:br/>
        <w:t>Ну, а завтра... Если б знать заранее,</w:t>
        <w:br/>
        <w:t>Сколь исповедимы их пути...</w:t>
        <w:br/>
        <w:t>Что им стоит так, без расписания,</w:t>
        <w:br/>
        <w:t>Улизнуть с урока рисования,</w:t>
        <w:br/>
        <w:t>В космос просто пешими уйти.</w:t>
        <w:br/>
      </w:r>
      <w:r>
        <w:rPr>
          <w:rFonts w:eastAsia="Times New Roman"/>
          <w:b/>
          <w:i/>
          <w:color w:val="000000"/>
          <w:sz w:val="27"/>
          <w:szCs w:val="27"/>
          <w:lang w:eastAsia="ru-RU"/>
        </w:rPr>
        <w:br/>
      </w:r>
      <w:r>
        <w:rPr>
          <w:rFonts w:eastAsia="Times New Roman"/>
          <w:i/>
          <w:color w:val="000000"/>
          <w:sz w:val="27"/>
          <w:szCs w:val="27"/>
          <w:lang w:eastAsia="ru-RU"/>
        </w:rPr>
        <w:t>Бьют часы усталыми ударами.</w:t>
        <w:br/>
        <w:t>На Земле спокойно. Дети спят.</w:t>
        <w:br/>
        <w:t>Спят мои отчаянные парни,</w:t>
        <w:br/>
        <w:t>Спят мои Титовы и Гагарины,</w:t>
        <w:br/>
        <w:t>Носики-курносики сопят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7"/>
          <w:szCs w:val="27"/>
          <w:lang w:eastAsia="ru-RU"/>
        </w:rPr>
        <w:t>Легкий ветер присмирел,</w:t>
        <w:br/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-158115</wp:posOffset>
            </wp:positionV>
            <wp:extent cx="3371850" cy="2987040"/>
            <wp:effectExtent l="0" t="0" r="0" b="0"/>
            <wp:wrapSquare wrapText="bothSides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1106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color w:val="000000"/>
          <w:sz w:val="27"/>
          <w:szCs w:val="27"/>
          <w:lang w:eastAsia="ru-RU"/>
        </w:rPr>
        <w:t>Вечер бледный догорел,</w:t>
        <w:br/>
        <w:t xml:space="preserve">С неба звездные огни </w:t>
        <w:br/>
        <w:t>Говорят тебе: "Усни!"</w:t>
        <w:br/>
        <w:t>Не страшись перед судьбой,</w:t>
        <w:br/>
        <w:t>Я, как няня, здесь с тобой,</w:t>
        <w:br/>
        <w:t>Я, как няня, здесь пою:</w:t>
        <w:br/>
        <w:t>"Баю-баюшки-баю".</w:t>
        <w:br/>
        <w:br/>
        <w:t>Тот, кто знает скорби гнет,</w:t>
        <w:br/>
        <w:t>Темной ночью отдохнет.</w:t>
        <w:br/>
        <w:t>Все, что дышит на земле,</w:t>
        <w:br/>
        <w:t>Сладко спит в полночной мгле.</w:t>
        <w:br/>
        <w:t>Дремлют птички и цветы;</w:t>
        <w:br/>
        <w:t>Отдохни, усни и ты,</w:t>
        <w:br/>
        <w:t>Я всю ночь здесь пропою:</w:t>
        <w:br/>
        <w:t>"Баю-баюшки-баю".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ПЕСНЯ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пи, дитя мое, усни!</w:t>
        <w:br/>
        <w:t>Сладкий сон к себе мани:</w:t>
        <w:br/>
        <w:t>В няньки я тебе взяла</w:t>
        <w:br/>
        <w:t>Ветер, солнце и орла.</w:t>
        <w:br/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497455</wp:posOffset>
            </wp:positionH>
            <wp:positionV relativeFrom="line">
              <wp:posOffset>-114300</wp:posOffset>
            </wp:positionV>
            <wp:extent cx="3329940" cy="2392680"/>
            <wp:effectExtent l="0" t="0" r="0" b="0"/>
            <wp:wrapSquare wrapText="bothSides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1797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7"/>
          <w:szCs w:val="27"/>
          <w:lang w:eastAsia="ru-RU"/>
        </w:rPr>
        <w:br/>
        <w:t>Улетел орел домой;</w:t>
        <w:br/>
        <w:t>Солнце скрылось под водой;</w:t>
        <w:br/>
        <w:t>Ветер, после трех ночей,</w:t>
        <w:br/>
        <w:t>Мчится к матери своей.</w:t>
        <w:br/>
        <w:br/>
        <w:t>Ветра спрашивает мать:</w:t>
        <w:br/>
        <w:t>«Где изволил пропадать?</w:t>
        <w:br/>
        <w:t>Али звезды воевал?</w:t>
        <w:br/>
        <w:t>Али волны всё гонял?»</w:t>
        <w:br/>
        <w:br/>
        <w:t>«Не гонял я волн морских,</w:t>
        <w:br/>
        <w:t>Звезд не трогал золотых;</w:t>
        <w:br/>
        <w:t>Я дитя оберегал,</w:t>
        <w:br/>
        <w:t>Колыбелочку качал!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"Ой, ходит Сон..."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66035</wp:posOffset>
            </wp:positionH>
            <wp:positionV relativeFrom="line">
              <wp:posOffset>-151765</wp:posOffset>
            </wp:positionV>
            <wp:extent cx="3432810" cy="2560320"/>
            <wp:effectExtent l="0" t="0" r="0" b="0"/>
            <wp:wrapSquare wrapText="bothSides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2582" b="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7"/>
          <w:szCs w:val="27"/>
          <w:lang w:eastAsia="ru-RU"/>
        </w:rPr>
        <w:t>Ой, ходит Сон</w:t>
        <w:br/>
        <w:t>Подле окон.</w:t>
        <w:br/>
        <w:t>А Дремота</w:t>
        <w:br/>
        <w:t>Ждет в воротах.</w:t>
        <w:br/>
        <w:br/>
        <w:t>Спрашивает Сон Дремоту:</w:t>
        <w:br/>
        <w:t>- Где мы будем ночевать?</w:t>
        <w:br/>
        <w:br/>
        <w:t>- Там, где хата тепленькая,</w:t>
        <w:br/>
        <w:t>Там, где дитя маленькое.</w:t>
        <w:br/>
        <w:t>Там мы будем ночевать,</w:t>
        <w:br/>
        <w:t>Будем деточку качать.</w:t>
        <w:br/>
        <w:br/>
        <w:t>Коту, тому - муркота,</w:t>
        <w:br/>
        <w:t>Малым деткам - дремота.</w:t>
        <w:br/>
        <w:t>Котик будет муркотать,</w:t>
        <w:br/>
        <w:t>Будет детка крепко спат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"Спи, моя радость, усни"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пи, моя радость, усн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7"/>
          <w:szCs w:val="27"/>
          <w:lang w:eastAsia="ru-RU"/>
        </w:rPr>
        <w:br/>
        <w:t>В доме погасли огни,</w:t>
        <w:br/>
        <w:t>Дверь ни одна не скрипит,</w:t>
      </w: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90850" cy="4467225"/>
            <wp:effectExtent l="0" t="0" r="0" b="0"/>
            <wp:wrapSquare wrapText="bothSides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7"/>
          <w:szCs w:val="27"/>
          <w:lang w:eastAsia="ru-RU"/>
        </w:rPr>
        <w:br/>
        <w:t>Мышка за печкою спит.</w:t>
        <w:br/>
        <w:t>Птички уснули в саду,</w:t>
        <w:br/>
        <w:t>Рыбки заснули в пруду.</w:t>
        <w:br/>
        <w:t>Глазки скорее сомкни,</w:t>
        <w:br/>
        <w:t>Спи, моя радость, усни.</w:t>
        <w:br/>
        <w:t>В доме все стихло давно,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7"/>
          <w:szCs w:val="27"/>
          <w:lang w:eastAsia="ru-RU"/>
        </w:rPr>
        <w:br/>
        <w:t>В комнате, в кухне темно.</w:t>
        <w:br/>
        <w:t>Месяц на небе блестит,</w:t>
        <w:br/>
        <w:t>Месяц в окошко глядит.</w:t>
        <w:br/>
        <w:t>Кто-то вздохнул за стеной,</w:t>
        <w:br/>
        <w:t>Что нам за дело, родной?</w:t>
        <w:br/>
        <w:t>Глазки скорее сомкни,</w:t>
        <w:br/>
        <w:t>Спи, моя радость, усни.</w:t>
        <w:br/>
        <w:t>Сладко мой птенчик живет: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7"/>
          <w:szCs w:val="27"/>
          <w:lang w:eastAsia="ru-RU"/>
        </w:rPr>
        <w:br/>
        <w:t>Нет ни тревог, ни забот,</w:t>
        <w:br/>
        <w:t>Вдоволь игрушек, сластей,</w:t>
        <w:br/>
        <w:t>Вдоволь веселых затей.</w:t>
        <w:br/>
        <w:t>Все-то добыть поспешишь,</w:t>
        <w:br/>
        <w:t>Только б не плакал малыш!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Пусть бы так было все дни!</w:t>
        <w:br/>
        <w:t>Спи, моя радость, усни!</w:t>
        <w:br/>
        <w:t>Усни... Усни..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БАЮ-БАЮШКИ-БАЮ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7"/>
          <w:szCs w:val="27"/>
          <w:lang w:eastAsia="ru-RU"/>
        </w:rPr>
        <w:t>Баю-баюшки-баю,</w:t>
        <w:br/>
        <w:t>Ушел отец за рыбою,</w:t>
        <w:br/>
      </w: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-45085</wp:posOffset>
            </wp:positionV>
            <wp:extent cx="3150870" cy="2278380"/>
            <wp:effectExtent l="0" t="0" r="0" b="0"/>
            <wp:wrapSquare wrapText="bothSides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color w:val="000000"/>
          <w:sz w:val="27"/>
          <w:szCs w:val="27"/>
          <w:lang w:eastAsia="ru-RU"/>
        </w:rPr>
        <w:t>Мать ушла пеленки мыть,</w:t>
        <w:br/>
        <w:t>Дедушка - дрова рубить.</w:t>
        <w:br/>
        <w:t>Брат ушел царю служить,</w:t>
        <w:br/>
        <w:t>Он ушел молодой,</w:t>
        <w:br/>
        <w:t>А вернется с бородой.</w:t>
        <w:br/>
        <w:br/>
        <w:t>А баю-баю-баю,</w:t>
        <w:br/>
        <w:t>Баю ягодку мою,</w:t>
        <w:br/>
        <w:t>Да спи, мой маленький,</w:t>
        <w:br/>
        <w:t>Без каченьица,</w:t>
        <w:br/>
        <w:t>Без укладываньица...</w:t>
        <w:br/>
        <w:t>Зыбка новенькая,</w:t>
        <w:br/>
        <w:t>Сторублевенькая,</w:t>
        <w:br/>
        <w:br/>
        <w:t>Баю-баюшки, бай-бай,</w:t>
        <w:br/>
        <w:t>Спи во зыбочке младень,</w:t>
        <w:br/>
        <w:t>Стоит сотенки рублей.</w:t>
        <w:br/>
        <w:t>Баю-баюшки, бай-бай,</w:t>
        <w:br/>
        <w:t>Да сто рублей не денежки.</w:t>
        <w:br/>
        <w:t>Пятьсот - не живот.</w:t>
        <w:br/>
        <w:br/>
        <w:t>Баю-баюшки, бай-бай.</w:t>
        <w:br/>
        <w:t>Спи, дитя, подоле</w:t>
        <w:br/>
        <w:t xml:space="preserve">Да расти поб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«Месяц над крышею светит»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Месяц над нашею крышею светит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03295</wp:posOffset>
            </wp:positionH>
            <wp:positionV relativeFrom="line">
              <wp:posOffset>-96520</wp:posOffset>
            </wp:positionV>
            <wp:extent cx="2785110" cy="2411095"/>
            <wp:effectExtent l="0" t="0" r="0" b="0"/>
            <wp:wrapSquare wrapText="bothSides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160" b="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7"/>
          <w:szCs w:val="27"/>
          <w:lang w:eastAsia="ru-RU"/>
        </w:rPr>
        <w:t>Вечер стоит у двора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Маленьким птичкам и маленьким деткам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пать наступила пора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Завтра проснешься, и ясное солнце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нова взойдет над тобой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пи, мой воробышек, спи, мой сыночек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пи, мой звоночек родной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пи, моя крошка, мой птенчик пригожий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Баюшки, баю-баю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Пусть никакая печаль не тревожит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Детскую душу твою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Ты не увидишь ни горя, ни муки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Доли не встретишь лихой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пи, мой воробышек, спи, мой сыночек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пи, мой звоночек родной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пи, мой малыш, вырастай на просторе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Быстро промчатся года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мелым орленком на ясные зори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Ты улетишь из гнезда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Ясное небо, высокое солнце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Будут всегда над тобой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пи, мой воробышек, спи, мой сыночек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пи, мой звоночек родной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из мультфильма «Умка»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411855</wp:posOffset>
            </wp:positionH>
            <wp:positionV relativeFrom="line">
              <wp:posOffset>-27940</wp:posOffset>
            </wp:positionV>
            <wp:extent cx="2800350" cy="2209800"/>
            <wp:effectExtent l="0" t="0" r="0" b="0"/>
            <wp:wrapSquare wrapText="bothSides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2115" b="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8"/>
          <w:szCs w:val="28"/>
          <w:lang w:eastAsia="ru-RU"/>
        </w:rPr>
        <w:t>Ложкой снег мешая, ночь идет большая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Что же ты, глупышка, не спишь?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Спят твои соседи — белые медведи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Спи скорей и ты, малыш!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Мы плывем на льдине, как на бригантине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о седым суровым морям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И всю ночь соседи — звездные медведи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Светят дальним кораблям.</w:t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ДЛЯ МАЛЫ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line">
              <wp:posOffset>-90805</wp:posOffset>
            </wp:positionV>
            <wp:extent cx="3265170" cy="2400300"/>
            <wp:effectExtent l="0" t="0" r="0" b="0"/>
            <wp:wrapSquare wrapText="bothSides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2030" b="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Вот и день у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пи, малыш, ус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лышишь, кто-то брод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Это сна ш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Тихо ночь крадё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пи, мой мальчик, с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тицей в окна бь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Детские меч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Лунный свет стру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Золотым дождё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И легко лож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На ресницы с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Шепчут звёзды ска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В небе до за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Закрывай же гла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пи, малыш, усни</w:t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Цветные сны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Все, что было много лет назад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ны цветные бережно хранят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И порой тех снов волшебный хоровод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863215</wp:posOffset>
            </wp:positionH>
            <wp:positionV relativeFrom="line">
              <wp:posOffset>-201930</wp:posOffset>
            </wp:positionV>
            <wp:extent cx="3143250" cy="2247900"/>
            <wp:effectExtent l="0" t="0" r="0" b="0"/>
            <wp:wrapSquare wrapText="bothSides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1181" b="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7"/>
          <w:szCs w:val="27"/>
          <w:lang w:eastAsia="ru-RU"/>
        </w:rPr>
        <w:t>Взрослых в детство за руку ведет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Припев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ны, где сказка живет среди чудес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ны, где можно достать звезду с небес, с небес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частлив тот, счастлив тот, в ком детство есть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Детство наше давно прошло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Прошлой жизни букварь прочло: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Лето осень зима — и нет весны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Но хранят той весны тепло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Но хранят той весны тепло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Наши детские сны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Детских снов чудесная страна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Людям всем до старости нужна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Только жаль, что нам, когда взрослеем мы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Редко снятся те цветные сны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Припев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7"/>
          <w:szCs w:val="27"/>
          <w:lang w:eastAsia="ru-RU"/>
        </w:rPr>
        <w:t>Сны, где сказка живет среди чудес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ны, где можно достать звезду с небес, с небес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частлив тот, счастлив тот, в ком детство есть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Детство наше давно прошло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Прошлой жизни букварь прочло: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Лето осень зима — и нет весны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Но хранят той весны тепло,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Но хранят той весны тепло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Наши детские сны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Колыбельная песня «Спят усталые игрушки»</w:t>
      </w:r>
    </w:p>
    <w:p>
      <w:pPr>
        <w:pStyle w:val="Normal"/>
        <w:spacing w:lineRule="atLeast" w:line="240" w:before="144" w:after="288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color w:val="494949"/>
          <w:sz w:val="27"/>
          <w:szCs w:val="27"/>
          <w:lang w:eastAsia="ru-RU"/>
        </w:rPr>
        <w:t>Спят усталые игрушки, книжки спят,</w:t>
      </w:r>
    </w:p>
    <w:p>
      <w:pPr>
        <w:pStyle w:val="Normal"/>
        <w:spacing w:lineRule="atLeast" w:line="240" w:before="0" w:after="0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Одеяла и подушки ждут ребят.</w:t>
      </w:r>
    </w:p>
    <w:p>
      <w:pPr>
        <w:pStyle w:val="Normal"/>
        <w:spacing w:lineRule="atLeast" w:line="240" w:before="144" w:after="288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color w:val="494949"/>
          <w:sz w:val="27"/>
          <w:szCs w:val="27"/>
          <w:lang w:eastAsia="ru-RU"/>
        </w:rPr>
        <w:t>Даже сказка спать ложится,</w:t>
      </w:r>
    </w:p>
    <w:p>
      <w:pPr>
        <w:pStyle w:val="Normal"/>
        <w:spacing w:lineRule="atLeast" w:line="240" w:before="0" w:after="0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Чтобы ночью нам присниться.</w:t>
      </w:r>
    </w:p>
    <w:p>
      <w:pPr>
        <w:pStyle w:val="Normal"/>
        <w:spacing w:lineRule="atLeast" w:line="240" w:before="144" w:after="288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color w:val="494949"/>
          <w:sz w:val="27"/>
          <w:szCs w:val="27"/>
          <w:lang w:eastAsia="ru-RU"/>
        </w:rPr>
        <w:t>Ты ей пожелай: «Баю-бай!»</w:t>
      </w:r>
    </w:p>
    <w:p>
      <w:pPr>
        <w:pStyle w:val="Normal"/>
        <w:spacing w:lineRule="atLeast" w:line="240" w:before="144" w:after="288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color w:val="494949"/>
          <w:sz w:val="27"/>
          <w:szCs w:val="27"/>
          <w:lang w:eastAsia="ru-RU"/>
        </w:rPr>
        <w:t>В сказке можно покататься на Луне,</w:t>
      </w:r>
    </w:p>
    <w:p>
      <w:pPr>
        <w:pStyle w:val="Normal"/>
        <w:spacing w:lineRule="atLeast" w:line="240" w:before="0" w:after="0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И по радуге промчаться на коне,</w:t>
      </w:r>
    </w:p>
    <w:p>
      <w:pPr>
        <w:pStyle w:val="Normal"/>
        <w:spacing w:lineRule="atLeast" w:line="240" w:before="144" w:after="288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color w:val="494949"/>
          <w:sz w:val="27"/>
          <w:szCs w:val="27"/>
          <w:lang w:eastAsia="ru-RU"/>
        </w:rPr>
        <w:t>Со слонёнком подружиться,</w:t>
      </w:r>
    </w:p>
    <w:p>
      <w:pPr>
        <w:pStyle w:val="Normal"/>
        <w:spacing w:lineRule="atLeast" w:line="240" w:before="0" w:after="0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И поймать перо Жар – птицы,</w:t>
      </w:r>
    </w:p>
    <w:p>
      <w:pPr>
        <w:pStyle w:val="Normal"/>
        <w:spacing w:lineRule="atLeast" w:line="240" w:before="144" w:after="288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color w:val="494949"/>
          <w:sz w:val="27"/>
          <w:szCs w:val="27"/>
          <w:lang w:eastAsia="ru-RU"/>
        </w:rPr>
        <w:t>Ты ей пожелай – Баю – бай.</w:t>
      </w:r>
    </w:p>
    <w:p>
      <w:pPr>
        <w:pStyle w:val="Normal"/>
        <w:spacing w:lineRule="atLeast" w:line="240" w:before="144" w:after="288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color w:val="494949"/>
          <w:sz w:val="27"/>
          <w:szCs w:val="27"/>
          <w:lang w:eastAsia="ru-RU"/>
        </w:rPr>
        <w:t>Баю-бай, должны все люди ночью спать.</w:t>
      </w:r>
    </w:p>
    <w:p>
      <w:pPr>
        <w:pStyle w:val="Normal"/>
        <w:spacing w:lineRule="atLeast" w:line="240" w:before="0" w:after="0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Баю-баю, завтра будет день опять.</w:t>
      </w:r>
    </w:p>
    <w:p>
      <w:pPr>
        <w:pStyle w:val="Normal"/>
        <w:spacing w:lineRule="atLeast" w:line="240" w:before="144" w:after="288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color w:val="494949"/>
          <w:sz w:val="27"/>
          <w:szCs w:val="27"/>
          <w:lang w:eastAsia="ru-RU"/>
        </w:rPr>
        <w:t>За день мы устали очень,</w:t>
      </w:r>
    </w:p>
    <w:p>
      <w:pPr>
        <w:pStyle w:val="Normal"/>
        <w:spacing w:lineRule="atLeast" w:line="240" w:before="0" w:after="0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Скажем всем: «Спокойной ночи!»</w:t>
      </w:r>
    </w:p>
    <w:p>
      <w:pPr>
        <w:pStyle w:val="Normal"/>
        <w:spacing w:lineRule="atLeast" w:line="240" w:before="144" w:after="288"/>
        <w:contextualSpacing/>
        <w:rPr>
          <w:rFonts w:eastAsia="Times New Roman"/>
          <w:i/>
          <w:i/>
          <w:color w:val="494949"/>
          <w:sz w:val="27"/>
          <w:szCs w:val="27"/>
          <w:lang w:eastAsia="ru-RU"/>
        </w:rPr>
      </w:pPr>
      <w:r>
        <w:rPr>
          <w:rFonts w:eastAsia="Times New Roman"/>
          <w:i/>
          <w:color w:val="494949"/>
          <w:sz w:val="27"/>
          <w:szCs w:val="27"/>
          <w:lang w:eastAsia="ru-RU"/>
        </w:rPr>
        <w:t>Глазки закрывай! Баю-б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9494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СКАЗКА-КОЛЫБЕЛЬНАЯ ДЛЯ ДЕТЕЙ И ЗВ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Если бы у всех живот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Были ласковые ма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Колыбельные звучали 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line">
              <wp:posOffset>-18415</wp:posOffset>
            </wp:positionV>
            <wp:extent cx="2857500" cy="4107180"/>
            <wp:effectExtent l="0" t="0" r="0" b="0"/>
            <wp:wrapSquare wrapText="bothSides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На окрест просторов ди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Не кричали, не рыча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И не выли на лу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Волки, мишки, обезья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Львы сердитые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вирели птиц по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Создавали б гаммы музы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Помогающие мам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Убаюкивать младенце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Calibri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Если вы вообрази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олноту картины э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То ночная тиш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Леса, поля, джунглей жар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еременится на зв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Легкой трели, гулких б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Когда мамы, сердцем чут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Отзываясь на жела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Малышам своим дыхань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Теплой ласковой улыб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ризывают фею с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Calibri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Наступила тиши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Calibri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Ночка темная пришл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Calibri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Ветерок забрался роб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отревожив ненар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Занавесок нетерп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ринеся ночное пе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Крохе в мягкую кроват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Засыпающему сладк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Calibri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Лю-ли-лю, поет слони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пи, мой кроха, крепко, тих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Пусть во сне тебе присн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Плеск воды, веселый шел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Летней свежести, прохла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Тишина и наслажд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олнышка веселый б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Вдаль от нас по горизо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пи, слоненок, завтра зво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тичьи песни поу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Ласково тебя разбудя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Мама рядом, мама буд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Сердцем стойко, ночь за ноч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Бережно хранить твой с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пи, мой кроха, сильный сл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Calibri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Баю-бай, поет ко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пи, мой кроха, одея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танут нам деревьев к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Отдохни и день су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озабудется... А зав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олнце ласково украд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одкрадется и разбу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Спи, малыш, а мама буд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Эвкалиптовым листоч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Утром потчевать сын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Пусть луна нас охраня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Звезды скажут: "Мы их знаем!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И тогда твой крепкий с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Не нарушит страшным ры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Ни тигрица, ни биз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Calibri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Лю-ли-лю, поет жира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пи спокойно, дочка, ст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554605</wp:posOffset>
            </wp:positionH>
            <wp:positionV relativeFrom="line">
              <wp:posOffset>-151130</wp:posOffset>
            </wp:positionV>
            <wp:extent cx="3253740" cy="3086100"/>
            <wp:effectExtent l="0" t="0" r="0" b="0"/>
            <wp:wrapSquare wrapText="bothSides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Остается с днем вчераш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Утром солнца луч домаш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Все раскрасит новым цве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Кроны леса, степь саван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Милая малышка, с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Все боятся высо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И двугорбые верблю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И мышата, и сл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одрастешь еще немнож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Побегут, окрепнут нож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Ведь такая высо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Будет всякому слож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Доченька моя, пове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пи спокойно. Завтра дв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В новый день откроет ут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Мама знает, мама муд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оспешит тебе пом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трахи прочь! И беды проч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Calibri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Баю-бай, поет сын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Мама, к сердцу прижим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Кроху бесконечно не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он любовью охраня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Баю-бай, поет баб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Внучке, улыбаясь кротк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он малышки безмяте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Ночью сберегая зор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Баю-бай, поет дочу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апа попритихшим бас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Сны слагая по кусочк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Чтоб не страшно поздним ча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Было лапочке просну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Потянуться, улыбнуть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Повернувшись на боч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Погрузиться в мир чудесный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Calibri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Положите кулач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од румяненькую ще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пи, малышка, спи, сыно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Спи, дочурка, внучка, крош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Сладких снов в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Доброй ноч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Calibri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Никогда никто не слыш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Песни более заня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Никогда никто не виде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Нежности поток бескрай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Когда ночью хор чудес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Убаюкивая де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 xml:space="preserve">Колыбельные слаг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Courier New"/>
          <w:bCs/>
          <w:i/>
          <w:color w:val="000000"/>
          <w:sz w:val="28"/>
          <w:szCs w:val="28"/>
          <w:lang w:eastAsia="ru-RU"/>
        </w:rPr>
        <w:t>На окрест просторов разных...</w:t>
      </w:r>
      <w:r>
        <w:rPr>
          <w:rFonts w:eastAsia="Times New Roman" w:cs="Courier New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/>
          <w:b/>
          <w:i/>
          <w:color w:val="FF0000"/>
          <w:sz w:val="36"/>
          <w:szCs w:val="36"/>
          <w:lang w:eastAsia="ru-RU"/>
        </w:rPr>
        <w:t>МЫ УСТАЛИ</w:t>
      </w:r>
    </w:p>
    <w:p>
      <w:pPr>
        <w:pStyle w:val="Normal"/>
        <w:spacing w:lineRule="auto" w:line="240" w:before="0" w:after="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7"/>
          <w:szCs w:val="27"/>
          <w:lang w:eastAsia="ru-RU"/>
        </w:rPr>
        <w:t>Нам ножки сегодня сказали:</w:t>
        <w:br/>
        <w:t>«Мы так сегодня устали,</w:t>
        <w:br/>
        <w:t>мы столько сегодня прыгали,</w:t>
        <w:br/>
        <w:t>что больше совсем не хотим,</w:t>
        <w:br/>
        <w:t>чтобы нами опять дрыгали.</w:t>
        <w:br/>
        <w:t>Мы хотим полежать, отдохнуть,</w:t>
        <w:br/>
        <w:t>чтобы завтра снова пуститься в путь».</w:t>
        <w:br/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line">
              <wp:posOffset>-153035</wp:posOffset>
            </wp:positionV>
            <wp:extent cx="2449830" cy="2967355"/>
            <wp:effectExtent l="0" t="0" r="0" b="0"/>
            <wp:wrapSquare wrapText="bothSides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1823" b="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7"/>
          <w:szCs w:val="27"/>
          <w:lang w:eastAsia="ru-RU"/>
        </w:rPr>
        <w:t>И ручки сказали:</w:t>
        <w:br/>
        <w:t>«Мы тоже очень устали,</w:t>
        <w:br/>
        <w:t>мы одевали, кормили и мыли</w:t>
        <w:br/>
        <w:t>и ещё рисовали.</w:t>
        <w:br/>
        <w:t xml:space="preserve">Вы знаете, как мы устали?» </w:t>
        <w:br/>
        <w:t>И каждый пальчик сказал:</w:t>
        <w:br/>
        <w:t>«Я тоже устал!</w:t>
        <w:br/>
        <w:t>Я тоже трудился, я помогал!</w:t>
        <w:br/>
        <w:t>И ложку держать, и глаза умывать!</w:t>
        <w:br/>
        <w:t>Дайте теперь нам поспать!»</w:t>
        <w:br/>
        <w:t>И ушки вдруг зашептали:</w:t>
        <w:br/>
        <w:t>«И мы тоже устали!</w:t>
        <w:br/>
        <w:t xml:space="preserve">Мы целый день </w:t>
        <w:br/>
        <w:t>всех внимательно слушали.</w:t>
        <w:br/>
        <w:t xml:space="preserve">Мы столько узнали… </w:t>
        <w:br/>
        <w:t>Мы были бы рады,</w:t>
        <w:br/>
        <w:t>если б поспали!»</w:t>
        <w:br/>
        <w:t>И глазки сказали:</w:t>
        <w:br/>
        <w:t>«Ох, а мы как устали!</w:t>
        <w:br/>
        <w:t>Так устали, что аж защипали!</w:t>
        <w:br/>
        <w:t>Мы столько сегодня видели,</w:t>
        <w:br/>
        <w:t>а теперь хотим мы поспать,</w:t>
        <w:br/>
        <w:t>давайте нас закрывать!»</w:t>
        <w:br/>
        <w:t>И ротик сказал и зазевал:</w:t>
        <w:br/>
        <w:t>«Я тоже устал,</w:t>
        <w:br/>
        <w:t xml:space="preserve">я жевал, я кусал и кричал. </w:t>
        <w:br/>
        <w:t>Давайте скорей отдыхать,</w:t>
        <w:br/>
        <w:t>чтобы завтра опять</w:t>
        <w:br/>
        <w:t>«доброе утро» сказать!»</w:t>
        <w:br/>
        <w:t xml:space="preserve">И язычок пролепетал: </w:t>
        <w:br/>
        <w:t>«А сколько я рассказал,</w:t>
        <w:br/>
        <w:t>почмокал, почавкал и прорычал,</w:t>
        <w:br/>
        <w:t>я тоже очень устал!»</w:t>
        <w:br/>
        <w:t>И только носик промолвил:</w:t>
        <w:br/>
        <w:t>«А я не устал!</w:t>
        <w:br/>
        <w:t>Вы все тихонько лежите,</w:t>
        <w:br/>
        <w:t>отдыхайте и спите!</w:t>
        <w:br/>
        <w:t>А я буду вас охранять</w:t>
        <w:br/>
        <w:t xml:space="preserve">и спокойно дышать и дышать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4.05pt;margin-top:198.9pt;width:494.95pt;height:230.35pt;mso-wrap-style:none;v-text-anchor:middle;mso-position-horizontal-relative:margin;mso-position-vertical-relative:margin" type="_x0000_t136">
            <v:path textpathok="t"/>
            <v:textpath on="t" fitshape="t" string="КОЛЫБЕЛЬНЫ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i/>
          <w:sz w:val="28"/>
          <w:szCs w:val="28"/>
          <w:lang w:eastAsia="ru-RU"/>
        </w:rPr>
        <w:t>МБДОУ д/с 32</w:t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одготовил: Кураева О.В.</w:t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овочеркасск 2013г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gi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gif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14:00Z</dcterms:created>
  <dc:creator>олеся</dc:creator>
  <dc:description/>
  <dc:language>en-US</dc:language>
  <cp:lastModifiedBy>олеся</cp:lastModifiedBy>
  <dcterms:modified xsi:type="dcterms:W3CDTF">2013-11-14T22:19:00Z</dcterms:modified>
  <cp:revision>1</cp:revision>
  <dc:subject/>
  <dc:title/>
</cp:coreProperties>
</file>