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Учебно-методическая разработка для педагогов ДОУ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теме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Виды детского труда и формы его организации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: Соколова Лариса Валентиновна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: старший воспитатель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ОУ: ГБДОУ детский сад №37</w:t>
        <w:br/>
        <w:t>Фрунзенского района Санкт-Петербур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207"/>
        <w:gridCol w:w="1512"/>
      </w:tblGrid>
      <w:tr>
        <w:trPr>
          <w:trHeight w:val="113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й учебный/методический текст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13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ированный учеб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текст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13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-методические материалы для освоения темы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13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72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освоения темы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13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72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ссарий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13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72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-оглавление учебной темы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113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72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контролирующие вопросы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13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1.</w:t>
            </w:r>
          </w:p>
        </w:tc>
        <w:tc>
          <w:tcPr>
            <w:tcW w:w="72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контролирующие вопросы «на знание»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13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2.</w:t>
            </w:r>
          </w:p>
        </w:tc>
        <w:tc>
          <w:tcPr>
            <w:tcW w:w="72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контролирующие вопросы «на понимание»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113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3.</w:t>
            </w:r>
          </w:p>
        </w:tc>
        <w:tc>
          <w:tcPr>
            <w:tcW w:w="72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контролирующие вопросы «на интеллектуальное умение»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113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72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е контролирующие задания «на интеллектуальное умение»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ходный учебны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методический текс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left="288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color w:val="4F4F4F"/>
          <w:spacing w:val="8"/>
          <w:sz w:val="28"/>
          <w:szCs w:val="30"/>
        </w:rPr>
        <w:t>ВИДЫ ДЕТСКОГО ТРУДА И ФОРМЫ ЕГО ОРГАНИЗАЦИИ</w:t>
      </w:r>
    </w:p>
    <w:p>
      <w:pPr>
        <w:pStyle w:val="Normal"/>
        <w:shd w:fill="FFFFFF" w:val="clear"/>
        <w:spacing w:lineRule="auto" w:line="360" w:before="547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Трудовое воспитание является одной из важнейших сторон воспитания подрастающего поколения. В детском саду трудовое воспитание заключается в ознакомлении детей с 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трудом взрослых, в приобщении детей к доступной им трудовой деятельности. В процессе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ознакомления с трудом взрослых воспитатель формирует у детей положительное отношение к их труду, бережное отношение к его результатам, стремление оказывать взрослым посильную помощь. Включая детей в трудовую деятельность, воспитатель формирует трудовые навыки, воспитывает привычку к трудовому усилию, ответственность, заботливость, бережливость, трудолюбие, готовность участвовать в труде, не избегая неприятной работы, формирует положительные взаимоотношения </w:t>
      </w:r>
      <w:r>
        <w:rPr>
          <w:rFonts w:cs="Times New Roman" w:ascii="Times New Roman" w:hAnsi="Times New Roman"/>
          <w:color w:val="000000"/>
          <w:spacing w:val="-4"/>
          <w:sz w:val="28"/>
        </w:rPr>
        <w:t>между детьми.</w:t>
      </w:r>
    </w:p>
    <w:p>
      <w:pPr>
        <w:pStyle w:val="Normal"/>
        <w:shd w:fill="FFFFFF" w:val="clear"/>
        <w:spacing w:lineRule="auto" w:line="360" w:before="22" w:after="0"/>
        <w:ind w:left="58" w:right="101" w:firstLine="6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</w:rPr>
        <w:t xml:space="preserve">При организации труда воспитатель руководствуется «Программой воспитания в детском саду», которая определяет содержание трудовой деятельности детей в каждой возрастной </w:t>
      </w:r>
      <w:r>
        <w:rPr>
          <w:rFonts w:cs="Times New Roman" w:ascii="Times New Roman" w:hAnsi="Times New Roman"/>
          <w:color w:val="000000"/>
          <w:spacing w:val="-6"/>
          <w:sz w:val="28"/>
        </w:rPr>
        <w:t>группе.</w:t>
      </w:r>
    </w:p>
    <w:p>
      <w:pPr>
        <w:pStyle w:val="Normal"/>
        <w:shd w:fill="FFFFFF" w:val="clear"/>
        <w:spacing w:lineRule="auto" w:line="360" w:before="7" w:after="0"/>
        <w:ind w:left="3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 xml:space="preserve">Основные виды труда в детском саду — это самообслуживание, хозяйственно-бытовой труд, труд в природе,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ручной и художественный труд, а формы его организации — поручения, дежурства, коллективный труд, общий и совместный труд </w:t>
      </w:r>
      <w:r>
        <w:rPr>
          <w:rFonts w:cs="Times New Roman" w:ascii="Times New Roman" w:hAnsi="Times New Roman"/>
          <w:color w:val="000000"/>
          <w:spacing w:val="-4"/>
          <w:sz w:val="28"/>
        </w:rPr>
        <w:t>детей.</w:t>
      </w:r>
    </w:p>
    <w:p>
      <w:pPr>
        <w:pStyle w:val="Normal"/>
        <w:shd w:fill="FFFFFF" w:val="clear"/>
        <w:spacing w:lineRule="auto" w:line="360" w:before="14" w:after="0"/>
        <w:ind w:left="36" w:firstLine="6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Поручения широко используются во всех возрастных группах детского сада, но в младших группах они являются ведущей формой организации детского труда. Воспитатели должны знать, почему работу с малышами по трудовому воспитанию надо начинать с индивидуальных поручений, которые ребенок выполняет вместе с воспитателем, и только много позже переходить к другим формам. В силу психологических особенностей дети младших групп еще недостаточно самостоятельны в своих действиях, склонны к подражанию, они не могут согласовывать свои действия с действиями товарищей и работать в нужном для коллектива темпе, они часто отвлекаются, не доводят начатое дело до конца. В этом возрасте детей мало интересует 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результат, их влечет сам процесс действия (они еще не владеют необходимыми умениями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и навыками для достижения результата). Поэтому только во второй младшей группе со второй половины года, когда дети уже имеют некоторый трудовой опыт, воспитатели используют групповые поручения. Основной формой объединения в труде детей этого 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возраста является труд «рядом», когда каждый ребенок работает самостоятельно и за свою работу отвечает перед воспитателем; при этом ребенок упражняется в умениях и навыках, </w:t>
      </w:r>
      <w:r>
        <w:rPr>
          <w:rFonts w:cs="Times New Roman" w:ascii="Times New Roman" w:hAnsi="Times New Roman"/>
          <w:color w:val="000000"/>
          <w:spacing w:val="-1"/>
          <w:sz w:val="28"/>
        </w:rPr>
        <w:t>необходимых в коллективной работе.</w:t>
      </w:r>
    </w:p>
    <w:p>
      <w:pPr>
        <w:pStyle w:val="Normal"/>
        <w:shd w:fill="FFFFFF" w:val="clear"/>
        <w:spacing w:lineRule="auto" w:line="360"/>
        <w:ind w:left="14" w:firstLine="7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 xml:space="preserve">В конце года, во второй младшей группе вводятся дежурства — систематический труд,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требующий определенного уровня самостоятельности, (наиболее широкое применение разные виды дежурства получают в старшей и подготовительной группах.) Наиболее сложной формой организации труда детей является коллективный труд. Он 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широко используется в старшей и подготовительной группах детского сада, когда навыки становятся более устойчивыми, а результаты труда имеют практическую и общественную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значимость. Дети уже имеют достаточный опыт участия в разных видах дежурств, в выполнении  разнообразных поручений. Возросшие возможности позволяют педагогу 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решать более сложные задачи трудового воспитания: он приучает детей договариваться о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предстоящей работе, работать в нужном темпе, выполнять задание в определенный срок. В старшей группе воспитатель использует такую форму объединения детей, как общий труд, когда дети получают общее для всех задание и когда в конце работы подводится </w:t>
      </w:r>
      <w:r>
        <w:rPr>
          <w:rFonts w:cs="Times New Roman" w:ascii="Times New Roman" w:hAnsi="Times New Roman"/>
          <w:color w:val="000000"/>
          <w:spacing w:val="-2"/>
          <w:sz w:val="28"/>
        </w:rPr>
        <w:t>общий итог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 xml:space="preserve">В подготовительной группе особое значение приобретает совместный труд, когда дети </w:t>
      </w:r>
      <w:r>
        <w:rPr>
          <w:rFonts w:cs="Times New Roman" w:ascii="Times New Roman" w:hAnsi="Times New Roman"/>
          <w:color w:val="000000"/>
          <w:spacing w:val="-1"/>
          <w:sz w:val="28"/>
        </w:rPr>
        <w:t>оказываются в зависимости друг от друга в процессе работы. Совместный труд дает педагогу возможность воспитывать положительные формы общения между детьми: умение вежливо обращаться друг к другу с просьбой, договариваться о совместных действиях, помогать друг другу.</w:t>
      </w:r>
    </w:p>
    <w:p>
      <w:pPr>
        <w:pStyle w:val="Normal"/>
        <w:shd w:fill="FFFFFF" w:val="clear"/>
        <w:spacing w:lineRule="auto" w:line="360" w:before="7" w:after="0"/>
        <w:ind w:left="50" w:firstLine="6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 xml:space="preserve">Правильно организованный и посильный труд объединяет детей, содействует воспитанию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взаимопомощи, дисциплинированности, умению распределять силы и преодолевать </w:t>
      </w:r>
      <w:r>
        <w:rPr>
          <w:rFonts w:cs="Times New Roman" w:ascii="Times New Roman" w:hAnsi="Times New Roman"/>
          <w:color w:val="000000"/>
          <w:sz w:val="28"/>
        </w:rPr>
        <w:t xml:space="preserve">трудности, способствует воспитанию самостоятельности, инициативы, стремления хорошо выполнить работу, привычку к сотрудничеству. Разумно направляемый посильный труд содействует физическому развитию детей, росту общей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работоспособности и выносливости организма, точности и координации движений. В </w:t>
      </w:r>
      <w:r>
        <w:rPr>
          <w:rFonts w:cs="Times New Roman" w:ascii="Times New Roman" w:hAnsi="Times New Roman"/>
          <w:color w:val="000000"/>
          <w:sz w:val="28"/>
        </w:rPr>
        <w:t xml:space="preserve">процессе труда дети приобретают необходимые навыки, в том числе навыки ухода за </w:t>
      </w:r>
      <w:r>
        <w:rPr>
          <w:rFonts w:cs="Times New Roman" w:ascii="Times New Roman" w:hAnsi="Times New Roman"/>
          <w:color w:val="000000"/>
          <w:spacing w:val="-1"/>
          <w:sz w:val="28"/>
        </w:rPr>
        <w:t>растениями и животными, осваивают простейшие действия с предметами (карандашом, молотком), узнают о материалах и их свойствах. У детей формируются интерес к труду, желание трудиться, правильное представление о том, что труд доставляет радость. На этой основе впоследствии будет формироваться понятие об обязанности каждого трудиться на пользу народа.</w:t>
      </w:r>
    </w:p>
    <w:p>
      <w:pPr>
        <w:pStyle w:val="Normal"/>
        <w:shd w:fill="FFFFFF" w:val="clear"/>
        <w:spacing w:lineRule="auto" w:line="360"/>
        <w:ind w:left="43" w:firstLine="67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Заведующий детским садом должен постоянно объяснять техническому персоналу, </w:t>
      </w:r>
      <w:r>
        <w:rPr>
          <w:rFonts w:cs="Times New Roman" w:ascii="Times New Roman" w:hAnsi="Times New Roman"/>
          <w:color w:val="000000"/>
          <w:sz w:val="28"/>
        </w:rPr>
        <w:t xml:space="preserve">родителям, какую огромную роль играет труд в воспитании дошкольников, как важно совместными усилиями создать все необходимые условия, при которых труд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действительно стал бы средством нравственного воспитания детей. Заведующий детским садом отвечает за оборудование всех трудовых процессов. </w:t>
      </w:r>
    </w:p>
    <w:p>
      <w:pPr>
        <w:pStyle w:val="Normal"/>
        <w:shd w:fill="FFFFFF" w:val="clear"/>
        <w:spacing w:lineRule="auto" w:line="360"/>
        <w:ind w:left="43" w:firstLine="67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 xml:space="preserve">Материалы, инструменты для детского труда должны, во-первых, строго соответствовать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гигиеническим требованиям и правилам охраны жизни и </w:t>
      </w:r>
      <w:r>
        <w:rPr>
          <w:rFonts w:cs="Times New Roman" w:ascii="Times New Roman" w:hAnsi="Times New Roman"/>
          <w:color w:val="000000"/>
          <w:spacing w:val="-1"/>
          <w:sz w:val="28"/>
          <w:u w:val="single"/>
        </w:rPr>
        <w:t>здоровья детей.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Категорически запрещается давать детям для работы то, что может создать малейшую опасность получения травм или оказать неблагоприятное влияние на их здоровье и физическое развитие. Во-вторых, материалы, которые дети используют в трудовой деятельности, должны быть податливы и несложны в обработке, а инструменты удобны и приспособлены к возможностям детей.</w:t>
      </w:r>
    </w:p>
    <w:p>
      <w:pPr>
        <w:pStyle w:val="Normal"/>
        <w:shd w:fill="FFFFFF" w:val="clear"/>
        <w:spacing w:lineRule="auto" w:line="360"/>
        <w:ind w:left="29" w:firstLine="69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 xml:space="preserve">Заведующий должен знать, как воспитатели приучают детей к труду, как организуют труд,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какие требования к детям предъявляют, как они воспитывают своих питомцев в процессе 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труда. Все это необходимо, чтобы вовремя помочь воспитателю и предупредить ошибки в </w:t>
      </w:r>
      <w:r>
        <w:rPr>
          <w:rFonts w:cs="Times New Roman" w:ascii="Times New Roman" w:hAnsi="Times New Roman"/>
          <w:color w:val="000000"/>
          <w:spacing w:val="-3"/>
          <w:sz w:val="28"/>
        </w:rPr>
        <w:t>его работе.</w:t>
      </w:r>
    </w:p>
    <w:p>
      <w:pPr>
        <w:pStyle w:val="Normal"/>
        <w:shd w:fill="FFFFFF" w:val="clear"/>
        <w:spacing w:lineRule="auto" w:line="360"/>
        <w:ind w:left="43" w:firstLine="67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 xml:space="preserve">Изучая работу воспитателей по трудовому воспитанию детей, нужно использовать разные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методы: наблюдение педагогического процесса, анализ планирования, беседы с детьми и </w:t>
      </w:r>
      <w:r>
        <w:rPr>
          <w:rFonts w:cs="Times New Roman" w:ascii="Times New Roman" w:hAnsi="Times New Roman"/>
          <w:color w:val="000000"/>
          <w:spacing w:val="-3"/>
          <w:sz w:val="28"/>
        </w:rPr>
        <w:t>взрослы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При наблюдении труда детей в каждой возрастной группе важно установить: созданы ли условия для трудовой деятельности; есть ли орудия и материалы для всех видов труда, 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соответствующие возрасту детей; рационально ли хранится инвентарь и материалы, могут ли дети самостоятельно им пользоваться, а также обратить внимание на содержание труда </w:t>
      </w:r>
      <w:r>
        <w:rPr>
          <w:rFonts w:cs="Times New Roman" w:ascii="Times New Roman" w:hAnsi="Times New Roman"/>
          <w:color w:val="000000"/>
          <w:sz w:val="28"/>
        </w:rPr>
        <w:t xml:space="preserve">детей, на систему включения их в труд, его продолжительность и объем, формы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объединения детей в труде, на методы и приемы воспитания детей, на постепенное усложнение задач и повышение требований к самостоятельности детей. В течение учебного года контроль за выполнением программы должен осуществляться во всех группах. Наблюдения должны охватить все виды детского труда и все формы организации детей. Так, наблюдая воспитательный процесс при самообслуживании, в младшей группе следует уточнить, какие первоначальные трудовые обязанности введены 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для детей, как они усваиваются малышами; в средней группе нужно обратить внимание на </w:t>
      </w:r>
      <w:r>
        <w:rPr>
          <w:rFonts w:cs="Times New Roman" w:ascii="Times New Roman" w:hAnsi="Times New Roman"/>
          <w:color w:val="000000"/>
          <w:sz w:val="28"/>
        </w:rPr>
        <w:t xml:space="preserve">закрепление этих навыков, на ускорение темпа самообслуживания; в старших группах -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проверить самостоятельность детей в процессе самообслуживания. Наблюдая, как 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организован хозяйственно-бытовой труд в старших группах, следует посмотреть, внесены </w:t>
      </w:r>
      <w:r>
        <w:rPr>
          <w:rFonts w:cs="Times New Roman" w:ascii="Times New Roman" w:hAnsi="Times New Roman"/>
          <w:color w:val="000000"/>
          <w:sz w:val="28"/>
        </w:rPr>
        <w:t xml:space="preserve">ли усложнения в содержание труда, умеют ли дети распределять обязанности, какова результативность детского труда, а в младших группах — обратить внимание на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доступность труда, на методы и приемы, побуждающие детей к труду, на поведение детей </w:t>
      </w:r>
      <w:r>
        <w:rPr>
          <w:rFonts w:cs="Times New Roman" w:ascii="Times New Roman" w:hAnsi="Times New Roman"/>
          <w:color w:val="000000"/>
          <w:sz w:val="28"/>
        </w:rPr>
        <w:t>в последующее время, их интерес к трудовой деятельности. Наблюдая труд детей в природе важно установить соответствие его возрасту детей, местным условиям, времен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</w:rPr>
        <w:t>года.</w:t>
      </w:r>
    </w:p>
    <w:p>
      <w:pPr>
        <w:pStyle w:val="Normal"/>
        <w:shd w:fill="FFFFFF" w:val="clear"/>
        <w:spacing w:lineRule="auto" w:line="360"/>
        <w:ind w:left="14" w:firstLine="70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</w:rPr>
        <w:t>Организация ручного труда также требует серьезного внимания. Наблюдения помогу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выяснить, все ли разновидности этого труда используются воспитателями; какие вид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3"/>
        </w:rPr>
        <w:t>труда прочно вошли в жизнь детей, какие только вводятся; какими навыками де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3"/>
        </w:rPr>
        <w:t xml:space="preserve">овладевают или овладели. </w:t>
      </w:r>
    </w:p>
    <w:p>
      <w:pPr>
        <w:pStyle w:val="Normal"/>
        <w:shd w:fill="FFFFFF" w:val="clear"/>
        <w:spacing w:lineRule="auto" w:line="360"/>
        <w:ind w:left="14" w:firstLine="7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3"/>
        </w:rPr>
        <w:t xml:space="preserve">Наблюдая работу дежурных во второй младшей группе, следует обратить внимание на </w:t>
      </w:r>
      <w:r>
        <w:rPr>
          <w:rFonts w:cs="Times New Roman" w:ascii="Times New Roman" w:hAnsi="Times New Roman"/>
          <w:color w:val="000000"/>
          <w:spacing w:val="-1"/>
          <w:sz w:val="28"/>
        </w:rPr>
        <w:t>умение детей действовать при помощи взрослых, на желание включаться в тру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3"/>
        </w:rPr>
        <w:t>самостоятельно, без помощи окружающих; в средней группе — на умение детей начина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3"/>
        </w:rPr>
        <w:t>дежурить без напоминаний, работать в определенной последовательности, не отвлекаться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3"/>
        </w:rPr>
        <w:t>доводить начатое дело до конца; в старшей и подготовительной группах — на ум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самостоятельно распределять обязанности, последовательно выполнять все необходим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действия,  соблюдать в работе все правила гигиены (мыть руки перед дежурством, чашк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3"/>
        </w:rPr>
        <w:t>брать только за ручку и т. д.)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29" w:firstLine="69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3"/>
        </w:rPr>
        <w:t>При контроле за работой по трудовому воспитанию, следует обратить внимание 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3"/>
        </w:rPr>
        <w:t>установление преемственности между группами, а также единство требований 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3"/>
        </w:rPr>
        <w:t>воспитателей и другого персонала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тимизированный учебны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методический текст</w:t>
      </w:r>
    </w:p>
    <w:p>
      <w:pPr>
        <w:pStyle w:val="Style16"/>
        <w:ind w:left="7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862"/>
        <w:gridCol w:w="2520"/>
        <w:gridCol w:w="2396"/>
        <w:gridCol w:w="2520"/>
        <w:gridCol w:w="3158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тр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тру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, решаемые в процессе трудового вос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оборудованию трудовых процесс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оценки результативности трудового воспитания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дошкольный возрас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амообслужи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Хозяйственно-бытовой тру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руд в приро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дивидуальные пору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рупповые пору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датки коллективного тру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Дежурство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знакомление детей с трудом взрослых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общение детей к доступной им трудовой деятельности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ответствовать гигиеническим требованиям и правилам охраны жизни и здоровья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атериалы должны быть податливы и несложны в обработке, а инструменты удобны и приспособлены к возможностям детей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блюдения педагогического проце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ализ планир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еседы с детьми и взрослыми</w:t>
            </w:r>
          </w:p>
        </w:tc>
      </w:tr>
      <w:tr>
        <w:trPr>
          <w:trHeight w:val="268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дошкольный возрас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амообслужи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Хозяйственно-бытовой тру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Труд в природ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учной и художественный тру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р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оллективный тру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Дежурст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бщий тру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вместный тру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Формирование трудовых навыков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оспитание интереса к трудовой деятельности и сотрудничеству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блюдения педагогического процесс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ализ план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еседы с детьми и взрослыми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методические материалы для освоения темы </w:t>
      </w:r>
    </w:p>
    <w:p>
      <w:pPr>
        <w:pStyle w:val="Style16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освоения темы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едагогической компетенции в вопросах трудового воспитания детей разных возрастных групп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умений организации практической трудовой деятельности детей, в процессе которой постепенно формируются их трудовые навыки и умения, воспитываются положительные нравственные качества;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спользование различных методов оценки эффективности трудового воспитания с учетом индивидуальных и возрастных особенностей детей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оссари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sz w:val="28"/>
        </w:rPr>
        <w:t xml:space="preserve">Трудовое воспитание - </w:t>
      </w: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 xml:space="preserve">формирование необходимых для трудовой деятельности нравственных качеств человека с помощью труд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sz w:val="28"/>
        </w:rPr>
        <w:t>Трудовые навыки – действия сформированные путем повтор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 xml:space="preserve">Труд в природе – предусматривает участие детей в уходе за растениями и животными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>Ручной и художественный труд – это труд, направленный на удовлетворение эстетических потребностей человек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3"/>
          <w:shd w:fill="F0F0F0" w:val="clear"/>
        </w:rPr>
      </w:pPr>
      <w:r>
        <w:rPr>
          <w:rFonts w:cs="Times New Roman" w:ascii="Times New Roman" w:hAnsi="Times New Roman"/>
          <w:sz w:val="28"/>
        </w:rPr>
        <w:t>Самообслуживание – это труд ребенка, направленный на обслуживание им самим самого себя (одевание – раздевание, прием пищи, гигиенические процедуры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Хозяйственно-бытовой труд -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вид практической</w:t>
      </w:r>
      <w:r>
        <w:rPr>
          <w:rStyle w:val="Appleconvertedspace"/>
          <w:rFonts w:cs="Times New Roman" w:ascii="Times New Roman" w:hAnsi="Times New Roman"/>
          <w:color w:val="000000"/>
          <w:sz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деятельности детей, направлен на поддержание чистоты и порядка в помещении и на участке, помощь взрослым при организации режимных процессов, служит средством развития умений самообслуживания и</w:t>
      </w:r>
      <w:r>
        <w:rPr>
          <w:rStyle w:val="Appleconvertedspace"/>
          <w:rFonts w:cs="Times New Roman" w:ascii="Times New Roman" w:hAnsi="Times New Roman"/>
          <w:color w:val="000000"/>
          <w:sz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частично самостоятельного жизнеобеспечения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ручения - </w:t>
      </w:r>
      <w:r>
        <w:rPr>
          <w:rFonts w:cs="Times New Roman" w:ascii="Times New Roman" w:hAnsi="Times New Roman"/>
          <w:color w:val="333333"/>
          <w:sz w:val="28"/>
          <w:szCs w:val="18"/>
        </w:rPr>
        <w:t xml:space="preserve">это обращенная к ребенку просьба взрослого, выполнить какое-либо трудовое действие. Поручение является первой формой организации трудовой деятельност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журство -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форма организации труда детей, требующая от ребенка самостоятельности и  выполнения порученного дела полностью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лективный (общий) труд - совместное выполнение детьми определенных поручений, в конце которых подводится общий итог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6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оглавление учебной темы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обенности трудового воспитания  дошкольников в детском саду разных возрастных групп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right="-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80" w:right="-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1.     Особенности трудового воспитания младших дошкольников. 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right="-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1. Виды трудового воспитания в младшем дошкольном возрасте.</w:t>
        <w:br/>
        <w:t xml:space="preserve">1.2. Формы трудового воспитания в младшем дошкольном возрасте. </w:t>
        <w:br/>
        <w:t xml:space="preserve">1.3. Задачи, решаемые в процессе трудового воспитания в младшем дошкольном возрасте. </w:t>
        <w:br/>
        <w:t xml:space="preserve">1.4. Требования к оборудованию трудовых процессов в младшем дошкольном возрасте. </w:t>
        <w:br/>
        <w:t xml:space="preserve">1.5. Методы оценки результативности трудового воспитания в младшем дошкольном возрасте.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2.    Особенности трудового воспитания старших дошкольников. </w:t>
        <w:br/>
      </w:r>
      <w:r>
        <w:rPr>
          <w:rFonts w:cs="Times New Roman" w:ascii="Times New Roman" w:hAnsi="Times New Roman"/>
          <w:sz w:val="28"/>
          <w:szCs w:val="28"/>
        </w:rPr>
        <w:t>2.1. Виды трудового воспитания в младшем дошкольном возрасте.</w:t>
        <w:br/>
        <w:t xml:space="preserve">2.2. Формы трудового воспитания в старшем дошкольном возрасте. </w:t>
        <w:br/>
        <w:t xml:space="preserve">2.3. Задачи, решаемые в процессе трудового воспитания в старшем дошкольном возрасте. </w:t>
        <w:br/>
        <w:t xml:space="preserve">2.4. Требования к оборудованию трудовых процессов в старшем дошкольном возрасте. </w:t>
        <w:br/>
        <w:t xml:space="preserve">2.5. Методы оценки результативности трудового воспитания в старшем дошкольном возрасте. </w:t>
        <w:br/>
      </w:r>
    </w:p>
    <w:p>
      <w:pPr>
        <w:pStyle w:val="Style16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контролирующие вопросы</w:t>
      </w:r>
    </w:p>
    <w:p>
      <w:pPr>
        <w:pStyle w:val="Style16"/>
        <w:numPr>
          <w:ilvl w:val="2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контролирующие вопросы «на знание»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87"/>
        <w:gridCol w:w="2341"/>
        <w:gridCol w:w="2372"/>
        <w:gridCol w:w="2434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диалога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 диалог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очно-альтернатив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ьтернативный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опрос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основные виды трудового воспитания, организуемые в детском сад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едлагаемом ниже перечне укажите один вид, который организуется  только в старшем возрасте: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Хозяйственно-бытовой труд;</w:t>
              <w:br/>
              <w:t xml:space="preserve">б) Труд в природе; </w:t>
              <w:br/>
              <w:t xml:space="preserve">в) Ручной и художественный труд;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Самообслужива ние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но ли, что все четыре основных вида труда организуются во всех возрастных группах детского сада?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те однозначный ответ: «Да» или «Нет»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амообслужива н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Хозяйственно-бытовой труд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руд в природе: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учной и художественный труд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учной и художественный труд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т»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опрос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основные формы организации трудового воспитания детей в детском сад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 предлагаемого ниже перечня выберете три формы организации трудового воспитания детей, которые используются во всех возрастных групп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руч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Коллективный труд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Дежурство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Общий труд;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овместный труд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но ли, что все пять форм организации трудового воспитания детей используются во всех возрастных группах детей детского сада?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те однозначный ответ: «Да» или «Нет»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руч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оллективный труд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Дежурство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бщий труд;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вместный труд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ручения;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Коллективный;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Дежурство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ет»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-контролирующие вопросы «на понимание»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06"/>
        <w:gridCol w:w="2700"/>
        <w:gridCol w:w="2441"/>
        <w:gridCol w:w="2336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диалог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 диалога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ы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очно-альтернативн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ьтернатив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й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вопро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, какие методы оценки результативности трудового воспитания в дошкольном возрасте необходимо использовать для контроля качества трудовой деятельности дете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ерете три метода оценки результативности трудового воспитания, которые используются в дошкольном возрас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блюдения педагогического процес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ализ планирования;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Беседы с детьми и взрослыми;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естирование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но ли, чт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блюдения педагогического процес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ализ планирования;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еседы с детьми и взрослыми; -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методы оценки результативности трудового воспитания в дошкольном возрасте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те однозначный ответ: «Да» или «Нет»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Наблюдения педагогического процес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ализ планирования;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еседы с детьми и взрослым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блюдения педагогического процес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ализ планирования;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Беседы с детьми и взрослыми.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»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вопро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йте задачи, решаемые в процессе трудового воспитания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ерите две задачи, которые решаются в процессе трудового воспитания в младшем возрасте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знакомление детей с трудом взрослых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общение детей к доступной им трудов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Формирование трудовых навыков;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оспитание интереса к трудовой деятельности и сотрудничеству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но ли то, что  1. Ознакомление детей с трудом взрослых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общение детей к доступной им трудов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Формирование трудовых навыков; 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Воспитание интереса к трудовой деятельности и сотрудничеству;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ются задачами трудового воспитания детей в детском саду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те однозначный ответ: «Да» или «Нет»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знакомление детей с трудом взрослых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иобщение детей к доступной им трудовой деятельности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Формирование трудовых навыков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оспитание интереса к трудовой деятельности и сотрудничеству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знакомление детей с трудом взрослых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общение детей к доступной им трудовой деятельности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а» 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3. Учебно-контролирующие вопросы «на интеллектуальное умение»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92"/>
        <w:gridCol w:w="2441"/>
        <w:gridCol w:w="2392"/>
        <w:gridCol w:w="2434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диалога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 диалога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очно-альтернатив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ьтернативный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опрос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йте определение к слову «труд», в контексте дошкольного трудового воспит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ерете три основных признака, которые более точно характеризуют труд дошкольников: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редство воспитания дошкольников; </w:t>
              <w:br/>
              <w:t>2. Средство формирования личности ребенка;</w:t>
              <w:br/>
              <w:t xml:space="preserve">3. Средство формирования трудовых навыков и умений; </w:t>
              <w:br/>
              <w:t>4. Средство формирования коллективных взаимоотношен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ется ли верным то, что труд детей в дошкольном учреждении организуется как деятельность, результат которой оказывается жизненно необходимым.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те однозначный ответ: «Да» или «Нет»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 – важнейшее средство воспитания, начиная с дошкольного возраста; в процессе его формируется личность ребенка, складываются коллективные взаимоотношения, формируются трудовые навыки и умения.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детей в дошкольном учреждении организуется как деятельность, результат которой оказывается жизненно необходимым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редство формирования личности ребенка;</w:t>
              <w:br/>
              <w:t xml:space="preserve">3. Средство формирования трудовых навыков и умений; </w:t>
              <w:br/>
              <w:t>4. Средство формирования коллективных взаимоотношений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»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1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бщающие контрольные задания «на интеллектуальное умение» 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ьте вопросы к анализу наблюдения за коллективной трудовой деятельностью  детей. Примерный ответ: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НАБЛЮДЕНИЯ ТРУДОВОЙ ДЕЯТЕЛЬНОСТИ ДЕТЕЙ</w:t>
      </w:r>
    </w:p>
    <w:p>
      <w:pPr>
        <w:pStyle w:val="Heading1"/>
        <w:spacing w:lineRule="auto" w:line="360"/>
        <w:ind w:firstLine="540"/>
        <w:jc w:val="both"/>
        <w:rPr>
          <w:szCs w:val="28"/>
        </w:rPr>
      </w:pPr>
      <w:r>
        <w:rPr/>
        <w:t>Коллективная трудовая деятельность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коллективного труд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 Какие виды были включены в содержание коллек</w:t>
        <w:softHyphen/>
        <w:t>тивного труда?</w:t>
        <w:br/>
        <w:t xml:space="preserve">        -   Соответствовало ли содержание  программе данной группы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Соответствовало ли данное содержание возможно</w:t>
        <w:softHyphen/>
        <w:t xml:space="preserve">стям детей данной конкретной возрастной группы?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борудование коллективного труд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Были ли все необходимые предметы для данного труда в нужном количестве?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Каковы эстетические качества трудового оборудования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Организация обстановки для коллективного труд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Удобно ли были расставлены столы и расположе</w:t>
        <w:softHyphen/>
        <w:t>но оборудование?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ли ли дети участие в подготовке обстанов</w:t>
        <w:softHyphen/>
        <w:t>ки для коллективного труда? Правильно ли посту</w:t>
        <w:softHyphen/>
        <w:t>пил воспитатель, взяв на себя (переложив на де</w:t>
        <w:softHyphen/>
        <w:t xml:space="preserve">тей), основную заботу по подготовке обстановки?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Соблюдались ли гигиенические условия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uto" w:line="360"/>
        <w:ind w:left="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хорошо ли освещены рабочие места детей;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- сохраняли ли дети во время труда правильную позу или она  </w:t>
        <w:br/>
        <w:t xml:space="preserve">                  была напряженной;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поддерживались ли в обстановке порядок и чистота;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соответствовали ли размеры оборудования си</w:t>
        <w:softHyphen/>
        <w:t xml:space="preserve">лам и  </w:t>
        <w:br/>
        <w:t xml:space="preserve">                  возможностям детей;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uto" w:line="360"/>
        <w:ind w:left="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ильной ли была трудовая нагрузка детей по объему работы  и ее деятельности, длительности по времени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рганизация и методика проведения коллективного труда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Как была организована работа с детьми (они сиде</w:t>
        <w:softHyphen/>
        <w:t>ли на стульях или слушали объяснение воспитате</w:t>
        <w:softHyphen/>
        <w:t>ля стоя)? Как правильно?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Четко ли были даны воспитателем все объяснения и указания в работе?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Имел ли место показ приемов работы? Правильно ли поступил воспитатель, ограничившись только словесными объяснениями и указаниями? Или пра</w:t>
        <w:softHyphen/>
        <w:t>вильно ли поступил воспита</w:t>
      </w:r>
      <w:r>
        <w:rPr>
          <w:rFonts w:cs="Times New Roman" w:ascii="Times New Roman" w:hAnsi="Times New Roman"/>
          <w:sz w:val="28"/>
        </w:rPr>
        <w:t>тель, одновременно со словесными объяснениями, используя наглядный показ приемов работы? Почему?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sz w:val="28"/>
        </w:rPr>
        <w:t>-    Подтверждалось ли в объяснении к работе ее зна</w:t>
        <w:softHyphen/>
        <w:t>чение? В чем это конкретно выразилось?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sz w:val="28"/>
        </w:rPr>
        <w:t>-   Имело ли место разделение между детьми общей работы на отдельные операции, или все дети вы</w:t>
        <w:softHyphen/>
        <w:t>полняли одинаковую работу? Чем вы можете объяснить, что разделения работы на отдельные опера</w:t>
        <w:softHyphen/>
        <w:t>ции не было (или что оно было)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 Достаточно ли активно было руководство воспитателя детьми во время работы? В чем это конкретно выражалось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 Как закончился коллективный труд?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sz w:val="28"/>
        </w:rPr>
        <w:t>-    Одновременно ли дети закончили работу или нет, правильно ли это?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sz w:val="28"/>
        </w:rPr>
        <w:t>-   Привлекались или не привлекались дети к уборке оборудования? (В обоих случаях дать оценку пра</w:t>
        <w:softHyphen/>
        <w:t>вильно ли это.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sz w:val="28"/>
        </w:rPr>
        <w:t>- Оценил ли воспитатель работу детей, насколько ме</w:t>
        <w:softHyphen/>
        <w:t>тодически правильно это было сделано? (Какие оценки преобладали - положительные или отри</w:t>
        <w:softHyphen/>
        <w:t>цательные, что оценивалось - поведение, трудо</w:t>
        <w:softHyphen/>
        <w:t>вые умения, трудовые условия, старательность, са</w:t>
        <w:softHyphen/>
        <w:t>мостоятельность, результаты труда, взаимопомощь?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 Имеются ли эмоциональные моменты в проведении коллективного труда? В чем они выразились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Наблюдалось ли усложнение в содержании и органи</w:t>
        <w:softHyphen/>
        <w:t>зации коллективного труда младших и старших детей? В чем конкретно это выразилось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Как подводился итог трудовой деятельности детей? Какие методы и приемы использовала воспитатель при про</w:t>
        <w:softHyphen/>
        <w:t>ведении анализа? Участие детей в анализе.</w:t>
      </w:r>
    </w:p>
    <w:p>
      <w:pPr>
        <w:pStyle w:val="Style16"/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8pt;mso-wrap-distance-left:0pt;mso-wrap-distance-right:0pt;mso-wrap-distance-top:0pt;mso-wrap-distance-bottom:0pt;margin-top:0.05pt;mso-position-vertical-relative:text;margin-left:7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3.8pt;mso-wrap-distance-left:0pt;mso-wrap-distance-right:0pt;mso-wrap-distance-top:0pt;mso-wrap-distance-bottom:0pt;margin-top:0.05pt;mso-position-vertical-relative:text;margin-left:4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270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3.8pt;mso-wrap-distance-left:0pt;mso-wrap-distance-right:0pt;mso-wrap-distance-top:0pt;mso-wrap-distance-bottom:0pt;margin-top:0.05pt;mso-position-vertical-relative:text;margin-left:45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1130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8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28:00Z</dcterms:created>
  <dc:creator>Лена Федотова</dc:creator>
  <dc:description/>
  <cp:keywords/>
  <dc:language>en-US</dc:language>
  <cp:lastModifiedBy>www</cp:lastModifiedBy>
  <cp:lastPrinted>2015-04-20T13:51:00Z</cp:lastPrinted>
  <dcterms:modified xsi:type="dcterms:W3CDTF">2015-04-20T10:26:00Z</dcterms:modified>
  <cp:revision>14</cp:revision>
  <dc:subject/>
  <dc:title/>
</cp:coreProperties>
</file>