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 для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гровой деятельности детей дошкольного возра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мере поэтапного формирования   умения планировать и организовывать свою деятельность у детей дошкольного возрас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ить и дополнить знания педагогов о том, как правильно организовать игровую деятельность дошкольника, а именно, как сформировать у детей способность к принятию собственных решений, опираясь на свои знания и ум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заготовка «города» из  листа ватмана, наклейки, краски, карандаши, клей, фигурки из цветной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оспитате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апный план проведения мероприят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ние цели сво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предлагается оформить город для игруш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предложить варианты, как сделать полезным и познавательным использование городка для игрушек в работе с дошколь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можно ли из данной заготовки сделать что-то полезное для развития дошколь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оформить горо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остижения каких целей (или решения каких задач) в работе с дошкольниками можно будет его использовать? Как вы думаете, что бы дети ответили на вопрос : «Для чего игрушкам нужен город?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предложенные варианты, педагоги выбирают один, наиболее целесообразный для выполнения поставленной перед ними за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деятельно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бсудить последовательность деятельности и подобрать материа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будем оформлять город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атериал лучше использовать? Как его расположить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учше сделать сначала, что потом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материал выбрали бы дети? Почему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ставляют план действий, распределяют обяза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действи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формить город для игрушек, как многофункциональное развивающее пособие для дошкольник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оформляют город, обсуждая варианты игр, для организации которых можно будет  его использовать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деятельност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бсудить результат деятельности и целесообразность использования такого метода организации игровой деятельности с детьми дошкольного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7:00Z</dcterms:created>
  <dc:creator>Юрий</dc:creator>
  <dc:description/>
  <dc:language>en-US</dc:language>
  <cp:lastModifiedBy>Юрий</cp:lastModifiedBy>
  <dcterms:modified xsi:type="dcterms:W3CDTF">2015-04-20T06:38:00Z</dcterms:modified>
  <cp:revision>1</cp:revision>
  <dc:subject/>
  <dc:title/>
</cp:coreProperties>
</file>