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Основная общеобразовательная школа с Энмеле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русскому языку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Фамилия, имя ____________________________________ Класс _______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>
          <w:u w:val="single"/>
        </w:rPr>
      </w:pPr>
      <w:r>
        <w:rPr/>
        <w:t>1. Подчеркните только существительные</w:t>
      </w:r>
      <w:r>
        <w:rPr>
          <w:u w:val="single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i/>
          <w:iCs/>
          <w:sz w:val="28"/>
          <w:szCs w:val="28"/>
        </w:rPr>
        <w:t>бег, бегать, бегун, беготня, побег, бе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Appleconvertedspace"/>
          <w:rFonts w:ascii="Verdana" w:hAnsi="Verdana" w:cs="Arial"/>
          <w:color w:val="000000"/>
        </w:rPr>
      </w:pPr>
      <w:r>
        <w:rPr/>
        <w:t>2. Подчеркните только глаголы:</w:t>
      </w:r>
      <w:r>
        <w:rPr>
          <w:rStyle w:val="Appleconvertedspace"/>
          <w:rFonts w:cs="Arial" w:ascii="Verdana" w:hAnsi="Verdana"/>
          <w:color w:val="000000"/>
        </w:rPr>
        <w:t> 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</w:t>
      </w:r>
      <w:r>
        <w:rPr>
          <w:i/>
          <w:iCs/>
          <w:sz w:val="28"/>
          <w:szCs w:val="28"/>
        </w:rPr>
        <w:t>отлёт, улетел, лечу, лётчик, прилетел, взлетел</w:t>
      </w:r>
      <w:r>
        <w:rPr>
          <w:rFonts w:cs="Verdana" w:ascii="Verdana" w:hAnsi="Verdana"/>
          <w:i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  <w:t>3. Подчеркните только однокоренные слова: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одяной, водитель, водный, заводной. в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/>
        <w:t>4. В каком слове неправильно названы буквы? Исправьте ошиб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ле – пэ, о, эль, е.</w:t>
        <w:br/>
        <w:t xml:space="preserve">    Солнце – эс, о, эль, эн, цэ, е.</w:t>
        <w:br/>
        <w:t xml:space="preserve">   Человек – ча, е, эль, о, вэ, е, кэ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Из каждого слова взять последние слоги, составить новое слово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бель, ружьё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ломка, пора, мель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иса, бельмо, буклет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уловер, пальто, билет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олоко, реле, лассо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/>
        <w:t>Скажи одним словом: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</w:t>
      </w:r>
      <w:r>
        <w:rPr>
          <w:i/>
          <w:sz w:val="28"/>
          <w:szCs w:val="28"/>
        </w:rPr>
        <w:t>обвести вокруг пальца — ________________________</w:t>
        <w:br/>
        <w:t xml:space="preserve">   сосать лапу —_______________________________</w:t>
        <w:br/>
        <w:t xml:space="preserve">   развесить уши —________________________________</w:t>
        <w:br/>
        <w:t xml:space="preserve">   прикусить язык —_______________________________</w:t>
        <w:br/>
        <w:t xml:space="preserve">   бить баклуши —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7</w:t>
      </w:r>
      <w:r>
        <w:rPr>
          <w:b/>
          <w:bCs/>
        </w:rPr>
        <w:t>.</w:t>
      </w:r>
      <w:r>
        <w:rPr>
          <w:rStyle w:val="Appleconvertedspace"/>
          <w:color w:val="000000"/>
          <w:sz w:val="16"/>
          <w:szCs w:val="16"/>
        </w:rPr>
        <w:t> </w:t>
      </w:r>
      <w:r>
        <w:rPr/>
        <w:t>Определи, сколько раз встречается звук [ц] в предложен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ша ученица Наташа Куницына собирается отправиться в Братск</w:t>
      </w:r>
      <w:r>
        <w:rPr/>
        <w:t>.</w:t>
        <w:br/>
        <w:t xml:space="preserve"> </w:t>
      </w:r>
    </w:p>
    <w:p>
      <w:pPr>
        <w:pStyle w:val="Normal"/>
        <w:rPr/>
      </w:pPr>
      <w:r>
        <w:rPr/>
        <w:t>8. Подберите слова, противоположные по смысл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скучный -___________________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авда -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богатство-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мир-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града-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рогой-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Подбери слова близкие по смыслу</w:t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 xml:space="preserve">    </w:t>
      </w:r>
      <w:r>
        <w:rPr>
          <w:i/>
          <w:sz w:val="28"/>
          <w:szCs w:val="28"/>
        </w:rPr>
        <w:t>Буран-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 Прочитайте зашифрованную фразу и запишите её правильно</w:t>
      </w:r>
    </w:p>
    <w:p>
      <w:pPr>
        <w:pStyle w:val="Normal"/>
        <w:rPr/>
      </w:pPr>
      <w:r>
        <w:rPr/>
        <w:t xml:space="preserve">    </w:t>
      </w:r>
      <w:r>
        <w:rPr/>
        <w:t>К Й Г А И</w:t>
      </w:r>
    </w:p>
    <w:p>
      <w:pPr>
        <w:pStyle w:val="Normal"/>
        <w:rPr/>
      </w:pPr>
      <w:r>
        <w:rPr/>
        <w:t xml:space="preserve">    </w:t>
      </w:r>
      <w:r>
        <w:rPr/>
        <w:t>Ы И О Н Б</w:t>
      </w:r>
    </w:p>
    <w:p>
      <w:pPr>
        <w:pStyle w:val="Normal"/>
        <w:rPr/>
      </w:pPr>
      <w:r>
        <w:rPr/>
        <w:t xml:space="preserve">    </w:t>
      </w:r>
      <w:r>
        <w:rPr/>
        <w:t>З Ч М Е Ю</w:t>
      </w:r>
    </w:p>
    <w:p>
      <w:pPr>
        <w:pStyle w:val="Normal"/>
        <w:rPr/>
      </w:pPr>
      <w:r>
        <w:rPr/>
        <w:t xml:space="preserve">    </w:t>
      </w:r>
      <w:r>
        <w:rPr/>
        <w:t>Я У Ш Т 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/>
        <w:t>11.</w:t>
      </w:r>
      <w:r>
        <w:rPr>
          <w:rStyle w:val="Appleconvertedspace"/>
          <w:color w:val="000000"/>
        </w:rPr>
        <w:t xml:space="preserve"> Прочитай слова. </w:t>
      </w:r>
      <w:r>
        <w:rPr>
          <w:bCs/>
          <w:i/>
          <w:sz w:val="28"/>
          <w:szCs w:val="28"/>
        </w:rPr>
        <w:t>Ежи, берега, роса, рыбка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Из первого слова выпишите гласную, на которую падает ударение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Из второго слова – третью по счёту согласную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Из третьего слова – согласную, обозначающую звонкий звук.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Из четвёртого – гласную из второго слога.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2. Соедини слова правого и левого столбиков так, чтобы получились новые слова. Запиши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ено                                   овод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риб                                   тун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ол                                   ежи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л                                      тун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ор                                     ода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яр                                       вал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сад                                   очки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аз                                      яр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ол                                     марка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ор                                     он____________________________________</w:t>
      </w:r>
    </w:p>
    <w:p>
      <w:pPr>
        <w:pStyle w:val="Normal"/>
        <w:rPr>
          <w:rStyle w:val="Appleconvertedspace"/>
          <w:color w:val="000000"/>
        </w:rPr>
      </w:pPr>
      <w:r>
        <w:rPr/>
        <w:t xml:space="preserve"> 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/>
        <w:t>13. Распределите слова на две групп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дитель, громоотвод, водокачка, водопой, приводить, водоворот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4. Расшифруйте текст и запишите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На келыбар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Ратеяб лоишп тиволь убры. аСаш ёсн дочуки. Кляо  и Алки лизяв тьес. аСаш мойпал тьяп кенуой. Кляо мойпал щикале. Алкиу лаппося калиймень рааскь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з букв слова ВТОРОКЛАССНИК составьте 10 существительных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 по проверке и оценке выполнения заданий работы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й ответ (ответы)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едующей таблице к заданиям с выбором ответа приведены номера верных ответов, к заданиям с кратким ответом приведены верные ответы, к заданиям с записью решения или объяснения приведены примеры решений и объяснений, дано описание полных и частично верных ответов и указано число баллов, которые выставляются за тот или иной ответ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5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решение или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бег,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егун,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еготня,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бег,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е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улетел, лечу, прилетел, взлете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водяной,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водный, в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человек</w:t>
            </w:r>
            <w:r>
              <w:rPr>
                <w:sz w:val="26"/>
                <w:szCs w:val="26"/>
              </w:rPr>
              <w:t xml:space="preserve"> – ча (че), е, эль, о, вэ, е, кэ (к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6"/>
                <w:szCs w:val="26"/>
              </w:rPr>
              <w:t>2 балла</w:t>
            </w:r>
            <w:r>
              <w:rPr>
                <w:sz w:val="26"/>
                <w:szCs w:val="26"/>
              </w:rPr>
              <w:t xml:space="preserve"> – найдено слово, ошибка исправле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найдено слово, ошибка не исправ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бельё, карамель, самолёт, вертолёт, колес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обмануть, голодать, подслушивать, молчать, бездельнича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5ра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весёлый, ложь, бедность, ссора, наказание, дешёв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Appleconvertedspace"/>
                <w:color w:val="000000"/>
                <w:sz w:val="26"/>
                <w:szCs w:val="26"/>
              </w:rPr>
              <w:t>метель, пурга, вьюга, вих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Любите наш могучий язы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Appleconvertedspace"/>
                <w:color w:val="000000"/>
                <w:sz w:val="26"/>
                <w:szCs w:val="26"/>
              </w:rPr>
              <w:t>иг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Appleconvertedspace"/>
                <w:color w:val="000000"/>
                <w:sz w:val="26"/>
                <w:szCs w:val="26"/>
              </w:rPr>
              <w:t>сеновал, болтун, столяр, залежи, ярмарка, всадник, газон, грибочки, хоровод, бор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водитель, громоотвод, приводить – от “водить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одокачка, водопой, водоворот – от “вода” 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На рыбал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 пошли ловить рыбу. Саша нёс удочки. Коля и Алик взяли сеть. Саша поймал пять окуней. Коля поймал         . Алику попался маленький кара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. – текст расшифрован, написано без ошиб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. – текст расшифрован, допущены орфографические ошибки при записи тек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рот, класс, кино, кот, ток, кол, сок, коса, оса, рок, вор, ров, лак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8. Вставьте подходящие слова</w:t>
      </w:r>
    </w:p>
    <w:tbl>
      <w:tblPr>
        <w:tblW w:w="4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4"/>
        <w:gridCol w:w="971"/>
        <w:gridCol w:w="848"/>
        <w:gridCol w:w="972"/>
        <w:gridCol w:w="855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Отве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орох, ворот, короб, боров, покос и т.д.</w:t>
      </w:r>
    </w:p>
    <w:tbl>
      <w:tblPr>
        <w:tblW w:w="5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2925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адайте ребусы 7я, ЯР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семья, столяр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рядок оценивания выполненной рабо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е задание оценивается по количеству правильных слов из расчёта 1 балл за каждое слово (пример задание №14 правильных слова – 4 балла и т.д.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баллов за работу 35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лимпиада по русскому языку 3 класс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тур (параллель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выполнения работы 45 минут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. Распределите слова на две группы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добрый, доброта, белила, беленький, солнышко, солнечный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ве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ущ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доброта, белила, солнышк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добрый, беленький, солнечный 2 балл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. Подберите и запишите слово такого же состава, как слово ПОВОЗК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запеканка, посадка, побелка и т.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i/>
          <w:iCs/>
          <w:color w:val="000000"/>
          <w:sz w:val="20"/>
          <w:szCs w:val="20"/>
        </w:rPr>
        <w:t>1 бал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Зачеркните лишнее слово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птица, снег, белый, медведь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птица, снег,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  <w:u w:val="single"/>
        </w:rPr>
        <w:t>белый</w:t>
      </w:r>
      <w:r>
        <w:rPr>
          <w:i/>
          <w:iCs/>
          <w:color w:val="000000"/>
          <w:sz w:val="20"/>
          <w:szCs w:val="20"/>
        </w:rPr>
        <w:t>, медведь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StrongEmphasis"/>
          <w:i/>
          <w:iCs/>
          <w:color w:val="000000"/>
          <w:sz w:val="20"/>
          <w:szCs w:val="20"/>
        </w:rPr>
        <w:t>1 балл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. Подберите и запишите 3 слова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i/>
          <w:iCs/>
          <w:color w:val="000000"/>
          <w:sz w:val="20"/>
          <w:szCs w:val="20"/>
          <w:u w:val="single"/>
        </w:rPr>
        <w:t>–о-о--, -о-о--, -о-о- -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орока, ворона, молоко, корова и т.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i/>
          <w:iCs/>
          <w:color w:val="000000"/>
          <w:sz w:val="20"/>
          <w:szCs w:val="20"/>
        </w:rPr>
        <w:t>3 балл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. Подберите и запишите два таких слова, в которых звуков больше, чем бук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яма, яблоко, маяк, и т.д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StrongEmphasis"/>
          <w:i/>
          <w:iCs/>
          <w:color w:val="000000"/>
          <w:sz w:val="20"/>
          <w:szCs w:val="20"/>
        </w:rPr>
        <w:t>2 балл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. Образуйте от данного существительного глагол и прилагательно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мороз -…-…. 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ве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мороз – морозить – морозный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StrongEmphasis"/>
          <w:i/>
          <w:iCs/>
          <w:color w:val="000000"/>
          <w:sz w:val="20"/>
          <w:szCs w:val="20"/>
        </w:rPr>
        <w:t>2 балл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. Поставьте нужные знаки в конце предложений: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Что за птица с красной грудкой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усть всегда будет солнце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ети вышли на опушку леса</w:t>
      </w:r>
    </w:p>
    <w:p>
      <w:pPr>
        <w:pStyle w:val="Style15"/>
        <w:rPr/>
      </w:pPr>
      <w:r>
        <w:rPr>
          <w:i/>
          <w:iCs/>
          <w:color w:val="000000"/>
          <w:sz w:val="20"/>
          <w:szCs w:val="20"/>
          <w:u w:val="single"/>
        </w:rPr>
        <w:t>Ответ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Что за птица с красной грудкой?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усть всегда будет солнце!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ети вышли на опушку леса.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StrongEmphasis"/>
          <w:i/>
          <w:iCs/>
          <w:color w:val="000000"/>
          <w:sz w:val="20"/>
          <w:szCs w:val="20"/>
        </w:rPr>
        <w:t>3 балл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8. Отгадай ребус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1041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ве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ол, сорока, договор, ворона.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i/>
          <w:iCs/>
          <w:color w:val="000000"/>
          <w:sz w:val="20"/>
          <w:szCs w:val="20"/>
        </w:rPr>
        <w:t>4 балл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9. Прочитайте зашифрованную фразу и запишите её правильно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Й Г А И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Ы И О Н Б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 Ч М Е Ю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У Ш Т 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Любите наш могучий язык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StrongEmphasis"/>
          <w:i/>
          <w:iCs/>
          <w:color w:val="000000"/>
          <w:sz w:val="20"/>
          <w:szCs w:val="20"/>
        </w:rPr>
        <w:t>5 баллов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0. Спишите предложение, раскрывая скобки, и над каждым словом укажите часть речи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о) садила мама (в) печь пироги (с) капустой печь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вет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Посадила (глагол) мама (сущ.) в (предлог) печь (сущ.) пироги (сущ.) с(предлог) капустой (сущ) печь (глагол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i/>
          <w:iCs/>
          <w:color w:val="000000"/>
          <w:sz w:val="20"/>
          <w:szCs w:val="20"/>
        </w:rPr>
        <w:t>2 балл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ксимальное количество баллов - 25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/>
      </w:pPr>
      <w:r>
        <w:rPr/>
        <w:t>2. Замени устойчивые сочетания слов одним словом.</w:t>
      </w:r>
    </w:p>
    <w:p>
      <w:pPr>
        <w:pStyle w:val="Normal"/>
        <w:numPr>
          <w:ilvl w:val="0"/>
          <w:numId w:val="1"/>
        </w:numPr>
        <w:rPr/>
      </w:pPr>
      <w:r>
        <w:rPr/>
        <w:t>Кот наплакал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ить баклуши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пустя рукава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рубить на носу- ________________</w:t>
      </w:r>
    </w:p>
    <w:p>
      <w:pPr>
        <w:pStyle w:val="Style15"/>
        <w:rPr/>
      </w:pPr>
      <w:r>
        <w:rPr/>
        <w:t>3. Какие слова так произносятся?</w:t>
      </w:r>
    </w:p>
    <w:p>
      <w:pPr>
        <w:pStyle w:val="Normal"/>
        <w:numPr>
          <w:ilvl w:val="0"/>
          <w:numId w:val="2"/>
        </w:numPr>
        <w:rPr/>
      </w:pPr>
      <w:r>
        <w:rPr/>
        <w:t>[ Г РУ С’ Т’ ] ______________</w:t>
      </w:r>
    </w:p>
    <w:p>
      <w:pPr>
        <w:pStyle w:val="Normal"/>
        <w:numPr>
          <w:ilvl w:val="0"/>
          <w:numId w:val="2"/>
        </w:numPr>
        <w:rPr/>
      </w:pPr>
      <w:r>
        <w:rPr/>
        <w:t>[ Л’ Э С’ Т’ ] ______________</w:t>
      </w:r>
    </w:p>
    <w:p>
      <w:pPr>
        <w:pStyle w:val="Normal"/>
        <w:rPr/>
      </w:pPr>
      <w:r>
        <w:rPr/>
        <w:t>6. У каких существительных нет формы единственного числа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Жалюзи, усы, очи, шорты, туфли, каникулы, столы, фонари, ножницы</w:t>
      </w:r>
    </w:p>
    <w:p>
      <w:pPr>
        <w:pStyle w:val="Style15"/>
        <w:rPr/>
      </w:pPr>
      <w:r>
        <w:rPr/>
        <w:t>7. В каких словах количество букв и звуков совпадает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як, объем, грустный, юг, поют, окрестные, якорь, рассказ.</w:t>
      </w:r>
    </w:p>
    <w:p>
      <w:pPr>
        <w:pStyle w:val="Style15"/>
        <w:rPr/>
      </w:pPr>
      <w:r>
        <w:rPr/>
        <w:t>12.</w:t>
      </w:r>
      <w:r>
        <w:rPr>
          <w:rStyle w:val="Appleconvertedspace"/>
        </w:rPr>
        <w:t> </w:t>
      </w:r>
      <w:r>
        <w:rPr>
          <w:u w:val="single"/>
        </w:rPr>
        <w:t>Образуйте от слова СВЕТ семь однокоренных сл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Найди одинаковый начальный слог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ранк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бушк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ран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5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 каком слове 40 гласных? (Сорока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Сто согласных в слове? (Стол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10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ак можно превратить слов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мел в мелкое место, а слово угол – в топливо, шест – в число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11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Что надо сделать со звуком в слов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кость</w:t>
      </w:r>
      <w:r>
        <w:rPr>
          <w:rFonts w:cs="Arial" w:ascii="Arial" w:hAnsi="Arial"/>
          <w:sz w:val="20"/>
          <w:szCs w:val="20"/>
        </w:rPr>
        <w:t>, чтобы оно стало обозначать желанного в доме человека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одолжите высказывания словами – синонимами.</w:t>
        <w:br/>
      </w:r>
      <w:r>
        <w:rPr>
          <w:rStyle w:val="Emphasis"/>
          <w:rFonts w:cs="Arial" w:ascii="Arial" w:hAnsi="Arial"/>
          <w:sz w:val="20"/>
          <w:szCs w:val="20"/>
        </w:rPr>
        <w:t>Перечень букв в определённом порядке – это…(алфавит, азбука)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Предмет, при помощи которого измеряют температуру – это …( термометр, градусник)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Человек на лошади – это …( всадник, наездник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5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ыделите третье лишнее слово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Огонь,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  <w:u w:val="single"/>
        </w:rPr>
        <w:t>осень</w:t>
      </w:r>
      <w:r>
        <w:rPr>
          <w:rStyle w:val="Emphasis"/>
          <w:rFonts w:cs="Arial" w:ascii="Arial" w:hAnsi="Arial"/>
          <w:sz w:val="20"/>
          <w:szCs w:val="20"/>
        </w:rPr>
        <w:t>, пламя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Алфавит,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  <w:u w:val="single"/>
        </w:rPr>
        <w:t>чистописание</w:t>
      </w:r>
      <w:r>
        <w:rPr>
          <w:rStyle w:val="Emphasis"/>
          <w:rFonts w:cs="Arial" w:ascii="Arial" w:hAnsi="Arial"/>
          <w:sz w:val="20"/>
          <w:szCs w:val="20"/>
        </w:rPr>
        <w:t>, азбука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  <w:u w:val="single"/>
        </w:rPr>
        <w:t>Шалун</w:t>
      </w:r>
      <w:r>
        <w:rPr>
          <w:rStyle w:val="Emphasis"/>
          <w:rFonts w:cs="Arial" w:ascii="Arial" w:hAnsi="Arial"/>
          <w:sz w:val="20"/>
          <w:szCs w:val="20"/>
        </w:rPr>
        <w:t>, конница, кавалерия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Ураган,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  <w:u w:val="single"/>
        </w:rPr>
        <w:t>дождь</w:t>
      </w:r>
      <w:r>
        <w:rPr>
          <w:rStyle w:val="Emphasis"/>
          <w:rFonts w:cs="Arial" w:ascii="Arial" w:hAnsi="Arial"/>
          <w:sz w:val="20"/>
          <w:szCs w:val="20"/>
        </w:rPr>
        <w:t>, пурга.</w:t>
      </w:r>
    </w:p>
    <w:p>
      <w:pPr>
        <w:pStyle w:val="Normal"/>
        <w:spacing w:before="280" w:after="280"/>
        <w:rPr/>
      </w:pPr>
      <w:r>
        <w:rPr>
          <w:b/>
          <w:bCs/>
        </w:rPr>
        <w:t>Задание 1</w:t>
      </w:r>
      <w:r>
        <w:rPr/>
        <w:t>. Найди лишнее слово в каждом ряду.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/>
        <w:t>брусника, дуб, черника, ежевика.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/>
        <w:t>Суффикс, глагол, корень, приставка.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/>
        <w:t>Ерш, карась, кукушка, окунь.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/>
        <w:t>Костюм, хлеб, пальто, плать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дание 2.  Что хотят сказать, когда говорят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/>
        <w:t>Надуть губы_______________________________________________________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/>
        <w:t>Повесить нос ______________________________________________________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/>
        <w:t>Зарубить на носу ___________________________________________________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/>
        <w:t>Делать большие глаза 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статься с носом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4. Образуй от прилагательного глаголы:</w:t>
      </w:r>
    </w:p>
    <w:p>
      <w:pPr>
        <w:pStyle w:val="Normal"/>
        <w:spacing w:before="280" w:after="280"/>
        <w:rPr/>
      </w:pPr>
      <w:r>
        <w:rPr/>
        <w:t>ясный- про……………….….., грязный-за……………….…., густой- с…………,</w:t>
      </w:r>
    </w:p>
    <w:p>
      <w:pPr>
        <w:pStyle w:val="Normal"/>
        <w:spacing w:before="280" w:after="280"/>
        <w:rPr/>
      </w:pPr>
      <w:r>
        <w:rPr/>
        <w:t>чистый - о………………….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0"/>
      <w:numFmt w:val="bullet"/>
      <w:lvlText w:val="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8:00Z</dcterms:created>
  <dc:creator>Надежда</dc:creator>
  <dc:description/>
  <cp:keywords/>
  <dc:language>en-US</dc:language>
  <cp:lastModifiedBy>user</cp:lastModifiedBy>
  <cp:lastPrinted>2010-11-08T10:54:00Z</cp:lastPrinted>
  <dcterms:modified xsi:type="dcterms:W3CDTF">2015-04-17T05:29:00Z</dcterms:modified>
  <cp:revision>26</cp:revision>
  <dc:subject/>
  <dc:title/>
</cp:coreProperties>
</file>