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0"/>
          <w:szCs w:val="20"/>
        </w:rPr>
        <w:t xml:space="preserve">Казенное специальное (коррекционное) образовательное учреждение Ханты-Мансийского автономного   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круга-Югры для обучающихся, воспитанников с ограниченными возможностями   здоровья 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«Сургутская специальная (коррекционная) начальная школа – д/с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и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Конспект занятия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развитию слухового восприяти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b/>
          <w:i/>
          <w:color w:val="000000"/>
          <w:sz w:val="40"/>
          <w:szCs w:val="40"/>
        </w:rPr>
        <w:t>«Восприятия на слух текстов»</w:t>
      </w:r>
      <w:r>
        <w:rPr>
          <w:sz w:val="40"/>
          <w:szCs w:val="40"/>
        </w:rPr>
        <w:t xml:space="preserve">.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b/>
          <w:i/>
          <w:sz w:val="40"/>
          <w:szCs w:val="40"/>
        </w:rPr>
        <w:t>Текст «Забавы зимой».</w:t>
      </w:r>
    </w:p>
    <w:p>
      <w:pPr>
        <w:pStyle w:val="Normal"/>
        <w:tabs>
          <w:tab w:val="clear" w:pos="708"/>
          <w:tab w:val="left" w:pos="3383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1 класс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читель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Расулова С.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Сургут 2013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Учить опознавать на слух фразы, словосочетания и слова, звуковой образ которых знаком ученику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Закрепление имеющихся навыков произношения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Развитие мелкой моторики, развитие зрительной и слуховой памяти, наглядно-образного и словесно-логического мышления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Привитие интереса к занятию посредством использования ИК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right="11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й материал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right="11" w:hanging="0"/>
        <w:jc w:val="both"/>
        <w:rPr/>
      </w:pPr>
      <w:r>
        <w:rPr>
          <w:i/>
          <w:sz w:val="28"/>
          <w:szCs w:val="28"/>
        </w:rPr>
        <w:t>Таблички, карточки, ПК (презентация), цветные карандаши, фломастеры, простой карандаш.</w:t>
      </w:r>
      <w:r>
        <w:rPr>
          <w:rFonts w:cs="Arial" w:ascii="Arial" w:hAnsi="Arial"/>
          <w:i/>
        </w:rPr>
        <w:t xml:space="preserve">                                                               Сюжетные картинки:</w:t>
      </w:r>
    </w:p>
    <w:p>
      <w:pPr>
        <w:pStyle w:val="Normal"/>
        <w:numPr>
          <w:ilvl w:val="0"/>
          <w:numId w:val="4"/>
        </w:numPr>
        <w:spacing w:lineRule="auto" w:line="360"/>
        <w:ind w:left="720" w:right="11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«Девочка катается на санках»,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720" w:right="11" w:hanging="360"/>
        <w:jc w:val="both"/>
        <w:rPr/>
      </w:pP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i/>
          <w:lang w:eastAsia="en-US"/>
        </w:rPr>
        <w:t>Демонстрационная сюжетная картина «Зимние развлечения».</w:t>
      </w:r>
    </w:p>
    <w:p>
      <w:pPr>
        <w:pStyle w:val="Normal"/>
        <w:numPr>
          <w:ilvl w:val="0"/>
          <w:numId w:val="4"/>
        </w:numPr>
        <w:spacing w:lineRule="auto" w:line="360"/>
        <w:ind w:left="720" w:right="11" w:hanging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«Ребята играют в снежки и лепят снеговика»,</w:t>
      </w:r>
    </w:p>
    <w:p>
      <w:pPr>
        <w:pStyle w:val="Normal"/>
        <w:numPr>
          <w:ilvl w:val="0"/>
          <w:numId w:val="4"/>
        </w:numPr>
        <w:spacing w:lineRule="auto" w:line="360"/>
        <w:ind w:left="720" w:right="11" w:hanging="360"/>
        <w:jc w:val="both"/>
        <w:rPr/>
      </w:pPr>
      <w:r>
        <w:rPr>
          <w:rFonts w:eastAsia="Calibri" w:cs="Arial" w:ascii="Arial" w:hAnsi="Arial"/>
          <w:i/>
          <w:lang w:eastAsia="en-US"/>
        </w:rPr>
        <w:t>«Ребята катаются на санках»,</w:t>
      </w:r>
    </w:p>
    <w:p>
      <w:pPr>
        <w:pStyle w:val="Normal"/>
        <w:numPr>
          <w:ilvl w:val="0"/>
          <w:numId w:val="4"/>
        </w:numPr>
        <w:spacing w:lineRule="auto" w:line="360"/>
        <w:ind w:left="720" w:right="11" w:hanging="360"/>
        <w:jc w:val="both"/>
        <w:rPr/>
      </w:pPr>
      <w:r>
        <w:rPr>
          <w:rFonts w:eastAsia="Calibri" w:cs="Arial" w:ascii="Arial" w:hAnsi="Arial"/>
          <w:i/>
          <w:lang w:eastAsia="en-US"/>
        </w:rPr>
        <w:t>«Дети  катаются на лыжах»,</w:t>
      </w:r>
    </w:p>
    <w:p>
      <w:pPr>
        <w:pStyle w:val="Normal"/>
        <w:numPr>
          <w:ilvl w:val="0"/>
          <w:numId w:val="4"/>
        </w:numPr>
        <w:spacing w:lineRule="auto" w:line="360"/>
        <w:ind w:left="720" w:right="11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Дети катаются на коньках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108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38"/>
        <w:gridCol w:w="33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момен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2. Артикуляционная,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ыхательная, голосовая   гимнасти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доровайс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рой на работу. Игорь выбери карточку настро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лнышко, тучка, тучка с дождем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е сегодня число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ля губ</w:t>
            </w:r>
            <w:r>
              <w:rPr>
                <w:i/>
                <w:sz w:val="28"/>
                <w:szCs w:val="28"/>
              </w:rPr>
              <w:t>: «Заборчик -  Трубочк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Для языка</w:t>
            </w:r>
            <w:r>
              <w:rPr>
                <w:i/>
                <w:sz w:val="28"/>
                <w:szCs w:val="28"/>
              </w:rPr>
              <w:t>: Улыбка, Расческа, Горка, Качели, Чашечка, Маля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Упражнение на дыхание: </w:t>
            </w:r>
            <w:r>
              <w:rPr>
                <w:i/>
                <w:sz w:val="28"/>
                <w:szCs w:val="28"/>
              </w:rPr>
              <w:t>Раздуй снежинки. Задуй свечи на тор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изнесение на выдохе  5-6 слогов  </w:t>
            </w:r>
            <w:r>
              <w:rPr>
                <w:sz w:val="28"/>
                <w:szCs w:val="28"/>
              </w:rPr>
              <w:t>папапапапа</w:t>
            </w:r>
            <w:r>
              <w:rPr>
                <w:i/>
                <w:sz w:val="28"/>
                <w:szCs w:val="28"/>
              </w:rPr>
              <w:t>..  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Аппарат работает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 ты слышиш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ое будет заняти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то будешь делать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ствуйте  … 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Да, аппарат работае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Я слышу ….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удет занятие по развитию слухового восприят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Я буду слушать внимательно,  говорить хорошо,  отвечать на вопрос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Введение в тем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.Автоматизация звука «З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Автоматизация звука «Ж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Чудесный мешоче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Словарная работ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дражани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7.Чтение текста: «Забавы зимо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Развитие слухового внимания (вопрос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8.Работа с текст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смотри на картинки, скажи, что это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ейчас  будем продолжать закреплять произношение звука  «З»</w:t>
            </w:r>
            <w:r>
              <w:rPr>
                <w:i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Профиль звука и буквы </w:t>
            </w:r>
            <w:r>
              <w:rPr>
                <w:i/>
                <w:sz w:val="28"/>
                <w:szCs w:val="28"/>
                <w:u w:val="single"/>
              </w:rPr>
              <w:t>З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Чтение слогов: </w:t>
            </w:r>
            <w:r>
              <w:rPr>
                <w:i/>
                <w:sz w:val="28"/>
                <w:szCs w:val="28"/>
              </w:rPr>
              <w:t>за-зо-зу-зи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Профиль звука и буквы </w:t>
            </w:r>
            <w:r>
              <w:rPr>
                <w:i/>
                <w:sz w:val="28"/>
                <w:szCs w:val="28"/>
                <w:u w:val="single"/>
              </w:rPr>
              <w:t>Ж</w:t>
            </w:r>
          </w:p>
          <w:p>
            <w:pPr>
              <w:pStyle w:val="Normal"/>
              <w:rPr/>
            </w:pPr>
            <w:r>
              <w:rPr/>
              <w:t>Язык вверху, боковые края прижаты к коренным зубам, кончик языка образует щель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Чтение слогов: </w:t>
            </w:r>
            <w:r>
              <w:rPr>
                <w:i/>
                <w:sz w:val="28"/>
                <w:szCs w:val="28"/>
              </w:rPr>
              <w:t>жа-жу-жи-ж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звуки мы повторяли звуки? Достань из мешочка букву З и Ж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ставь слова из слогов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Жи, лы, ки, сан, ток,к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 предложени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… катается …   .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… катается  …   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…. играют … 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… катается ...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… лепит …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ослушай и повтори:</w:t>
            </w:r>
            <w:r>
              <w:rPr>
                <w:i/>
                <w:color w:val="000000"/>
                <w:sz w:val="28"/>
                <w:szCs w:val="28"/>
              </w:rPr>
              <w:t xml:space="preserve"> зима, зимой, весело, ребята, ребятам, малыши, горка - на горке, пушистый снег, санки - на санках, лыжи - на лыжах, сугроб - сугробы.</w:t>
            </w:r>
            <w:r>
              <w:rPr>
                <w:i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- Что ты будешь делать?  </w:t>
            </w:r>
            <w:r>
              <w:rPr>
                <w:b/>
                <w:i/>
                <w:color w:val="000000"/>
                <w:sz w:val="28"/>
                <w:szCs w:val="28"/>
              </w:rPr>
              <w:t>Текст 3 "Забавы зимой"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(зима. Пришла снег. пушистый сугробы .На дворе большие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Летит </w:t>
            </w:r>
            <w:r>
              <w:rPr>
                <w:i/>
                <w:color w:val="000000"/>
                <w:sz w:val="28"/>
                <w:szCs w:val="28"/>
              </w:rPr>
              <w:t>(составить предложения из слов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Чтение  остального текста за экраном). </w:t>
            </w:r>
            <w:r>
              <w:rPr>
                <w:color w:val="000000"/>
                <w:sz w:val="28"/>
                <w:szCs w:val="28"/>
                <w:u w:val="single"/>
              </w:rPr>
              <w:t>Пришла зима. Летит пушистый снег. На дворе большие сугробы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ежа и Вася взяли коньки. Они побежали на каток. Ребята катаются с горки на санях и на лыжах. На дворе малыши играют в снежки, лепят  снежную бабу. Весело ребятам зимой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Задания к тексту: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акое время года наступило? 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рисуй сугроб. 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уда побежали Сережа и Вася? 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Что делают малыши.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sz w:val="28"/>
                <w:szCs w:val="28"/>
              </w:rPr>
              <w:t>Называет что услышал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- О чём рассказ?                                             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Восприятие текста по предложениям.             Слушает, повторя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- Вот таблички. Расскажи рассказ по порядку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ки З и Ж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жи, санки, каток, конь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8-1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Мальчик катается на лыжах.       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Девочка катается на коньках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Дети играют в снежки.  4. Мальчик катается на санк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Мальчик лепит снегови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ртинка-раскраска.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Я буду слушать рассказ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13-1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Наступила зима.</w:t>
            </w:r>
          </w:p>
          <w:p>
            <w:pPr>
              <w:pStyle w:val="Style17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autoSpaceDE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Style17"/>
              <w:shd w:fill="FFFFFF" w:val="clear"/>
              <w:autoSpaceDE w:val="false"/>
              <w:ind w:left="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ережа и Вася побежали </w:t>
            </w:r>
            <w:r>
              <w:rPr>
                <w:i/>
                <w:sz w:val="28"/>
                <w:szCs w:val="28"/>
              </w:rPr>
              <w:t xml:space="preserve">на каток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окончания занят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лексия: выбери значок настро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ое занятие было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Ты слушал очень внимательно, старался хорошо говорить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ц!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ыло занятие по РСВ (развитию слухового восприятия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08:00Z</dcterms:created>
  <dc:creator>Admin</dc:creator>
  <dc:description/>
  <cp:keywords/>
  <dc:language>en-US</dc:language>
  <cp:lastModifiedBy>Софья</cp:lastModifiedBy>
  <cp:lastPrinted>2013-12-27T17:51:00Z</cp:lastPrinted>
  <dcterms:modified xsi:type="dcterms:W3CDTF">2014-02-19T07:57:00Z</dcterms:modified>
  <cp:revision>95</cp:revision>
  <dc:subject/>
  <dc:title>Конспект занятия по формированию произношения  (1 кл</dc:title>
</cp:coreProperties>
</file>