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3pt;width:442pt;height:82.9pt;mso-wrap-style:none;v-text-anchor:middle;mso-position-vertical:top" type="_x0000_t136">
            <v:path textpathok="t"/>
            <v:textpath on="t" fitshape="t" string="в свободную минутку..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кончи предложение» - (слова-антоним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лон большой, а комар … (маленький)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-3810</wp:posOffset>
            </wp:positionV>
            <wp:extent cx="1765300" cy="1193800"/>
            <wp:effectExtent l="0" t="0" r="0" b="0"/>
            <wp:wrapTight wrapText="bothSides">
              <wp:wrapPolygon edited="0">
                <wp:start x="-88" y="0"/>
                <wp:lineTo x="-88" y="21394"/>
                <wp:lineTo x="21599" y="21394"/>
                <wp:lineTo x="21599" y="0"/>
                <wp:lineTo x="-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уп горячий, а компот … (холодный)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ботать трудно, а отдыхать …(легко)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яц скачет быстро, а черепаха ползет …(медленн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давец продает, а покупатель…(покупает)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мень тяжелый, а пушинка …(легка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зья часто ссорятся, а потом …(мирят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нем светло, а ночью …(темно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душка старый, а внук …(молодо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«Кому что дадим? Кто как ест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можно использовать картинки с изображением корма животных и самих животных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шке дадим молоко.                                               Кошка лакает моло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рове дадим сено.                                                   Корова жует се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баке дадим кость.                                                 Собака грызет кос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елке дадим орехи.                                                   Белка грызет орех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урице дадим зерно.                                                 Курица клюет зерно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</w:t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77365" cy="1184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drawing>
          <wp:inline distT="0" distB="0" distL="0" distR="0">
            <wp:extent cx="1435735" cy="900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drawing>
          <wp:inline distT="0" distB="0" distL="0" distR="0">
            <wp:extent cx="1214755" cy="1523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«Кто что делает?»</w:t>
      </w:r>
      <w:r>
        <w:rPr>
          <w:sz w:val="28"/>
          <w:szCs w:val="28"/>
        </w:rPr>
        <w:t xml:space="preserve"> - подбор слов-действий к предме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рица – кудахчет, клюет, кормит, созывает, несется, защищает, заботится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бака – лает, рычит, ласкается, кусается, бегает, сторожит, грызет, скачет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шка – мяукает, мурлычет, лакает, ловит, царапается, облизывается, крадется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ошадь – скачет, ржет, бьет копытом, несется по полю, жует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149860</wp:posOffset>
            </wp:positionV>
            <wp:extent cx="1371600" cy="1193800"/>
            <wp:effectExtent l="0" t="0" r="0" b="0"/>
            <wp:wrapTight wrapText="bothSides">
              <wp:wrapPolygon edited="0">
                <wp:start x="5095" y="0"/>
                <wp:lineTo x="3598" y="171"/>
                <wp:lineTo x="1495" y="1724"/>
                <wp:lineTo x="1046" y="5527"/>
                <wp:lineTo x="-147" y="6219"/>
                <wp:lineTo x="-147" y="7252"/>
                <wp:lineTo x="595" y="8292"/>
                <wp:lineTo x="-2" y="13821"/>
                <wp:lineTo x="297" y="17624"/>
                <wp:lineTo x="3598" y="19349"/>
                <wp:lineTo x="5545" y="19349"/>
                <wp:lineTo x="5545" y="20216"/>
                <wp:lineTo x="6298" y="21422"/>
                <wp:lineTo x="6894" y="21422"/>
                <wp:lineTo x="8547" y="21422"/>
                <wp:lineTo x="9897" y="21422"/>
                <wp:lineTo x="18445" y="19697"/>
                <wp:lineTo x="19947" y="16584"/>
                <wp:lineTo x="20695" y="13821"/>
                <wp:lineTo x="21296" y="11056"/>
                <wp:lineTo x="21600" y="8292"/>
                <wp:lineTo x="21600" y="4660"/>
                <wp:lineTo x="19795" y="3106"/>
                <wp:lineTo x="18445" y="2763"/>
                <wp:lineTo x="18748" y="1033"/>
                <wp:lineTo x="16195" y="514"/>
                <wp:lineTo x="6146" y="0"/>
                <wp:lineTo x="509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4. « Какой, какое, какая?»</w:t>
      </w:r>
      <w:r>
        <w:rPr>
          <w:sz w:val="28"/>
          <w:szCs w:val="28"/>
        </w:rPr>
        <w:t xml:space="preserve"> - подбор слов-признаков.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нце (какое?) - … жаркое, яркое, ласково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бо … чистое, высокое, голубое, пасмурное…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лака … белые, пушистые, грозовы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стья … зеленые, разноцветные, осенни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нь … осенний, солнечный, дождливый, пасмурный, теплый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09:43:00Z</dcterms:created>
  <dc:creator>Римма</dc:creator>
  <dc:description/>
  <cp:keywords/>
  <dc:language>en-US</dc:language>
  <cp:lastModifiedBy>учитель-логопед</cp:lastModifiedBy>
  <dcterms:modified xsi:type="dcterms:W3CDTF">2012-02-27T04:37:00Z</dcterms:modified>
  <cp:revision>6</cp:revision>
  <dc:subject/>
  <dc:title/>
</cp:coreProperties>
</file>