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На прогулку всей семьё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Не стоит недооценивать значение прогулки в жизни ребенка. Она решает не только оздоровительные, познавательно - интеллектуальные, но и нравственно - эмоциональные задачи развития ребенка. </w:t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На свежем воздухе организм малыша насыщается кислородом, преобладает двигательная активность, что положительно сказывается на здоровье и физическом развитии ребенка.</w:t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Так же на прогулке маленький человек познает окружающий мир, знакомясь с предметами и объектами живой и неживой природы. </w:t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Ну и наконец, прогулка – это отличная возможность для общения со своим чадом. Ведь нам часто просто не хватает на это време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Родителям следует выполнять следующие несложные со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1.Одевайте ребенка по погоде – не стоит укутывать малыша, ведь он много дви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2.Полезно пойти на детскую площадку или в парк, чтобы ребенок мог вдоволь набег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3.Время от времени выбирайте для прогулок достопримечательные места города, приобщая ребенка к родной культуре района, города,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Любящие заботливые родители!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Отвлекитесь от компьютеров, телевизоров, телефонов! Оставьте домашние дела! И…на прогулк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Ведь вокруг столько интересных мест, где вы, наверняка, еще не был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w w:val="100"/>
          <w:sz w:val="32"/>
          <w:szCs w:val="32"/>
          <w:u w:val="single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i/>
          <w:color w:val="C00000"/>
          <w:w w:val="100"/>
          <w:sz w:val="32"/>
          <w:szCs w:val="32"/>
          <w:u w:val="single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u w:val="single"/>
        </w:rPr>
        <w:t>Сказочный город «Андерсенград»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Город-сказка находится в часе езды от Санкт-Петербурга. Первым кого вы встретите на входе в городок, будет русалка из сказок Андерсена. На его территории есть башня Стойкого оловянного солдатика, Ратушная башня, летний театр и многие другие здания, знакомые нам из книжек известного писателя. Если вдруг проголодаетесь, можете заглянуть в кафе «Белоснежка»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Ленинградская обл., г. Сосновый бор, между улицами Солнечная и 50 лет октябр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u w:val="single"/>
        </w:rPr>
        <w:t>Дом из русской сказк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На улице Колокольной, что идет вдоль Невского проспекта, находится дом, который как будто сошел со страниц русских сказок. Расписные ставни и окна, фигуристые кокошники на фасаде дома, так и притягивают к себе взгляд. Дом был создан зодчим Николаем Никоновым в 1900 году. После случившегося пожара в 2012 году, его отреставрировали, и он стал ещё краш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Колокольная, д. 11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u w:val="single"/>
        </w:rPr>
        <w:t>Двор с домом Карлс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Теперь ехать в Швецию совсем не обязательно. У нас тоже появился дом, где живет Карлсон, известный проказник и любитель варенья. Он находится в глубине двора, на крыше современного зда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наб. Фонтанки, 50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u w:val="single"/>
        </w:rPr>
        <w:t>Дом Бабы-Яг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Баба Яга была в детстве страшилкой для многих детишек. Она умела колдовать, летать на ступе, а еще жила в доме на куриных ножках. Казалось бы, сказка, а нет, такая необычная избушка и вправду существует. Она находится в поселке Ульяновка и принадлежит одному из её жителей. Неподалеку от неё обитают Леший, кот Баюн и другие герои русских сказок. Очень жаль, но заходить внутрь своей избушки хозяин не разрешает, а вот полюбоваться ей издалека — всегда, пожалуйст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Ленинградская обл., пос. Ульяновк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u w:val="single"/>
        </w:rPr>
        <w:t>Двор с Маленьким принцем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Персонаж из книги Антуана де Сента-Экзюпери - Маленький принц, как будто ожил на лицевой стороне детского садика номер восемьдесят. Полюбоваться на роспись может каждый желающий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Пулковское шоссе, 34, к. 2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u w:val="single"/>
        </w:rPr>
        <w:t>«Изумрудный город»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В Петербурге есть местечко, где можно полюбоваться персонажами из сказки Волкова «Волшебник Изумрудного города». Здесь вы встретите Дровосека, Страшилу, Льва, Людоеда, Бастинду и даже Саблезубых тигров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</w:rPr>
        <w:t>ул. Правды, 2-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0:00Z</dcterms:created>
  <dc:creator>Людмила</dc:creator>
  <dc:description/>
  <dc:language>en-US</dc:language>
  <cp:lastModifiedBy>Людмила</cp:lastModifiedBy>
  <dcterms:modified xsi:type="dcterms:W3CDTF">2014-03-17T08:00:00Z</dcterms:modified>
  <cp:revision>2</cp:revision>
  <dc:subject/>
  <dc:title/>
</cp:coreProperties>
</file>