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408"/>
      </w:tblGrid>
      <w:tr>
        <w:trPr>
          <w:trHeight w:val="412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 xml:space="preserve">1.  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>Шла кукушка мимо сети,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>А за нею злые дети.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>Все кричали ку-ку – мак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>Убирай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bCs/>
                <w:color w:val="000000"/>
                <w:sz w:val="32"/>
                <w:szCs w:val="32"/>
              </w:rPr>
              <w:t>один</w:t>
            </w:r>
            <w:r>
              <w:rPr>
                <w:rStyle w:val="C2"/>
                <w:color w:val="000000"/>
                <w:sz w:val="32"/>
                <w:szCs w:val="32"/>
              </w:rPr>
              <w:t> кулак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олянке рос гриб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ждик начина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кой-то червя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грибок забрал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один, к нему полз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равей с листочк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л он рядышком - и в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В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д грибочком.</w:t>
            </w:r>
          </w:p>
        </w:tc>
      </w:tr>
      <w:tr>
        <w:trPr>
          <w:trHeight w:val="366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брались поигра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ому же начинать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шь 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 лететь нам на плане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астерили мы раке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, д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— Полетишь сегодня ты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72"/>
                <w:szCs w:val="72"/>
              </w:rPr>
              <w:t xml:space="preserve">4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ли мыши как-то 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который час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дернули за гир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аздался страшный звон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ли мыши вон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ем дыры в сыр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сыре много ды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вкусным будет с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нем одна ды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вкусным был вчера.</w:t>
            </w:r>
          </w:p>
        </w:tc>
      </w:tr>
      <w:tr>
        <w:trPr>
          <w:trHeight w:val="37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ем в прятки мы игр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бо, звезды, луг, цвет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 пойди –ка повод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**************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дин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анем, дети, в круг опя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четыре, три, два, один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«кошки-мышки» играть хотим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дин, два, три, четыре, пять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е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йду каши я пое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 же пока считай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у водить, гадайте!</w:t>
            </w:r>
          </w:p>
        </w:tc>
      </w:tr>
      <w:tr>
        <w:trPr>
          <w:trHeight w:val="42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ин, два – шли утя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, четыре – шли дом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лед за ними плелся пят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за ним бежал шесто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дьмо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 всех отс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угался, запища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де вы? Где в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 пищ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тут рядом … поищ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8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, четыр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, шесть, сем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ем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ла подарки ос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ила все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грибок; тебе – орех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********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Раз, два, три, четы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Жили мошки на кварт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К ним повадился сам-д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Крестовик — большой па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 xml:space="preserve">Пять, шесть, сем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EFE" w:val="clear"/>
              </w:rPr>
              <w:t>восем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Паука давай попросим: «Ты, обжора, не ход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Ну-ка, Машенька, води!</w:t>
            </w:r>
          </w:p>
        </w:tc>
      </w:tr>
      <w:tr>
        <w:trPr>
          <w:trHeight w:val="42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огрела чайка чайник.</w:t>
              <w:br/>
              <w:t>Пригласила восемь чаек:</w:t>
              <w:br/>
              <w:t>«Прилетайте все на чай!»</w:t>
              <w:br/>
              <w:t>Сколько чаек, отвечай!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, два, три, четыре, пять,</w:t>
              <w:br/>
              <w:t xml:space="preserve">Шесть, семь, восемь, девять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с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br/>
              <w:t>Можно все пересчитать,</w:t>
              <w:br/>
              <w:t>Сосчитать, измерить, взвесить...</w:t>
              <w:br/>
              <w:t>Сколько в комнате углов,</w:t>
              <w:br/>
              <w:t>Сколько ног у воробьев,</w:t>
              <w:br/>
              <w:t>Сколько пальцев на ногах,</w:t>
              <w:br/>
              <w:t>Сколько в садике скамеек,</w:t>
              <w:br/>
              <w:t>Сколько в пятачке копеек!</w:t>
            </w:r>
          </w:p>
        </w:tc>
      </w:tr>
      <w:tr>
        <w:trPr>
          <w:trHeight w:val="463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 в реке один нал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а ерша дружили с н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етали к ним три 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четыре раза в 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учили их считать 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ли-был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ебя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ходили в детский 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садились за обе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 съедал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тл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том ложились спать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инай считать оп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42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ел зайчик погуля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друг охотник выбега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мо в зайчика стреля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охотник не поп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ый зайчик убежал.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ел зайчик погул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то нам делать? Как нам бы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ужно заиньку лов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нова будем мы счит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42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ы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не спит у нас в квартир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м на свете нужен с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не спит, тот выйдет вон!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ки жили у прич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х река волной качал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ги их сосчитать!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96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7:00Z</dcterms:created>
  <dc:creator>IRONMANN (AKA SHAMAN)</dc:creator>
  <dc:description/>
  <cp:keywords/>
  <dc:language>en-US</dc:language>
  <cp:lastModifiedBy>Ирина</cp:lastModifiedBy>
  <dcterms:modified xsi:type="dcterms:W3CDTF">2015-04-20T17:45:00Z</dcterms:modified>
  <cp:revision>6</cp:revision>
  <dc:subject/>
  <dc:title/>
</cp:coreProperties>
</file>