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крепить умение сравнивать две группы предметов, формировать представление о равенстве и не равенстве групп на основе счета двумя спосо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ть представление детей о геометрических фигу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крепить умение сравнивать два предмета по длине и ширине, по цвету, устанавливать размерные отношения между тремя предметами разной дл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родолжать учить   группировать предметы методом исключения, тренировать память и умение сопоставлять, выделяя черты схожести и различия предме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Воспитывать усидчивость, внимание и самосто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монстрационный:</w:t>
      </w:r>
      <w:r>
        <w:rPr>
          <w:i/>
          <w:sz w:val="28"/>
          <w:szCs w:val="28"/>
        </w:rPr>
        <w:t xml:space="preserve"> плоскостные- Колобок, Заяц, Волк, Медведь, Лиса, корзина, 5 морковок, 5 яблок, две ленточки разной ширины, длины и разным цветом, набор геометрических фигур, картинки к игре «Четвертый лишний».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даточный:</w:t>
      </w:r>
      <w:r>
        <w:rPr>
          <w:i/>
          <w:sz w:val="28"/>
          <w:szCs w:val="28"/>
        </w:rPr>
        <w:t xml:space="preserve"> счетная карточка, 5 морковок, 5 яблок на каждого ребенка.   3полоски разной длины и разного цвета на каждого ребе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й деятельности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Ребята, к нам на занятие пришел сказочный герой. Отгадайте ,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а сметане он меш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а окошке стуж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н от бабушки уш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н от дедушки уш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У него румяный 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то же это? (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, ребята. К нам на занятие пришел Колобок. Он поведет нас сегодня по тропинкам своей сказки. Итак, сказка начинается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Катится , катится Колобок, а навстречу ему Заяц с корзиной. А в корзинке у Зайца – морковки и яблоки.( плоскостная корзина с предметами)</w:t>
      </w:r>
    </w:p>
    <w:p>
      <w:pPr>
        <w:pStyle w:val="Normal"/>
        <w:rPr/>
      </w:pPr>
      <w:r>
        <w:rPr>
          <w:i/>
          <w:sz w:val="28"/>
          <w:szCs w:val="28"/>
        </w:rPr>
        <w:t>-Посчитайте, сколько у Зайца морковок? (одна, две, три, четыре, пять. Всего пя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. Посчитайте, сколько у Зайца яблок? (одно, два, три, четыре. Всего четыр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го больше, морковок или яблок? (морковок больше, чем ябл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ещё как считает?( спросить 2-3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что нужно сделать, чтобы их стало поровну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четырем яблокам добавить её одно. Посчитаем яблоки.(пять). Посчитаем морковки( пять) Их поров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 вариа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рать одну морковку. Посчитайте морковки.(четыре). Посчитайте яблоки.(четыре). Значит морковок и яблок стало поров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ился Колобок дальше. Катится он катится, а навстречу ему Волк. У Волка конверт, в котором лежат геометрические фигуры. Он хочет проверить хорошо ли вы знаете их. Давайте все вместе отгадаем загадки про геометрические фиг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rPr/>
      </w:pPr>
      <w:r>
        <w:rPr>
          <w:color w:val="000000"/>
          <w:sz w:val="28"/>
          <w:szCs w:val="28"/>
          <w:shd w:fill="FFFBF1" w:val="clear"/>
        </w:rPr>
        <w:t xml:space="preserve"> </w:t>
      </w:r>
      <w:r>
        <w:rPr>
          <w:i/>
          <w:color w:val="000000"/>
          <w:sz w:val="28"/>
          <w:szCs w:val="28"/>
          <w:shd w:fill="FFFBF1" w:val="clear"/>
        </w:rPr>
        <w:t xml:space="preserve">Три вершины тут видны, Три угла, три стороны, - Ну, пожалуй, и довольно! - Что ты видишь? - ... (Треугольник) </w:t>
      </w:r>
    </w:p>
    <w:p>
      <w:pPr>
        <w:pStyle w:val="Normal"/>
        <w:rPr>
          <w:i/>
          <w:i/>
          <w:color w:val="000000"/>
          <w:sz w:val="28"/>
          <w:szCs w:val="28"/>
          <w:shd w:fill="FFFBF1" w:val="clear"/>
        </w:rPr>
      </w:pPr>
      <w:r>
        <w:rPr>
          <w:i/>
          <w:color w:val="000000"/>
          <w:sz w:val="28"/>
          <w:szCs w:val="28"/>
          <w:shd w:fill="FFFBF1" w:val="clear"/>
        </w:rPr>
        <w:t>Нет углов у меня, И похож на блюдце я, На тарелку и на крышку, На кольцо, на колесо. Кто же я такой, друзья? (Круг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BF1" w:val="clear"/>
        </w:rPr>
        <w:t xml:space="preserve"> </w:t>
      </w:r>
      <w:r>
        <w:rPr>
          <w:i/>
          <w:color w:val="000000"/>
          <w:sz w:val="28"/>
          <w:szCs w:val="28"/>
          <w:shd w:fill="FFFBF1" w:val="clear"/>
        </w:rPr>
        <w:t>Не овал я и не круг, Треугольнику я друг, Прямоугольнику я брат, Ведь зовут меня... (Квадрат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-Молодцы, отгадали загадки. А еще Волк хочет поиграть с вами в игру, которая называется « Найди и назови». У меня на доске геометрические фигуры, вам нужно найти и показать фигуру определенного размера и цвета.( самый большой квадрат, синий круг , маленький треугольник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лодцы, справились с заданием.</w:t>
      </w:r>
    </w:p>
    <w:p>
      <w:pPr>
        <w:pStyle w:val="Normal"/>
        <w:rPr/>
      </w:pPr>
      <w:r>
        <w:rPr>
          <w:i/>
          <w:sz w:val="28"/>
          <w:szCs w:val="28"/>
        </w:rPr>
        <w:t>Покатился Колобок дальше. Катится , катится Колобок, а навстречу ему Медведь. Он тоже приготовил для вас задание, но сначала предлагает вам немножечко отдох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CC0000"/>
          <w:sz w:val="28"/>
          <w:szCs w:val="28"/>
          <w:lang w:val="en-US"/>
        </w:rPr>
        <w:t>III</w:t>
      </w:r>
      <w:r>
        <w:rPr>
          <w:b/>
          <w:i/>
          <w:color w:val="CC0000"/>
          <w:sz w:val="28"/>
          <w:szCs w:val="28"/>
        </w:rPr>
        <w:t>.</w:t>
      </w:r>
      <w:r>
        <w:rPr>
          <w:color w:val="CC0000"/>
          <w:sz w:val="28"/>
          <w:szCs w:val="28"/>
        </w:rPr>
        <w:t>Физминутка «Медвежата в чаще жили»</w:t>
      </w:r>
    </w:p>
    <w:p>
      <w:pPr>
        <w:pStyle w:val="Style14"/>
        <w:spacing w:lineRule="atLeast" w:line="3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вежата в чаще жили</w:t>
        <w:br/>
        <w:t>Головой своей крутили</w:t>
        <w:br/>
        <w:t>Вот так, вот так – головой своей крутили (Поворачиваем голову вправо и влево)</w:t>
        <w:br/>
        <w:t>Медвежата мёд искали</w:t>
        <w:br/>
        <w:t>Дружно дерево качали</w:t>
        <w:br/>
        <w:t>Вот так, вот так – дружно дерево качали (наклоны туловищем вправо и влево)</w:t>
        <w:br/>
        <w:t>И в развалочку ходили</w:t>
        <w:br/>
        <w:t>И из речки воду пили</w:t>
        <w:br/>
        <w:t>Вот так, вот так и из речки воду пили (Наклоны вперёд)</w:t>
        <w:br/>
        <w:t>А ещё они плясали! Дружно лапы поднимали!</w:t>
        <w:br/>
        <w:t>Вот так, вот так кверху лапы поднимали! (Поднимаем попеременно ручки)</w:t>
        <w:br/>
        <w:t>Вот болотце на пути! Как его нам перейти?</w:t>
        <w:br/>
        <w:t>Прыг да скок! Прыг да скок! Веселей скачи дружок! (Прыжки вверх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еперь мы поиграем в игру, которую приготовил для вас Медведь. Игра называется « Четвертый лишний». Я показываю карточки, на которых изображены предметы, вы внимательно смотрите и называете лиш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ся иг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ребята, и с этим заданием спра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ился Колобок дальше. А навстречу ему Лиса. У Лисы- ленточки. ----  Посмотрите на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, вы можете сказать, они одинаковые? (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чем разница? (они отличаются по цвету-одна зеленая, а другая-желт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еще, чем отличаются? ( одна длинная, другая коротк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в чем еще их отличие? ( одна широкая , а другая узк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, ребята, все отличия назвали. У вас на столах лежат полоски. Лисичка просит вас разложить их в порядке убывания по длине от самой длинной к самой короткой.(дети самостоятельно выполняют зад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занятии мы с вами встречались со сказочными геро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о мы встретили? (Зай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мы с ним считали? (морковки и ябло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го еще мы с вами встретили?( волка). О чем вас просил рассказать вол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то с вами играл в игру «Четвертый лишний»? (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приготовил вам задание с цветными полосочками?(ли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все молодцы, хорошо и правильно выполняли все задания, сказочные герои остались доволь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5:00Z</dcterms:created>
  <dc:creator>Алексей</dc:creator>
  <dc:description/>
  <cp:keywords/>
  <dc:language>en-US</dc:language>
  <cp:lastModifiedBy>Алексей</cp:lastModifiedBy>
  <cp:lastPrinted>2013-01-20T16:52:00Z</cp:lastPrinted>
  <dcterms:modified xsi:type="dcterms:W3CDTF">2013-01-20T12:53:00Z</dcterms:modified>
  <cp:revision>8</cp:revision>
  <dc:subject/>
  <dc:title>Программное содержание:</dc:title>
</cp:coreProperties>
</file>