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rFonts w:cs="Arial Black" w:ascii="Arial Black" w:hAnsi="Arial Black"/>
          <w:b/>
          <w:i/>
          <w:color w:val="FF0000"/>
          <w:sz w:val="32"/>
          <w:szCs w:val="32"/>
        </w:rPr>
        <w:t>Проект « Кто в радости живёт, того горе не берёт»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данной темы</w:t>
      </w:r>
      <w:r>
        <w:rPr>
          <w:b/>
          <w:sz w:val="28"/>
          <w:szCs w:val="28"/>
        </w:rPr>
        <w:t xml:space="preserve">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и современные родители чаще заботятся о физическом, познавательном                  развитии ребёнка, а эмоционально-волевое становление кажется им не столь важным. Директивы действия взрослых с раннего возраста блокируют у ребёнка эмоциональное самовыражение, что приводит к возникновению неврозов, фобии, дезадаптационных форм поведения. Ни для кого не секрет, что лучшие друзья современного ребёнка-это телевизор или компьютер, а любимые занятия, просмотр мультфильмов или компьютерные игры. Дети мало общаются не только со взрослыми, но и друг с другом, они стали менее отзывчивы к чувствам других, малыши не всегда способны осознавать и контролировать свои эмоции, а это приводит к импульсивности их поведения. Поэтому так актуальна и важна работа, направленная на развитие эмоциональной сферы детей.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дошкольного возраста имеют недостаточные представления об эмоциональных внутренних состояниях человека и их проявлениях, и, конечно же, не всегда могут управлять собственными чувствами и эмоциями, а так же и понимать эмоциональное состояние окружающих их людей</w:t>
      </w:r>
      <w:r>
        <w:rPr>
          <w:b/>
          <w:sz w:val="28"/>
          <w:szCs w:val="28"/>
        </w:rPr>
        <w:t xml:space="preserve">.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>
          <w:sz w:val="28"/>
          <w:szCs w:val="28"/>
        </w:rPr>
        <w:t>Формировать у детей умение понимать эмоцион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окружающих их людей, а так же совершенствовать способность управлять своими чувствами и эмоциями.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шей цели, были поставлены следующие задачи:</w:t>
        <w:tab/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накомить детей с основными эмоциями, дать понятие о разделении эмоций на положительные и отрицательны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передавать заданное эмоциональное состояние, используя различные  выразительные средства.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активное эмоциональное сопереживание музыкальному образу и  исполнительской деятельности.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 детей за счёт слов обозначающие различные эмоции, чувства, настроение и их отте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богащению и развитию эмоциональной сферы ребёнка.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нашего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групповой, средней продолжительности, 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 рабо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было выяснено, что детям близки и знакомы эмоции радости и грусти и очень отрадно, что про негативные эмоции (страх, злость)                                     дети вспомнили лишь с помощью игры «Кубик настроения».                                   Чтобы    узнать, отчего зависит наше настроение, мы с ребятами решили провести  ряд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яснить, отчего зависит наше настроение? Для  этого мы  рассмотрели книгу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ску « Угадай моё настроение», на которой  изображены герои с различными эмоциями. И сделали вывод: настроение зависит, от различных ситуации от любой неожиданной мелочи. Очень хотелось им разукрасить книгу, поэтому мы провели эксперимент: изменится ли настроение героев, когда мы их разукрасим? Тут же выяснили с ребятами, что краски тоже могут передавать настроение и попытались подобрать соответствующие краски к настроению сказочных героев. Закончив работу, дети сделали вывод, что настроение у героев не изменилось. И поэтому мы решили узнать способы передачи настроения. Используя серию игровых приёмов-  рассматривание пиктограмм, схематических рисунков, проигрывание этюдов, выяснили, что настроение можно передавать мимикой, жестами, позой. Тут же определили, в каком настроении живёт улы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вспомнили песню «Улыбка»  беседуя о содержании песни, сделали вывод, что улыбка обладает волшебной силой- всё плохое превращает в хорошее и живёт в радостном на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следующем этапе работали с копилкой картинок. В копилку дети собирали картинки с различными эмоциями и назвали её « Калейдоскоп эмоций» Сначала была проведена игра « Я радуюсь, когда…», дети передавали мяч и называли то, что у них вызывает чувство радости, затем подбирали к своим ответам соответствующие картинки из копилки. Собирая копилку, у нас возникла идея оформить игру « Я радуюсь» игра получилась многофункциональная в неё можно играть как  от своего имени так же и от лица, которое изображено на картинке, эта игра развивает речь- ребёнок  учиться составлять  сложные предложения, развивает выдумку и мышление. Дидактическая игра является продуктом нашего проекта.                                                                                                                        Таким образом, мы разделили копилку по двум признакам вредные и полезные чувства и создали картотеку, которую использовали для создания модели и проду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опилкой стихов у нас ничего не получилось, видимо подобрать стихи сложнее для родителей, чем подобрать карт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исунки- раскраски  мы поместили в файлы и решили сделать книгу « Эмоции- сказок» у нас получился ещё один продукт. Эта книга учит детей определять и изменять настро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боты над моделью предложила детям «Карту необыкновенной страны чувств». Затем вместе с детьми, вспомнили и закрепили название эмоциональных состояний, и каждую эмоцию поместили на острове, и получилось пять островов: радости, грусти, удивления, страха, злости. Путешествия по карте мы с ребятами провели през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водилась с детьми 10 группы, так как участники проекта были дети  это же группы. С помощью модели участники проекта рассказали о проделанной работе, познакомили детей с игрой для поднятия настр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одари улыбку», «Я радуюсь, когда…». В заключение проекта я рассказала детям  об эксперименте японских ученых, и дети получили в подарок                         « схематичное изображение весёлого человечка» с пожеланием поселить его в свой шкафчик, он будет в шкафчике жить и радость дарить. Потому что кто в радости живёт, того горе не берёт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81"/>
        <w:gridCol w:w="3948"/>
        <w:gridCol w:w="325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детьми темы про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апр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Кубик-настро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                                         « Что такое настроени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и-раскраски « Угадай моё настрое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представление  детей  об эмоциях, чувствах и настроении. 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артинок с изображением различного настро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копилку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лейдоскоп эмо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 Я- радуюсь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рение компли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се ответы детей помочь им подобрать картинки для оформления  игры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ор стихов, шуток, патешек, песен, поговорок </w:t>
              <w:br/>
              <w:t>вызывающие положительные эмоци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пособами управления и регуляции настро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ить сборник стихов « Мы грустить не разрешаем»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можно передавать настроени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схематических рисунков, пикт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грывание этю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понимать эмоциональное состояние другого человека и умение адекватно выразить его различными способами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копилку по двум признакам: факторы, влияющие на настроение. Оформить картотеку-   вредные и полезные чув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разделении эмоций, на положительные и отрицательные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дели « Карта необыкновенной страны чувств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 об эмоциях и эмоциональных состояниях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дактический материал для игры « Я радую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Эмоции сказо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актическую деятельность детей для закрепления полученных знаний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необыкновенной стране чувств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детям возможность поделиться полученными знаниями со сверстник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оздать ситуацию игры, насыщенной сказочными, волшебными персонажами, в которой каждому ребёнку найдётся необычная 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тимулировать желание искать выразительные средства для создания игрового образа персонажа, пользуясь для этого мимикой, жестом и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креплять навыки игры на шумовых и музыкальных инструмен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идут по кругу и демонстрируют свои мас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чинаем, начинаем, начинаем маск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ки, маски приготовьтесь начинается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Музыкальная игра « Разноцветные мас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 дети передают маски по кругу, на 2- начинают танцевать )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акие чудесные маски вы нарисовали, давайте устроим художественную галерею и придумаем название для нашей выставки</w:t>
      </w:r>
      <w:r>
        <w:rPr>
          <w:i/>
          <w:sz w:val="28"/>
          <w:szCs w:val="28"/>
        </w:rPr>
        <w:t>.( дети раскладывают мас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тол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слушав все варианты детей придумывают название выст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-ка маски покажите, покажите вы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каждый догадался кто-медведь, а кто-лис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 можно без маски превратиться в сказочного героя или в лесного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ителя? А каким образом? ( </w:t>
      </w:r>
      <w:r>
        <w:rPr>
          <w:i/>
          <w:sz w:val="28"/>
          <w:szCs w:val="28"/>
        </w:rPr>
        <w:t xml:space="preserve">мимикой, жестами, движениями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Театрализованная игра « Сказочные превра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идут по кругу и по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арад, маскарад с масками и пля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не бывал, приходи за сказ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 на месте фигура замри. 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превращаются, а художник должен отгадать- кто это?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казочные герои были хороши, пригласи соседа и польку попля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нец « Отвернись и поверн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ш художник приготовил интересную игру и желает с нами по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гра « Дотронься д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а обратите внимание какие  необычные инструменты на нашем маскараде, а где же музыканты? Они как всегда опаздывают,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: Наши ребята справятся не хуже музыкантов. Инструменты разбирайте и пьесу музыкальную сыг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сейчас мы будем развлекать, на инструментах шумовых играть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ркестр « Шутка» И.С.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и повеселились, я вам желаю всегда шутить, смеяться и никогда не огорчаться, а если вдруг взгруснётся, то напевайте песенку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итмическая игра « Если весело живётся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художник вносит загадочную коробку)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уд: Ребята хотите узнать что находиться в загадочной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гда отгадайте мои загадки.(  </w:t>
      </w:r>
      <w:r>
        <w:rPr>
          <w:i/>
          <w:sz w:val="28"/>
          <w:szCs w:val="28"/>
        </w:rPr>
        <w:t>лев, собака, порос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ебёнку, отгадавшему загадку, надевают на голову ма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: Вот так маски-чудеса, кому достанетс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Музыкальная игра « Найди свою маск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с сегодня всех собрал разноцветный карнав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ноцветные шары, нам на праздник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художник вносит шары по количеству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</w:rPr>
        <w:t>Игра « Разноцветные ш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и закончился наш маскарад, понравилось вам на праздни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ьмите свои маски и расскажите всем своим знакомым и близким,как нам    было весело, забавно, как мы играли и развле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6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5:00Z</dcterms:created>
  <dc:creator>Арыковы</dc:creator>
  <dc:description/>
  <cp:keywords/>
  <dc:language>en-US</dc:language>
  <cp:lastModifiedBy>user</cp:lastModifiedBy>
  <cp:lastPrinted>2009-05-05T10:59:00Z</cp:lastPrinted>
  <dcterms:modified xsi:type="dcterms:W3CDTF">2015-04-19T17:33:00Z</dcterms:modified>
  <cp:revision>3</cp:revision>
  <dc:subject/>
  <dc:title>Ропмлггжщ</dc:title>
</cp:coreProperties>
</file>