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ДОУ детский сад № 63 «Журавлик» комбинированного вид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онспект физкультурного досуга совместно с роди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«По тропинкам здоров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Татьяна Сергее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селёвск, 2015</w:t>
      </w:r>
      <w:r>
        <w:br w:type="page"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детей ходьбе по скамейке, удерживая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репить выполнение физических упражнений для профилактики плоскостопия, а также способствовать формированию правильной осанки при выполнении различных видов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 помощью физических упражнений развивать память, внимание,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ть на занятии положительный эмоциональный настрой с помощью музыки, устранить замкнутость, снять усталость с помощью вводной медитации и рела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огащать двигательный опыт детей; способствовать элементарному перевоплощению; развивать интерес к языку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должать укреплять здоровье детей и приобщать их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CD-диски (Relax, Популярный хит), фортепиано, картинки для оформления зала в виде лесной полянки, массажные дорожки, канат, кегли, гимнастическая скамейка, кубики, маска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необычное занятие, мы совершим путешествие в сказочный лес, попасть в который можно только с хорошим настроением и добрым сер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водная медитация</w:t>
      </w:r>
      <w:r>
        <w:rPr>
          <w:sz w:val="28"/>
          <w:szCs w:val="28"/>
        </w:rPr>
        <w:t xml:space="preserve"> (проводится под спокойную музык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найдём своё сердечко, прижмём обе руки к груди, и прислушаемся, как оно стучит: «Тук, тук, тук». А теперь представьте, что у вас в груди вместо сердца кусочек ласкового солнышка. Яркий и теплый свет его разливается по телу, рукам, ногам. Его столько, что он уже не вмещается в нас. Давайте пошлём друг другу немного света и тепла своего сердца </w:t>
      </w:r>
      <w:r>
        <w:rPr>
          <w:i/>
          <w:szCs w:val="28"/>
        </w:rPr>
        <w:t>(руки вынести вперед, кисти рук вертикально)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вучит музыка «Ле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это за звуки? </w:t>
      </w:r>
      <w:r>
        <w:rPr>
          <w:i/>
          <w:szCs w:val="28"/>
        </w:rPr>
        <w:t>(Ответы детей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ставьте, что вы в лесу. </w:t>
      </w:r>
    </w:p>
    <w:p>
      <w:pPr>
        <w:pStyle w:val="Normal"/>
        <w:ind w:left="-426" w:right="-284" w:hanging="0"/>
        <w:jc w:val="center"/>
        <w:rPr/>
      </w:pPr>
      <w:r>
        <w:rPr>
          <w:i/>
          <w:szCs w:val="28"/>
        </w:rPr>
        <w:t>(Небольшим словесным рассказом оживить воображение детей на фоне звучащей музыки)</w:t>
      </w:r>
    </w:p>
    <w:p>
      <w:pPr>
        <w:pStyle w:val="Normal"/>
        <w:jc w:val="both"/>
        <w:rPr/>
      </w:pPr>
      <w:r>
        <w:rPr>
          <w:sz w:val="28"/>
          <w:szCs w:val="28"/>
        </w:rPr>
        <w:t>- Жил-был Зеленый Лес. Это был не просто Зеленый Лес, а Поющий Лес. Березы там пели нежные песни берез, дубы — стародавние песни дубов. Пела речка, пел родничок, но звонче всех пели, конечно, птицы. Синицы пели синие песни, а малиновки — малиновые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Я люблю побродит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 зеленой стране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Здесь друзей заводит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Очень нравится мне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В той стране — благодать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Удивительный свет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Вот бы нам разгадать: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В чем тут главный секрет?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Загляни-ка со мной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В эту славную жизн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И с зеленой страной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Навсегда подру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лес, в который мы попали, красивый? </w:t>
      </w:r>
      <w:r>
        <w:rPr>
          <w:i/>
          <w:szCs w:val="28"/>
        </w:rPr>
        <w:t>(Ответы детей)</w:t>
      </w:r>
      <w:r>
        <w:rPr>
          <w:szCs w:val="28"/>
        </w:rPr>
        <w:t xml:space="preserve"> </w:t>
      </w:r>
      <w:r>
        <w:rPr>
          <w:sz w:val="28"/>
          <w:szCs w:val="28"/>
        </w:rPr>
        <w:t>Предлагаю зять родителей за руку и вместе отправиться по тропинкам этого чудесного лес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ети берут родителей за руку и за воспитателем идут по воображаемым тропинка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мы идём по лесной тропинке, которая должна вывести нас на солнечную полянку. Идти нужно аккуратно по каменной дорожке, по сучкам, по след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массажным дорожкам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проводится под музыкальное сопровождение  «щебетание птиц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Тропи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не по одному участники идут друг за другом, выполняя следующие зад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опинка!» — кладут руки на плечи впереди стоящего, приседают, наклоняя голову чуть-чуть вниз, и идут друг за друг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пна!» — все участники игры берутся за руки, образуют круг и направляются к центру круга, соединив руки в центре. Затем расходятся и снова идут в колонне по одному. На сигнал «Кочки!» все участники игры приседают, положив руки на го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 широким и мелким шагом в чередовании с обычной ходьбой. Выполнить 2 круга по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8"/>
        </w:rPr>
        <w:t>(педагог предлагает всем вместе потанцевать, проводятся под ритмичную музы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вышли на чудесную солнечную полянку. Если прислушаться и посмотреть вокруг, то можно заметить, что мы здесь не о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вести небольшую разминку здесь на полянке. Для того, чтобы ещё больше укрепить здоровь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выполняются в такт музы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желанию несколько родителей встают рядом с воспитателем, демонстрируя показ выполнения упра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вместе, руки на поясе. Наклоны головы вправо, вл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вместе, руки на поясе. Наклон головы вверх, вн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на ширине плеч, руки внизу. Поднимаем плечи вверх-вниз, одноврем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на ширине плеч, руки внизу. Поднимаем плечи вверх-вниз, по-очер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на ширине плеч, руки на поясе. Наклоны туловища вправо влево, руки к плеч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на ширине плеч, руки на поясе. Наклоны туловища вперёд – потянуться за ру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на ширине плеч, руки на поясе. Пружинящие наклоны туловища на три с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на ширине плеч, руки на поясе. Покачивание бёдрами вправо-вл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шире плеч, руки на поясе. Выполнять приседы на правую и левую н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сидя, ноги вытянуть вперёд, руки упор на локти. «Велосипед» - круговые движения н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сидя на коленях и на пятках, руки на поясе. Подняться на колени, руки вверх – опуститься на пя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слегка расставить, руки на поясе. Поднимать согнутые в колене ноги, чередуя с бегом «Цирковая лошадка»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вместе, руки внизу. Хлопки внизу и вверху, руки прямы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Упражнение: «Бабочка» </w:t>
      </w:r>
      <w:r>
        <w:rPr>
          <w:sz w:val="28"/>
          <w:szCs w:val="28"/>
        </w:rPr>
        <w:t>- на восстановление дыхания. Медленная ходьба по кругу, машем крыльями. Бабочка летит к ручейк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Упражнение «Хрустальная вода» </w:t>
      </w:r>
      <w:r>
        <w:rPr>
          <w:i/>
          <w:szCs w:val="28"/>
        </w:rPr>
        <w:t>(проводится под звучание во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есть, набрать пригоршни «воды», поднять руки с «водой» вверх и вылить на себя «воду», часто подпрыгивая на месте и произнося громко и радостно продолжительный звук «и-и-и». Выполнить 3 раз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 в колонну по од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ходите по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нашей полянке много интересного: бревно с сучками, болото с кочками, колючие кусты, тонкая дощечка и ещё нам предстоит помочь белке заготовить ореш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канату приставным шагом, бо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от очень колючие кусты. Постарайтесь пройти между колючими кустами, не задев их.</w:t>
      </w:r>
      <w:r>
        <w:rPr>
          <w:i/>
          <w:sz w:val="28"/>
          <w:szCs w:val="28"/>
        </w:rPr>
        <w:t xml:space="preserve"> Ходьба «змейкой»</w:t>
      </w:r>
      <w:r>
        <w:rPr>
          <w:sz w:val="28"/>
          <w:szCs w:val="28"/>
        </w:rPr>
        <w:t xml:space="preserve"> между кеглями </w:t>
      </w:r>
      <w:r>
        <w:rPr>
          <w:i/>
          <w:sz w:val="28"/>
          <w:szCs w:val="28"/>
        </w:rPr>
        <w:t>(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бходимо аккуратно пройти по упавшему изогнутому дереву, осторожно перешагивая сучки. </w:t>
      </w:r>
      <w:r>
        <w:rPr>
          <w:i/>
          <w:sz w:val="28"/>
          <w:szCs w:val="28"/>
        </w:rPr>
        <w:t>Ходьба по гимнастической скамейке с перешагиванием через кубики, поставленные на расстоянии двух шагов ребенка</w:t>
      </w:r>
      <w:r>
        <w:rPr>
          <w:sz w:val="28"/>
          <w:szCs w:val="28"/>
        </w:rPr>
        <w:t>. Выполнить 2-3 ра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Серый вол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го из играющих выбирают серым волком. Он уходит на другой конец зала за черту и там прячется (приседает). По сигналу дети идут в лес, «собирать грибы и ягоды». Навстречу им выходит ведущий и спрашивает, дети хором отвечают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ы, друзья, куда идете?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 лес дремучий мы идем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ы зачем туда идете?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Там малины наберем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ам, зачем малина, дети?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Мы варенье приготовим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Серый волк в лесу вас встретит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Серый волк нас не догонит!</w:t>
      </w:r>
    </w:p>
    <w:p>
      <w:pPr>
        <w:pStyle w:val="Normal"/>
        <w:rPr/>
      </w:pPr>
      <w:r>
        <w:rPr>
          <w:sz w:val="28"/>
          <w:szCs w:val="28"/>
        </w:rPr>
        <w:t>После этих слов «волк» встает и начинает догонять играю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малой подвижности </w:t>
      </w:r>
      <w:r>
        <w:rPr>
          <w:b/>
          <w:sz w:val="28"/>
          <w:szCs w:val="28"/>
        </w:rPr>
        <w:t>«Дро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распределяются по парам. Игра сопровождается текс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— дрозд, ты — дроз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 меня — нос, у тебя — нос </w:t>
      </w:r>
      <w:r>
        <w:rPr>
          <w:i/>
          <w:szCs w:val="28"/>
        </w:rPr>
        <w:t>(каждый указывает сначала на свой нос, затем на нос парт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— гладкие, у тебя — гладкие </w:t>
      </w:r>
      <w:r>
        <w:rPr>
          <w:i/>
          <w:szCs w:val="28"/>
        </w:rPr>
        <w:t>(указываются щеки)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меня — сладкие, у тебя — сладкие </w:t>
      </w:r>
      <w:r>
        <w:rPr>
          <w:i/>
          <w:sz w:val="28"/>
          <w:szCs w:val="28"/>
        </w:rPr>
        <w:t xml:space="preserve">(указываются губ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— твой друг и ты — мой друг. 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Мы любим друг друга! </w:t>
      </w:r>
      <w:r>
        <w:rPr>
          <w:i/>
          <w:szCs w:val="28"/>
        </w:rPr>
        <w:t xml:space="preserve">(Все обнима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ары меня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лаксация «Волшебный сон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водится под спокойн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ечевое сопровождение: </w:t>
      </w:r>
    </w:p>
    <w:p>
      <w:pPr>
        <w:pStyle w:val="Normal"/>
        <w:rPr/>
      </w:pPr>
      <w:r>
        <w:rPr>
          <w:sz w:val="28"/>
          <w:szCs w:val="28"/>
        </w:rPr>
        <w:t>И. п.: лёжа на ковре, полное расслабление туловища и конечностей. 3-5 минут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еснички опускаются..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лазки закрываются..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ы спокойно отдыхаем (2 раза)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ши руки отдыхают..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оги тоже отдыхают..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дыхают, засыпают... (2 раза)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 расслаблена она..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убы чуть приоткрываютс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се чудесно расслабляются(2 раза)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ышится легко....ровно... глубоко... (пауза)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ном волшебным засыпал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репче кулачки сжимаем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х повыше поднимаем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тянуться, улыбнутьс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сем открыть глаза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роснуться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от пора нам и вставать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одрый день наш продол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сидя на ковре, о том, что больше всего запомнилос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ованные источники информ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спортивным играм и упражнениям детей дошкольного возраста - http://planetadetstva.net/vospitatelam/pedsovet/obuchenie-sportivnym-igram-i-uprazhneniyam-detej-doshkolnogo-vozrasta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лекательные упражнения для дошкольников 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gigabaza.ru/doc/89769.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ура для дошкольников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detsad24tambov.ucoz.ru/load/stranichka_instruktora_po_fizicheskoj_kulture/fizkultura_dlja_malyshej/5-1-0-16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89769.html" TargetMode="External"/><Relationship Id="rId3" Type="http://schemas.openxmlformats.org/officeDocument/2006/relationships/hyperlink" Target="http://detsad24tambov.ucoz.ru/load/stranichka_instruktora_po_fizicheskoj_kulture/fizkultura_dlja_malyshej/5-1-0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6:00Z</dcterms:created>
  <dc:creator>Юлия</dc:creator>
  <dc:description/>
  <cp:keywords/>
  <dc:language>en-US</dc:language>
  <cp:lastModifiedBy>Ирина</cp:lastModifiedBy>
  <dcterms:modified xsi:type="dcterms:W3CDTF">2015-03-13T13:07:00Z</dcterms:modified>
  <cp:revision>13</cp:revision>
  <dc:subject/>
  <dc:title/>
</cp:coreProperties>
</file>