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разучивания р.н. песни «Во кузниц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: «Игра на детских музыкальных инструментах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овышать интерес к музицированию созданием игровой ситу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рабо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группой ударных музыкальных инструментов   и с их звучанием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учивание  приемов игры  на   ударных инструментах;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деревянные ложки 6 - 8 пар, музыкальные молоточки 2 ш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ку…, во кузнец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ку…, во кузне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кузнеце молодые кузнец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кузнеце молодые кузне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и, они кую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и, они к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и куют приговариваю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и куют приколачиваю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разучивания </w:t>
      </w:r>
      <w:r>
        <w:rPr>
          <w:rFonts w:cs="Times New Roman" w:ascii="Times New Roman" w:hAnsi="Times New Roman"/>
          <w:sz w:val="28"/>
          <w:szCs w:val="28"/>
        </w:rPr>
        <w:t>(без музыкальных инструмент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и слушают песню под аккомпанемент фортепиано в исполнении музыкального руководи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ся беседа по содержанию пес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   поют мелодию песни звуком «л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и исполняют первые две фразы куплета песни, передавая пульс музыки звуковыми жестами «молоточки» (стучат кулачками по коленкам поочередно каждой рукой), и поют их звуком «тук-тук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ти исполняют третью и четвертую фразы куплета песни, передавая ритмический рисунок мелодии звуковыми жестами «колено-ладонь» (ладонь левой руки ставят над правым коленом параллельно на уровне груди, ладонью правой руки шлепают попеременно по колену и по ладони левой руки), поют звуком «та-та-т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няют куплет песни разученными звуковыми жестами и голосовыми зву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поют первый куплет песни приемом «а капелл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разучивания</w:t>
      </w:r>
      <w:r>
        <w:rPr>
          <w:rFonts w:cs="Times New Roman" w:ascii="Times New Roman" w:hAnsi="Times New Roman"/>
          <w:sz w:val="28"/>
          <w:szCs w:val="28"/>
        </w:rPr>
        <w:t xml:space="preserve">  (с музыкальными инструментам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и слушают фрагмент мелодии песни и определяют ее наз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слушают два куплета песни в исполнении музыкального руководителя под аккомпанемент фортепиано и подпевают первый купл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учивается второй куплет пес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и самостоятельно вспоминают звуковые жесты, которые применяли на предыдущем занятии как аккомпанемент к песн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звуку узнают и называют ударные музыкальные инструменты: музыкальный молоток, деревянные лож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ти  слушают исполнение песни с музыкальными инструментами  музыкальным руководителем и воспитателем (прием пения «а капелла», прием игры на музыкальном молоточке «пульс», прием игры на ложках «насос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дети хором исполняют песню и по желанию играют на тех же инструментах и теми же приемами иг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разучивания</w:t>
      </w:r>
      <w:r>
        <w:rPr>
          <w:rFonts w:cs="Times New Roman" w:ascii="Times New Roman" w:hAnsi="Times New Roman"/>
          <w:sz w:val="28"/>
          <w:szCs w:val="28"/>
        </w:rPr>
        <w:t xml:space="preserve"> (с музыкальными инструментам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и поют песню под аккомпанемент фортепиано и играют звуковыми жестами (приемы игры те ж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поют песню приемом «а капелла»  и играют звуковыми жестами,  разделившись на 2 подгруппы инструментов: молотки, лож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 поют и играют на музыкальных инструментах, объединившись в ансамбл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и делятся на «слушателей» и «исполнителей», слушатели оценивают исполнение и выбирают  самых внимательных исполн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сполнители поют,  играют на ложках и музыкальных молоточках;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и дают оценку  «концертного» исполнения песни, используя фишки красного (нравится) и зеленого (не нравится) цвета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9585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5:00Z</dcterms:created>
  <dc:creator>Admin</dc:creator>
  <dc:description/>
  <dc:language>en-US</dc:language>
  <cp:lastModifiedBy>1</cp:lastModifiedBy>
  <dcterms:modified xsi:type="dcterms:W3CDTF">2015-04-20T12:15:00Z</dcterms:modified>
  <cp:revision>2</cp:revision>
  <dc:subject/>
  <dc:title>Методические разработки</dc:title>
</cp:coreProperties>
</file>