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55555"/>
        </w:rPr>
      </w:pPr>
      <w:r>
        <w:rPr>
          <w:b/>
        </w:rPr>
        <w:t xml:space="preserve">Проект: </w:t>
      </w:r>
      <w:r>
        <w:rPr>
          <w:rStyle w:val="StrongEmphasis"/>
          <w:color w:val="555555"/>
        </w:rPr>
        <w:t xml:space="preserve">« </w:t>
      </w:r>
      <w:r>
        <w:rPr>
          <w:rStyle w:val="StrongEmphasis"/>
          <w:b w:val="false"/>
          <w:color w:val="555555"/>
          <w:sz w:val="28"/>
          <w:szCs w:val="28"/>
        </w:rPr>
        <w:t>Искру туши до пожара, беду отведи до удара</w:t>
      </w:r>
      <w:r>
        <w:rPr>
          <w:rStyle w:val="StrongEmphasis"/>
          <w:color w:val="555555"/>
        </w:rPr>
        <w:t>»</w:t>
      </w:r>
    </w:p>
    <w:p>
      <w:pPr>
        <w:pStyle w:val="Normal"/>
        <w:jc w:val="both"/>
        <w:rPr/>
      </w:pPr>
      <w:r>
        <w:rPr>
          <w:b/>
        </w:rPr>
        <w:t>Вид проек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циально- личностное направ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ое мероприятие</w:t>
      </w:r>
      <w:r>
        <w:rPr/>
        <w:t>: Спортивное развлечение «Пожарная дружина»</w:t>
      </w:r>
    </w:p>
    <w:p>
      <w:pPr>
        <w:pStyle w:val="Style15"/>
        <w:rPr/>
      </w:pPr>
      <w:r>
        <w:rPr>
          <w:b/>
        </w:rPr>
        <w:t xml:space="preserve">Актуальность: </w:t>
      </w:r>
      <w:r>
        <w:rPr>
          <w:color w:val="555555"/>
        </w:rPr>
        <w:t>Проект посвящен актуальной проблеме - воспитанию у детей дошкольного возраста осознанного отношения к себе как к активному субъекту противопожарной безопасности. Актуальность проекта связана и с тем, что у детей этого возраста отсутствует защитная психологическая реакция на противопожарную обстановку. Желание постоянно открывать что-то новое, непосредственность часто ставят их перед реальными опасностями. Подсчитано: на тысячу пожаров сто вспыхивает по вине детей, которые становятся  жертвами своего незнания и легкомыслия. Число детей пострадавших от пожара возрастает с каждым годом. Это не может не вызвать тревогу.</w:t>
      </w:r>
    </w:p>
    <w:p>
      <w:pPr>
        <w:pStyle w:val="Style15"/>
        <w:rPr>
          <w:color w:val="555555"/>
        </w:rPr>
      </w:pPr>
      <w:r>
        <w:rPr/>
        <w:t>Родители подходят к этой проблеме не достаточно серьезно. Детям разрешают играть пожароопасными предметами, в доступном месте хранятся спички, зажигалки. Чтобы изменить отношение человека к  этой проблеме, необходимо уже с дошкольного возраста заниматься вопросами  пожарной безопасности. Эта работа должна вестись целенаправленно и систематически. Детскому саду и родителям надо объединить усилия, чтобы уберечь детей от трагедии.</w:t>
      </w:r>
    </w:p>
    <w:p>
      <w:pPr>
        <w:pStyle w:val="Style15"/>
        <w:rPr/>
      </w:pPr>
      <w:r>
        <w:rPr>
          <w:b/>
        </w:rPr>
        <w:t>Цель</w:t>
      </w:r>
      <w:r>
        <w:rPr/>
        <w:t xml:space="preserve">: </w:t>
      </w:r>
      <w:r>
        <w:rPr>
          <w:color w:val="555555"/>
        </w:rPr>
        <w:t>Развитие осознанного отношения к себе как к активному субъекту противопожарной безопасности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с учетом интеграции различных видов деятельности в ходе реализации проекта:</w:t>
      </w:r>
    </w:p>
    <w:p>
      <w:pPr>
        <w:pStyle w:val="Normal"/>
        <w:jc w:val="both"/>
        <w:rPr/>
      </w:pPr>
      <w:r>
        <w:rPr>
          <w:b/>
        </w:rPr>
        <w:t xml:space="preserve">Безопасность: </w:t>
      </w:r>
      <w:r>
        <w:rPr/>
        <w:t>Формирование основ безопасности собственной жизне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, что в случае неосторожного обращения с огнем или электроприборами может произойти пож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, что в случае необходимости взрослые звонят по телефону «01» при пожаре; «02»- вызов милиции; «03»- скорая помощ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умение называть свою фамилию и имя, фамилию, имя и отчество родителей, свой домашний адре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циализация: </w:t>
      </w:r>
      <w:r>
        <w:rPr/>
        <w:t>Включение детей в систему социальных отнош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способность детей к сопережи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навыки культуры поведения и культуры общения между люд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любовь к родному дому, уважительное отношение друг к другу, умение слушать друг др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игровую деятельность, умение играть друж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ять понятие о добре, честности, вежливости и других нравственных качествах, учить понимать, что вежливые слова помогают людям в общ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ать развивать интерес к театрализованной игре путем активного вовлечения детей в игровые действия, вызвать желание попробовать себя в разных рол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 активное речевое общение, расширять словарный запас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одолжать работу по развитию и обогащению сюжетов игр, подводить детей к самостоятельному созданию игровых замыслов, учить подбирать предметы и атрибуты для игр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знание: </w:t>
      </w:r>
      <w:r>
        <w:rPr/>
        <w:t>Развитие у детей познавательных интересов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555555"/>
        </w:rPr>
        <w:t>Уточнить, систематизировать и углубить знания детей о правилах пожарной безопасности, формировать привычки их соблюд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555555"/>
        </w:rPr>
        <w:t>Познакомить со средствами пожаротуш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555555"/>
        </w:rPr>
        <w:t>Способствовать овладению приемами элементарного практического взаимодействия с окружающими предметами, с помощью которых можно потушить пожар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555555"/>
        </w:rPr>
        <w:t>Расширить знания детей о профессии пожарного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555555"/>
        </w:rPr>
        <w:t>Формировать чувства ответственности за свои поступки и личное отношение к соблюдению и нарушению правил пожарной безопасности;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>
          <w:b/>
        </w:rPr>
        <w:t xml:space="preserve">Коммуникация: </w:t>
      </w:r>
      <w:r>
        <w:rPr/>
        <w:t>Овладение способами и средствами взаимодействия с окружающим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ять представления детей о многообразии окружающего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физиологическое дыхание (плавный выдох), точность движений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луховых функций, произносительной ре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тонкие движения пальцев ру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связную, диалогическую речь, совершенствовать умение согласовывать слова в предложени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умение составлять рассказы о событиях из личного опы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артикуляционный аппарат, отрабатывать четкую ди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зыка: </w:t>
      </w:r>
      <w:r>
        <w:rPr/>
        <w:t>Развитие музыкальности, способности эмоционально воспринимать музык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развивать интерес и любовь к музы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координацию, музыкальные способности через фантазию под музы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Художественное творчество: </w:t>
      </w:r>
      <w:r>
        <w:rPr/>
        <w:t>формирование интереса к эстетической стороне окружающей действи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художественный вкус детей, приобщать детей к миру искусства, развивать фантазию, творчество, вообра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учить детей украшать поделку аппликацией или рисунком по своему вку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ять в правильном пользовании мелком для рисования контура и закраски частей рису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ять умение пользоваться ножницами, побуждать создавать предметные и сюжетные композиции в аппликации,  дополнять их дета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учать детей быть аккуратными, сохранять свое рабочее место в порядке, по окончании работы все убирать со стола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Чтение художественной литературы:</w:t>
      </w:r>
      <w:r>
        <w:rPr/>
        <w:t xml:space="preserve"> формирование интереса и потребности в                    чтен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развивать интерес детей к художественной и познавательной литера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ить внимательно и заинтересованно слушать сказки, рассказы, стихотвор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детей старшей группы систематизируются знания о правилах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ятся с профессией пожарного и средствами пожароту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уется личное отношение к соблюдению и нарушению правил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jc w:val="both"/>
        <w:rPr/>
      </w:pPr>
      <w:r>
        <w:rPr/>
        <w:t>1 этап- подготовительный (2 дн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актуальности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эскиза проекта, определение цели, сроков, прогнозирование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тактики системы взаимодействия участников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ц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задач, условий и средств достижения ц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информации, иллюстративного и художествен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ение обязанностей   и поручений между участниками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нтеграции видов деятельности и форм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  <w:textAlignment w:val="top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6:00Z</dcterms:created>
  <dc:creator>SamLab.ws</dc:creator>
  <dc:description/>
  <cp:keywords/>
  <dc:language>en-US</dc:language>
  <cp:lastModifiedBy>user</cp:lastModifiedBy>
  <cp:lastPrinted>2011-10-06T06:06:00Z</cp:lastPrinted>
  <dcterms:modified xsi:type="dcterms:W3CDTF">2015-04-20T11:38:00Z</dcterms:modified>
  <cp:revision>36</cp:revision>
  <dc:subject/>
  <dc:title/>
</cp:coreProperties>
</file>