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2</w:t>
        <w:br/>
        <w:t>перелетные птицы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ечер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зимующих и перелетных птицах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приближением весны к кормушке не прилетают синички, остались только воробьи и голуби.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тить внимание на грача.)</w:t>
      </w:r>
      <w:r>
        <w:rPr>
          <w:rFonts w:cs="Times New Roman" w:ascii="Times New Roman" w:hAnsi="Times New Roman"/>
          <w:sz w:val="28"/>
          <w:szCs w:val="28"/>
        </w:rPr>
        <w:t xml:space="preserve"> Что за птица? Грач большой, черный, блестящее оперение, большой светлый клюв. Грач уничтожает вредных насекомых. Как кричит грач? </w:t>
      </w:r>
      <w:r>
        <w:rPr>
          <w:rFonts w:cs="Times New Roman" w:ascii="Times New Roman" w:hAnsi="Times New Roman"/>
          <w:i/>
          <w:iCs/>
          <w:sz w:val="28"/>
          <w:szCs w:val="28"/>
        </w:rPr>
        <w:t>(Он кричит «гра-гра» – поэтому его зовут грач.)</w:t>
      </w:r>
      <w:r>
        <w:rPr>
          <w:rFonts w:cs="Times New Roman" w:ascii="Times New Roman" w:hAnsi="Times New Roman"/>
          <w:sz w:val="28"/>
          <w:szCs w:val="28"/>
        </w:rPr>
        <w:t xml:space="preserve"> Послушать, как грачи перекликаются,  перелетая  с  одного  дерева  на  другое.  Откуда  вернулись  к  нам грач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рачи улетали в теплые края, а теперь возвратились и будут жить  вместе  с  нами,  скоро  прилетят  и  другие  птицы,  будем  их встречать.) 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и падают с крыши, 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пахнет весной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кажется выше,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че воздух лесной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снег синеватый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ывает вода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 – разведчик крылатый – 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ит провода.</w:t>
      </w:r>
    </w:p>
    <w:p>
      <w:pPr>
        <w:pStyle w:val="Normal"/>
        <w:keepLines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вижная игра «Птички – раз! Птички – два!»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1 в мар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лоподвижная игра «Прыгни – повернись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действия по сигналу воспитателя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уборка мусора на участке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пользоваться граблями, закреплять умение трудиться в коллектив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7:00Z</dcterms:created>
  <dc:creator>Евгения Моисеева</dc:creator>
  <dc:description/>
  <dc:language>en-US</dc:language>
  <cp:lastModifiedBy>Евгения Моисеева</cp:lastModifiedBy>
  <dcterms:modified xsi:type="dcterms:W3CDTF">2015-04-20T17:17:00Z</dcterms:modified>
  <cp:revision>2</cp:revision>
  <dc:subject/>
  <dc:title/>
</cp:coreProperties>
</file>