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Прогулк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3</w:t>
        <w:br/>
        <w:t>капель, капель – пришел апрель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утро)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ширять  представление  детей  о  весне,  обогатить  их речь новыми словами, расширить и активировать словарный запас по теме «Весна»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знание (познавательно-исследовательская и речевая деятельность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блю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детям послушать капель. Почему сосульки падают вниз и разбив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таяв, сосульки падают вниз и разбиваются на мелкие осколки.) </w:t>
      </w:r>
      <w:r>
        <w:rPr>
          <w:rFonts w:cs="Times New Roman" w:ascii="Times New Roman" w:hAnsi="Times New Roman"/>
          <w:sz w:val="28"/>
          <w:szCs w:val="28"/>
        </w:rPr>
        <w:t xml:space="preserve">Предложить детям взять сосульки, подержать их в руках, что с сосульками произошло? Сказать, что сосулька – это льдинка, замерзшая вода, от теплой ручки она тает. Почему сосульки тают и капают? </w:t>
      </w:r>
      <w:r>
        <w:rPr>
          <w:rFonts w:cs="Times New Roman" w:ascii="Times New Roman" w:hAnsi="Times New Roman"/>
          <w:i/>
          <w:iCs/>
          <w:sz w:val="28"/>
          <w:szCs w:val="28"/>
        </w:rPr>
        <w:t>(Солнышко пригрело, светит ярко, становится тепло.)</w:t>
      </w:r>
    </w:p>
    <w:p>
      <w:pPr>
        <w:pStyle w:val="Normal"/>
        <w:keepNext w:val="true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ихотворение.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амым карнизом,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амым оконцем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ось в сосульки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ннее солнце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я, бегут по сосулькам слезинки,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ют сосульки – веселые льдинки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И. Демьянов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изическое развитие (овладение основными двигательными навыками, выполнение движений по шаблону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движная игра «Птички летают»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огулку 8 в ноябр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алоподвижная игра «Кап-кап-кап»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быть внимательными к слову воспитателя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лог ребенок отстукивает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-кап-кап – звенит капель, 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ается апрель. 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Н. Нищева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Трудов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ормление птиц; развешивание скворечников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ывать желание заботиться о птица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9:00Z</dcterms:created>
  <dc:creator>Евгения Моисеева</dc:creator>
  <dc:description/>
  <dc:language>en-US</dc:language>
  <cp:lastModifiedBy>Евгения Моисеева</cp:lastModifiedBy>
  <dcterms:modified xsi:type="dcterms:W3CDTF">2015-04-20T17:19:00Z</dcterms:modified>
  <cp:revision>2</cp:revision>
  <dc:subject/>
  <dc:title/>
</cp:coreProperties>
</file>