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занятия по теме: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Уроки закаливания для Почемучк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Закаливание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новозрастн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узова 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Фомин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али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ить иммунную систему, тренировать безболезненное восприятие организмом к переменам холода и тепла, укреплять сердце, легкие, улучшать работу всех органов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охране собственного здоровья. Развивать работу по эффективному внедрению закаливающих процедур с целью снижения заболеваемости у детей в ДОУ. Воспитывать активность, желание быть здоровым, заботится о своем здоровье с ранне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альчиковых игр; массажа биологически активных зон, ежедневное проведение гимнастики после сна на кроватях, хождение босиком по массажным (пуговичным) дорож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в роли Почемучки (одет, как будто болен) заходит сразу после гостей и чихает, кашляет (имитиру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 здороваются, интересуются его здоровьем. Где он так забо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- Я ем много мороженого и заболел, болит голова, чихаю, кашляю. А что, когда вы едите много мороженого вы не бол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Много мороженного есть нельзя, надо закаляться чтобы не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закаляться, а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Это укрепление твоего здоровья, надо ходить в детский сад и ты науч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А вы меня науч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Чтобы в холодную погоду воздух в нос не попадал, необходимо дышать н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ыхательная гимна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дуем высоко - с-с-с-с         </w:t>
      </w:r>
      <w:r>
        <w:rPr>
          <w:i/>
          <w:sz w:val="28"/>
          <w:szCs w:val="28"/>
        </w:rPr>
        <w:t>встать на носки, руки ввер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дуем низко – с-с-с-с           </w:t>
      </w:r>
      <w:r>
        <w:rPr>
          <w:i/>
          <w:sz w:val="28"/>
          <w:szCs w:val="28"/>
        </w:rPr>
        <w:t>присесть, руки вниз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дуем далеко – с-с-с-с         </w:t>
      </w:r>
      <w:r>
        <w:rPr>
          <w:i/>
          <w:sz w:val="28"/>
          <w:szCs w:val="28"/>
        </w:rPr>
        <w:t>вытянуть руки вперед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дуем близко – с-с-с-с         </w:t>
      </w:r>
      <w:r>
        <w:rPr>
          <w:i/>
          <w:sz w:val="28"/>
          <w:szCs w:val="28"/>
        </w:rPr>
        <w:t>подуть на ладо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тродуйчики  (для малыш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тные шарики  (на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. – Дети, а что мы делаем после 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гимнастику и хождение по массажным коврикам и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ножками сле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ы тренир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себя врач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 необходимо делать массаж лица (точе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ли-тили-тили б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ил сосну зайчишка лб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тавить ладони козырьком ко лбу и энергично разводить их в стороны и сводить в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алко мне зайчишку, носит зайка шишку (</w:t>
      </w:r>
      <w:r>
        <w:rPr>
          <w:i/>
          <w:sz w:val="28"/>
          <w:szCs w:val="28"/>
        </w:rPr>
        <w:t>кулачками проводить по крыльям носа от переносицы к щечк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корее сбегает в лес, сделает заиньке компресс </w:t>
      </w:r>
      <w:r>
        <w:rPr>
          <w:i/>
          <w:sz w:val="28"/>
          <w:szCs w:val="28"/>
        </w:rPr>
        <w:t>(раздвинуть указательный и средний палец, остальные в кулак, массировать точки, находящиеся перед ухом и за ух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с тучками в прятки игр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тучки-летучки счита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крывают, и открываю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е тучки </w:t>
      </w:r>
      <w:r>
        <w:rPr>
          <w:i/>
          <w:sz w:val="28"/>
          <w:szCs w:val="28"/>
        </w:rPr>
        <w:t>(глаза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е тучки </w:t>
      </w:r>
      <w:r>
        <w:rPr>
          <w:i/>
          <w:sz w:val="28"/>
          <w:szCs w:val="28"/>
        </w:rPr>
        <w:t>(глаза влев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их – две штучки </w:t>
      </w:r>
      <w:r>
        <w:rPr>
          <w:i/>
          <w:sz w:val="28"/>
          <w:szCs w:val="28"/>
        </w:rPr>
        <w:t>(глаза ввер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елых – три штучки </w:t>
      </w:r>
      <w:r>
        <w:rPr>
          <w:i/>
          <w:sz w:val="28"/>
          <w:szCs w:val="28"/>
        </w:rPr>
        <w:t>(глаза вниз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и попрятались, тучек не ста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крываю глаз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 небе вовсю засия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широко открывают глаз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нимают руки в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Ой, ребята, а я ни разу не чихнул. Ура! Я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Если ты будешь делать это каждый день, то и болеть не бу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Александровна – Ребята, а я хочу подарить вам свое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ржу в ладошках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рю его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яться – это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 здоровья – эт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– Чтобы не болеть, и быть здоровыми надо делать закаливающие процедуры каждый день – они есть в нашей памятки, и мы ее хотим подарить гостям. </w:t>
      </w:r>
      <w:r>
        <w:rPr>
          <w:i/>
          <w:sz w:val="28"/>
          <w:szCs w:val="28"/>
        </w:rPr>
        <w:t>(дарят памятки всем гостя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9:00Z</dcterms:created>
  <dc:creator>User</dc:creator>
  <dc:description/>
  <cp:keywords/>
  <dc:language>en-US</dc:language>
  <cp:lastModifiedBy>ДС № 10</cp:lastModifiedBy>
  <cp:lastPrinted>2014-12-12T10:08:00Z</cp:lastPrinted>
  <dcterms:modified xsi:type="dcterms:W3CDTF">2015-04-20T10:13:00Z</dcterms:modified>
  <cp:revision>3</cp:revision>
  <dc:subject/>
  <dc:title>Закаливание</dc:title>
</cp:coreProperties>
</file>