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КА К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4"/>
        </w:rPr>
        <w:t>Из опыта работы учителя математики                              Гаврил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Основное назначение новой системы итоговой аттестации – введение открытой, объективной, независимой процедуры оценивания учебных достижений воспитан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 системе подготовки к успешной сдаче ГИА по математике за курс основной школы надо выделить следующие этапы: мотивационный, базовый, рабочий, рефлекс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 сентября месяца в девятом классе необходимо мотивировать воспитанников  к плодотворной подготовке к экзамену и к успешной его сдаче. Первое, что я делаю, рассказываю о значимости ГИА, знакомлю учащихся с требованиями, критериями оценивания и временем написания работы. Чтобы воспитанники  имели четкое представление о предстоящем экзамене необходимо совместно с ними проработать демоверсию, полезно также познакомить их со спецификацией. Знакомя учащихся с демоверсией, следует отметить, какая часть задания каким отметкам соответствует. Ребята которые учатся слабо увидят, что 25% заданий – это не так уж много и справиться на отметку «3» они смогут, если будут стараться. Для более сильных учащихся также стоит отметить задания, за которые они могут получить отметки «4» и «5», чтобы в будущем они смогли разумно распределить время выполнения заданий на экзамене.</w:t>
        <w:br/>
        <w:t xml:space="preserve">      Практика показывает, что такая работа позволяет учащимся поверить в возможность успешной сдачи ГИА. К большинству учащихся приходит понимание, что готовиться к экзамену необходимо серьезно и в системе.</w:t>
        <w:br/>
        <w:t xml:space="preserve">      В начале года провожу среди учащихся 9 классов анкету следующего содержания:</w:t>
        <w:br/>
        <w:t>1. Мои оценки годовые по алгебре и геометрии за прошлый год.</w:t>
        <w:br/>
        <w:t>2. Планирую иметь оценки по итогам года 9 класса по алгебре и геометрии.</w:t>
        <w:br/>
        <w:t>3. Причина, которая мешает мне иметь отметку более высокую, чем имею.</w:t>
        <w:br/>
        <w:t>4. Занимаетесь ли дополнительно, вне школы математикой.</w:t>
        <w:br/>
        <w:t>5. Кто из родственников может оказать практическую помощь по математике.</w:t>
        <w:br/>
        <w:t xml:space="preserve">     Результаты анкетирования:</w:t>
        <w:br/>
        <w:t>1-й вопрос. Из 20  воспитанников  - 4 имели итоговые отметки «4».</w:t>
        <w:br/>
        <w:t>2-й вопрос. 6  учащихся планируют в 9 классе иметь хорошие отметки.</w:t>
        <w:br/>
        <w:t>3-й вопрос. Причины нестабильности успешности овладения знаниями были следующие: лень, имею большие пробелы, не обладаю математическими способностями, не интересно, математика мне не нужна, не знаю.</w:t>
        <w:br/>
        <w:t>4-й вопрос. Занимаюсь с бабушкой, со старшим братом.</w:t>
        <w:br/>
        <w:t>5-й вопрос. Никто – 12, старшие братья и сестры – 4, родители – 2, старшеклассники, проживающие на моей улице.</w:t>
        <w:br/>
        <w:t xml:space="preserve">      В сентябре провожу вводную контрольную работу и в течении недели несколько вариантов тестирования и делаю анализ, обобщаю полученную информацию и провожу деление классов на группы:</w:t>
        <w:br/>
        <w:t>1 – могут учиться на «5» и «4» ,</w:t>
        <w:br/>
        <w:t>2 – могут учиться на «4».</w:t>
        <w:br/>
        <w:t>3 – могут учиться на «3» и «4».</w:t>
        <w:br/>
        <w:t>4 – группа риска «2» и «3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Закрепление  базисных знаний  проводится  за счёт  решения  интернет-заданий  из банка  данных ГИА  за 2015года.</w:t>
        <w:br/>
        <w:t xml:space="preserve">   Составляю план для каждой группы, план преодоления пробелов в знаниях по математике на четверть, который в течении четверти корректируется и изменяется. Все это требует очень много дополнительн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На базовом уровне осуществляется совместная работа учителя и учащихся. Формированию фундаментальной базы способствует скрупулезная работа с каждым заданием из демоверсии: решение каждого задания записываю отдельными элементарными шагами, для каждого шага выделяются математические знания и умения, необходимые для его реализации, акцентируя соответствующие понятия, их свойства, алгоритмы и правила. Указываю, где данный учебный материал изучался, даю страницу и </w:t>
      </w:r>
      <w:r>
        <w:fldChar w:fldCharType="begin"/>
      </w:r>
      <w:r>
        <w:rPr>
          <w:position w:val="-11"/>
          <w:sz w:val="28"/>
          <w:szCs w:val="24"/>
        </w:rPr>
        <w:instrText xml:space="preserve"> QUOTE _x0001_ </w:instrText>
      </w:r>
      <w:r>
        <w:rPr>
          <w:position w:val="-11"/>
          <w:sz w:val="28"/>
          <w:szCs w:val="24"/>
        </w:rPr>
      </w:r>
      <w:r>
        <w:rPr>
          <w:position w:val="-11"/>
          <w:sz w:val="28"/>
          <w:szCs w:val="24"/>
        </w:rPr>
        <w:fldChar w:fldCharType="separate"/>
      </w:r>
      <w:r>
        <w:rPr>
          <w:position w:val="-11"/>
          <w:sz w:val="28"/>
          <w:szCs w:val="24"/>
        </w:rPr>
      </w:r>
      <w:r>
        <w:rPr>
          <w:position w:val="-11"/>
          <w:sz w:val="28"/>
          <w:szCs w:val="24"/>
        </w:rPr>
        <w:drawing>
          <wp:inline distT="0" distB="0" distL="0" distR="0">
            <wp:extent cx="838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4"/>
        </w:rPr>
      </w:r>
      <w:r>
        <w:rPr>
          <w:position w:val="-11"/>
          <w:sz w:val="28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се это делается совместно с учащимися.  Например тема: решение линейных уравнений. </w:t>
        <w:br/>
        <w:t>3(2 + 1,5х)= 0,5х + 24</w:t>
        <w:br/>
        <w:t>1) раскроем скобки:  3·2 + 3·1,5х = 0,5х + 24</w:t>
        <w:br/>
        <w:t xml:space="preserve">                                    6 + 4,5х = 0,5х + 24</w:t>
        <w:br/>
        <w:t xml:space="preserve">                                     4,5х – 0,5х= 24-6</w:t>
        <w:br/>
        <w:t xml:space="preserve">                                      4х=18</w:t>
        <w:br/>
        <w:t xml:space="preserve">                                       х=4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) Обсуждаем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Что называем линейным уравне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Что значит решить уравн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 Как раскрывать скобки. Перед которыми стоит знак «-« или «+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 Перенос слагаемых из одной части уравнения в другу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5. Приведение подобных слагае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6. Как найти неизвестное слагаем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каждом уроке отвожу 5 минут для повторения  теоретического материала, с этой целью провожу: устный счет, математические диктанты, привлекаю учащихся работать парами для отработки знаний формул, правил, свойств. Провожу обучающие самостоятельные работы с последующей самопроверкой по готовым ответам записанным на доске или на специальной таблице. При составлении текстов самостоятельных работ, тестов использую дифференцированные задания с учетом сформированных групп. Отрабатывая тему ученик имеет право на пересдачу в течении 2-3 дней. Ученик имеет право переходить из одной группы в другую. Работая с 4 группой  риска ставлю цель отработать базовый уровень; с 3 и 2 группами базовый и повышенный уровень; работая с 1 группой ставлю цель: отработать не только повышенный и базовый, но и высокий уровень. С этой целью: даю дополнительные задания с учетом сделанных ошибок, провожу консультацию по заданиям, вывешиваю в кабинете образцы решения заданий, итоги каждой работы. Практикую  пересдачу даже во время уроков , даю 5-10 минут,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ависимости от темы урока, практикую элементы практических занятий. В чем они заключаются: готовлю 5-6 человек для решения и разбора задач. Каждый ученик решает свой тип задач на доске с пояснением и обсуждением с классом. После такого вида практикума, дается дополнительное задание домой, собираю выполненные задания, проверяю, выставляю оценки, с исправленными ошибками даю возможность еще поработать, контрольный срез провожу в классе по 3 вариантам. Выставляю оценки в ведомость, ученик имеет право пересдать тему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имер тема: «Построение одним циркулем». Готовлю группу учащихся, которым даю практические задания. Учащиеся с большим интересом выполняют по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имер: занятие по теме: «Графики уравнений с модулями»</w:t>
        <w:br/>
        <w:t xml:space="preserve">1-е занятие: 1) у = IхI, 2) у = - IхI,   3) у = </w:t>
      </w:r>
      <w:r>
        <w:fldChar w:fldCharType="begin"/>
      </w:r>
      <w:r>
        <w:rPr>
          <w:position w:val="-20"/>
          <w:sz w:val="28"/>
          <w:szCs w:val="24"/>
        </w:rPr>
        <w:instrText xml:space="preserve"> QUOTE _x0001_ </w:instrText>
      </w:r>
      <w:r>
        <w:rPr>
          <w:position w:val="-20"/>
          <w:sz w:val="28"/>
          <w:szCs w:val="24"/>
        </w:rPr>
      </w:r>
      <w:r>
        <w:rPr>
          <w:position w:val="-20"/>
          <w:sz w:val="28"/>
          <w:szCs w:val="24"/>
        </w:rPr>
        <w:fldChar w:fldCharType="separate"/>
      </w:r>
      <w:r>
        <w:rPr>
          <w:position w:val="-20"/>
          <w:sz w:val="28"/>
          <w:szCs w:val="24"/>
        </w:rPr>
      </w:r>
      <w:r>
        <w:rPr>
          <w:position w:val="-20"/>
          <w:sz w:val="28"/>
          <w:szCs w:val="24"/>
        </w:rPr>
        <w:drawing>
          <wp:inline distT="0" distB="0" distL="0" distR="0">
            <wp:extent cx="15240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</w:rPr>
      </w:r>
      <w:r>
        <w:rPr>
          <w:position w:val="-20"/>
          <w:sz w:val="28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-е занятие:  1) у = Iх-2I;   2) у = I-х+3I-1;      3) у =  I-х²-2х +5I;  4)у = Iх²-х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Большую роль в подготовке к ГИА играют родители учащихся, поэтому практически с каждым родителем провожу встречу, где рассказываю о новой форме проведения ГИА, рекомендую литературу, даю советы родителям психолога. Под роспись знакомлю родителей с оценкой на краевых диагностических работах, указываю тему, с которой ребенок не справил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В кабинете есть стенд: «Готовимся к ГИА.», который отражает все сферы деятельности учителя и учащихся (памятка «Для более успешной тактики выполнения тестирования», советы родителям, «Накануне экзамена», образцы решения заданий, советы психолога). В кабинете имеются папки-накопители, где собран материал по всем темам, предстоящей ГИА. Есть раздаточный материал в форме карточек, образцы выполнения работ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В своей работе использую следующую литератур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сударственная итоговая аттестация ГИА. Алгебра. Сборник заданий для подготовки к государственной итоговой аттестации в 9 классе. Издательство «легион-м» Ростов-на-Дону 2015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д редакцией Ф.Ф. Лысен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борник тестовых заданий по алгебре дл подготовки к государственной (итоговой) аттестации в новой форме.  Издательство «легион-м» Ростов-на-Дону. 2015г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4"/>
        </w:rPr>
        <w:t>Алгебра-9, Предпрофильная подготовка и итоговая аттестация, 2015 год, Ростов –на-Дону, «Легион». Под редакцией Ф.Ф. Лысенко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«</w:t>
      </w:r>
      <w:r>
        <w:rPr>
          <w:rFonts w:cs="Cambria" w:ascii="Cambria" w:hAnsi="Cambria"/>
          <w:sz w:val="28"/>
        </w:rPr>
        <w:t>30 вариантов ГИА. Задания типовые  тестовые». Издательство «Экзамен» Ященко И.В., Шестаков С.А., Семёнов А.В. 2015г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лан подготовки  к ГИА 2014-2015 уч.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Подбор  материала  к  подготовке  ГИА,  содержащий </w:t>
      </w:r>
      <w:r>
        <w:rPr>
          <w:rFonts w:cs="Times New Roman" w:ascii="Times New Roman" w:hAnsi="Times New Roman"/>
          <w:sz w:val="28"/>
          <w:szCs w:val="24"/>
          <w:u w:val="single"/>
        </w:rPr>
        <w:t>обязательный  минимум  содержания образования по математике в основной школе</w:t>
      </w:r>
      <w:r>
        <w:rPr>
          <w:rFonts w:cs="Times New Roman" w:ascii="Times New Roman" w:hAnsi="Times New Roman"/>
          <w:sz w:val="28"/>
          <w:szCs w:val="24"/>
        </w:rPr>
        <w:t xml:space="preserve"> -  «Готовимся к ГИА.» (материал  из  интернет-банка  данных  ГИА 2015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Провести деление класса  на группы:</w:t>
        <w:br/>
        <w:t>1 – могут учиться на «5» и «4» ,</w:t>
        <w:br/>
        <w:t>2 – могут учиться на «4».</w:t>
        <w:br/>
        <w:t>3 – могут учиться на «3» и «4».</w:t>
        <w:br/>
        <w:t>4 – группа риска «2» и «3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    Для каждой группы составление  списка тем  преодоления пробелов в знаниях по математик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>Закрепление  базисных знаний  проводится  за счёт  решения  интернет-заданий  из банка  данных ГИА  за 2015года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Обязательное минимальное решение  30 учебно-тренировочных тестов за 2014-1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ила руководитель ШМ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ель математики </w:t>
        <w:tab/>
        <w:tab/>
        <w:tab/>
        <w:tab/>
        <w:tab/>
        <w:tab/>
        <w:t xml:space="preserve">                       Гавриленко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 директора по УВР  школы-интерната</w:t>
        <w:tab/>
        <w:tab/>
        <w:tab/>
        <w:t xml:space="preserve">    Бочарова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ла руководитель ШМО                                     Гавриленко Н.В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лан подготовки  к ГИА 2013-2014 уч.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Подбор  материала  к  подготовке  ГИА,  содержащий </w:t>
      </w:r>
      <w:r>
        <w:rPr>
          <w:rFonts w:cs="Times New Roman" w:ascii="Times New Roman" w:hAnsi="Times New Roman"/>
          <w:sz w:val="28"/>
          <w:szCs w:val="24"/>
          <w:u w:val="single"/>
        </w:rPr>
        <w:t>обязательный  минимум  содержания образования по математике в основной школе</w:t>
      </w:r>
      <w:r>
        <w:rPr>
          <w:rFonts w:cs="Times New Roman" w:ascii="Times New Roman" w:hAnsi="Times New Roman"/>
          <w:sz w:val="28"/>
          <w:szCs w:val="24"/>
        </w:rPr>
        <w:t xml:space="preserve"> -  «Готовимся к ГИА.» (материал  из  интернет-банка  данных  ГИА 2014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Провести деление класса  на группы:</w:t>
        <w:br/>
        <w:t>1 – могут учиться на «5» и «4» ,</w:t>
        <w:br/>
        <w:t>2 – могут учиться на «4».</w:t>
        <w:br/>
        <w:t>3 – могут учиться на «3» и «4».</w:t>
        <w:br/>
        <w:t>4 – группа риска «2» и «3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    Для каждой группы составление  списка тем  преодоления пробелов в знаниях по математик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>Закрепление  базисных знаний  проводится  за счёт  решения  интернет-заданий  из банка  данных ГИА  за 2014года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5.Обязательное минимальное решение  30 учебно-тренировочных тестов за 2014-1014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ила руководитель ШМ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ель математики </w:t>
        <w:tab/>
        <w:tab/>
        <w:tab/>
        <w:tab/>
        <w:tab/>
        <w:tab/>
        <w:t xml:space="preserve">                       Гавриленко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 директора по УВР  школы-интерната</w:t>
        <w:tab/>
        <w:tab/>
        <w:tab/>
        <w:t xml:space="preserve">    Бочарова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11:00Z</dcterms:created>
  <dc:creator>Татьяна</dc:creator>
  <dc:description/>
  <cp:keywords/>
  <dc:language>en-US</dc:language>
  <cp:lastModifiedBy>12</cp:lastModifiedBy>
  <cp:lastPrinted>2014-11-21T23:58:00Z</cp:lastPrinted>
  <dcterms:modified xsi:type="dcterms:W3CDTF">2014-12-02T17:02:00Z</dcterms:modified>
  <cp:revision>19</cp:revision>
  <dc:subject/>
  <dc:title/>
</cp:coreProperties>
</file>