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Ракитянская средняя общеобразовательная школа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Тема урока: Про больших и малень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Учитель Луценко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3-2014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Про больших и малень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на примере развития лягушек познакомить учащихся с появлением потомства у живот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разовательные: выяснить, как животные заботятся о своём потомстве на примере поведения птиц и млекопитающих</w:t>
      </w:r>
    </w:p>
    <w:p>
      <w:pPr>
        <w:pStyle w:val="NoSpacing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ие: ознакомить с термином «Млекопитающие» животные; продолжить формирование навыка устного рассказа по  рисунку, формирование навыка чтения на материале урока</w:t>
      </w:r>
    </w:p>
    <w:p>
      <w:pPr>
        <w:pStyle w:val="NoSpacing"/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ательные: воспитание  любви и бережного отношения к окружающему миру; повышение познавательной активности, учебной мотивации, научить самостоятельно получать знания в новых для учащихся условиях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ить работать в группе, уважать мнение товарищей. </w:t>
      </w:r>
    </w:p>
    <w:p>
      <w:pPr>
        <w:pStyle w:val="Normal"/>
        <w:spacing w:lineRule="auto" w:line="240" w:before="280" w:after="0"/>
        <w:ind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4"/>
        <w:gridCol w:w="2806"/>
        <w:gridCol w:w="2492"/>
        <w:gridCol w:w="3735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Мотивирование к учебн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, 2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опять звонок. </w:t>
              <w:br/>
              <w:t>Начинается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 друг на друга и улыбн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скоро наступит?</w:t>
              <w:br/>
              <w:t>А какой первый месяц весны?</w:t>
              <w:br/>
              <w:t>О чём мы узнали на прошлом уроке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пар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</w:t>
              <w:br/>
              <w:t>Март.</w:t>
              <w:br/>
              <w:t>Как животные весну встречают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амоопределение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аморегуляция как способность к мобилизации сил и энерги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операция с учителем и сверстниками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3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ьте рассказ об изменениях в природе весной, используя слова-помощники на доске:</w:t>
              <w:br/>
              <w:t>солнце, погожие дни, тёплый ветерок, снег, сугробы, лёд на реке, прилетели, почки на деревьях, голубые  подснеж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гадай загад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еткам скач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Да не птиц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ыжая,</w:t>
              <w:br/>
              <w:t>Да не лисиц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ст пушисты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Мех золотисты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В лесу жив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В деревне кур крадет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ато, зубоват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о полю рыщ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Телят, ягнят ище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чек пух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Длинное ухо,</w:t>
              <w:br/>
              <w:t>Прыгает ловк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Любит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вать одним словом лису, зайца, волка, белку?</w:t>
              <w:br/>
              <w:t>Что происходит с животными с приходом весны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 по опорным слов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лючении один представитель от пары рассказывает текст.</w:t>
              <w:br/>
              <w:t>Ребята оценивают рассказы и  выбирают самый лучш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гадывают загад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  <w:br/>
              <w:t>Просыпаются, возвращаются, линяют, строят гнёзда, выводят потомство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декватная мотивация учеб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учебные универс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и познавательные мотивы;</w:t>
              <w:br/>
              <w:t>использование знаково-символических средств;</w:t>
              <w:br/>
              <w:t>смысловое чте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объектов  с целью выделения признаков (существенных,</w:t>
              <w:br/>
              <w:t>несущественных);</w:t>
              <w:br/>
              <w:t>выбор оснований и критериев для сравнения, сериации, классифик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операция с учителем и сверстниками;</w:t>
              <w:br/>
              <w:t>умение с достаточной полнотой и точностью выражать свои мысли; разрешение конфликтов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нтроль; оценка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изминутк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. 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аморегуляция как способность к мобилизации сил и энер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остановка учебн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чит отрывок из песни «Воспи-пи-пи- питание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4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чит отрывок из песни «Воспи-пи-пи- питание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 поёт?</w:t>
              <w:br/>
              <w:t>А о чём он поё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нимается питанием и воспитани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когда ёж не колется, птица не летает, лягушка не прыгает?</w:t>
              <w:br/>
              <w:t>Давайте попробуем сформулировать тему урока.</w:t>
              <w:br/>
              <w:t>Так о ком и о чём мы с вами сегодня поведём разгов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ели бы получить ответы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трывок  из пес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ёнок.</w:t>
              <w:br/>
              <w:t>О питании и воспит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они ещё маленьк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ольших и маленьк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какие детёныши рождаются?</w:t>
              <w:br/>
              <w:t>Как о них заботятся родители?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декватная мотивация учеб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учебные универс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и познавательные мотивы;</w:t>
              <w:br/>
              <w:t>поиск и выделение информации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объектов  с целью выделения признаков (существенных, несущественных);</w:t>
              <w:br/>
              <w:t>выбор оснований и критериев для сравнения, сериации, классификации объектов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операция с учителем и сверстниками;</w:t>
              <w:br/>
              <w:t>умение с достаточной полнотой и точностью выражать свои мысл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ценка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остроение проекта выхода из затруд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– человек – общество»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 с.52-53</w:t>
              <w:br/>
              <w:t>Игра «Найди детёныша»</w:t>
              <w:br/>
              <w:t>– Рассмотрите рисунок в центральной части разворота. У каких животных весной появляются детёныши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ару.</w:t>
              <w:br/>
              <w:t>Кабан, поросята, зайчата, утка, лягушка, заяц, утята, головаст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они похожи на своих родителей? </w:t>
              <w:br/>
              <w:t>Приведите приме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электронным учебным пособ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– человек – обще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вайте посмотрим как на свет появляется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с детёнышами после появления их на свет?</w:t>
              <w:br/>
              <w:t>Как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карточка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бота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 – поросята,   заяц – зайчата, </w:t>
              <w:br/>
              <w:t>утка – утята,</w:t>
              <w:br/>
              <w:t>лягушка – головаст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  <w:br/>
              <w:t>Ответ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сматривают анимац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ими ухаживают их родители.</w:t>
              <w:br/>
              <w:t>Кормят, обогревают, защищают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декватная мотивация учеб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 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учебные универс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и познавательные мотивы;</w:t>
              <w:br/>
              <w:t>использование знаково-символических средств;</w:t>
              <w:br/>
              <w:t>поиск и выделение информации;</w:t>
              <w:br/>
              <w:t>смысловое чтение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объектов  с целью выделения признаков (существенных, несущественных);</w:t>
              <w:br/>
              <w:t>выбор оснований и критериев для сравнения, сериации, классификации объектов;</w:t>
              <w:br/>
              <w:t>установление причинно-следственных связей, доказательство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операция с учителем и сверстниками;</w:t>
              <w:br/>
              <w:t>умение с достаточной полнотой и точностью выражать свои мысли;</w:t>
              <w:br/>
              <w:t>разрешение конфликтов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целеполагание; оценка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Физминутк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 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аморегуляция как способность к мобилизации сил и энер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Первичное закрепление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  <w:br/>
              <w:t>Расскажите по рисункам, как птицы заботятся о своих птенцах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ти составляют рассказы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декватная мотивация учеб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учебные универс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и познавательные мотивы;</w:t>
              <w:br/>
              <w:t>смысловое чтение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объектов  с целью выделения признаков (существенных, несущественных);</w:t>
              <w:br/>
              <w:t>выбор оснований и критериев для сравнения, сериации, классификации объектов;</w:t>
              <w:br/>
              <w:t>установление причинно-следственных связей,</w:t>
              <w:br/>
              <w:t>доказательство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ооперация с учителем и сверстниками; </w:t>
              <w:br/>
              <w:t>разрешение конфликтов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ценка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Закрепление изученного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Доскажи словечко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малышам: потеряли дети мам. </w:t>
              <w:br/>
              <w:t xml:space="preserve">Без родителей, одни попадут в беду они. </w:t>
              <w:br/>
              <w:t>Помогите малышам! Поскорей найдите мам!</w:t>
              <w:br/>
              <w:t xml:space="preserve">Жеребенок тонконогий бойко скачет по дороге. </w:t>
              <w:br/>
              <w:t>Он такой скакун хороший – не догонит мама ... .</w:t>
              <w:br/>
              <w:t xml:space="preserve">Шею вытянул гусенок, озирается спросонок. </w:t>
              <w:br/>
              <w:t>Еле-еле соню-сына под крыльцом нашла … .</w:t>
              <w:br/>
              <w:t>Верблюжонок у ворот маму жалобно зовет.</w:t>
              <w:br/>
              <w:t>Не бойся, не заблудится, придет домой ... .</w:t>
              <w:br/>
              <w:t xml:space="preserve">Что стряслось у индюшат? Почему они спешат? </w:t>
              <w:br/>
              <w:t xml:space="preserve">У сарая за кадушкой червяка нашла ... </w:t>
              <w:br/>
              <w:t xml:space="preserve">Олененок-озорник за кустом к земле приник. </w:t>
              <w:br/>
              <w:t>Притаился тихо-тихо: пусть поищет ... .</w:t>
              <w:br/>
              <w:t xml:space="preserve">Опустив печально хвостик, </w:t>
              <w:br/>
              <w:t xml:space="preserve">Маму ждет послушный ослик. </w:t>
              <w:br/>
              <w:t xml:space="preserve">Целый день должна трудиться мама ослика – ... . </w:t>
              <w:br/>
              <w:t xml:space="preserve">Забрели четыре брата в поле сладкого овса. </w:t>
              <w:br/>
              <w:t>– Эй, пора домой, ягнята! Вас домой зовет .</w:t>
              <w:br/>
              <w:t xml:space="preserve">Куда бы спрятаться козленку? </w:t>
              <w:br/>
              <w:t xml:space="preserve">Какой-то зверь летит вдогонку. </w:t>
              <w:br/>
              <w:t xml:space="preserve">Не бойся! – это стрекоза. </w:t>
              <w:br/>
              <w:t>Прогонит вмиг ее ... .</w:t>
              <w:br/>
              <w:t xml:space="preserve">Купаться в речке страшновато, </w:t>
              <w:br/>
              <w:t xml:space="preserve">Залезли в лужу поросята. </w:t>
              <w:br/>
              <w:t>Умылась дружная семья – не узнает детей ... .</w:t>
              <w:br/>
              <w:t xml:space="preserve">Ну-ка марш назад, цыплятки! </w:t>
              <w:br/>
              <w:t xml:space="preserve">Залезать нельзя на грядки! </w:t>
              <w:br/>
              <w:t xml:space="preserve">Ищет вас, волнуется </w:t>
              <w:br/>
              <w:t>Ваша мама ... .</w:t>
              <w:br/>
              <w:t>– Му-у! – мычит теленок. – Му-у!</w:t>
              <w:br/>
              <w:t>Очень грустно одному!</w:t>
              <w:br/>
              <w:t>– Му-у! – охрип малыш от рева.</w:t>
              <w:br/>
              <w:t>– Му-у! – нашла его ... .</w:t>
              <w:br/>
              <w:t xml:space="preserve">Малыши и мамы рады – снова вместе, снова рядом. </w:t>
              <w:br/>
              <w:t>И за помощь всех ребят малыши благодарят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. Пишу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Узнай мой доми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ет, роет, роет,</w:t>
              <w:br/>
              <w:t>Ход подземный строит,</w:t>
              <w:br/>
              <w:t>Роет – строит ловко</w:t>
              <w:br/>
              <w:t>Спальню и кладов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рот – нор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ящие зверьки</w:t>
              <w:br/>
              <w:t>Строят дом среди реки.</w:t>
              <w:br/>
              <w:t>Если в гости кто придет,</w:t>
              <w:br/>
              <w:t>Знайте, что из речки вход!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Бобёр – хатк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ица крылатая:</w:t>
              <w:br/>
              <w:t>Платье полосатое,</w:t>
              <w:br/>
              <w:t xml:space="preserve">Ростом хоть и кроха, </w:t>
              <w:br/>
              <w:t xml:space="preserve">Укусит – будет плохо. </w:t>
              <w:br/>
              <w:t xml:space="preserve">Ловко вылепит гнездо, </w:t>
              <w:br/>
              <w:t>Высоко висит оно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нездо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тает к нам с теплом, </w:t>
              <w:br/>
              <w:t xml:space="preserve">Путь проделав длинный. </w:t>
              <w:br/>
              <w:t xml:space="preserve">Лепит домик над окном </w:t>
              <w:br/>
              <w:t>Из травы и глин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асточка – гнездо.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  хором называют </w:t>
              <w:br/>
              <w:t>слова, делают выв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 приносят потомство          (размножаются) и заботятся о нё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животное и его дом-постройку, делают выв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ие животные строят жилища для себя и своего потомства.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декватная мотивация учеб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учебные универс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и познавательные мотивы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нализ объектов  с целью выделения признаков (существенных, несущественных);</w:t>
              <w:br/>
              <w:t>выбор оснований и критериев для сравнения, сериации, классификации объе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ооперация с учителем и сверстниками;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оррекция,оценка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Рефлексия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тог уро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7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уроке?</w:t>
              <w:br/>
              <w:t>– Когда появляется потомство у животных?</w:t>
              <w:br/>
              <w:br/>
              <w:t>– Понравился ли вам урок?</w:t>
              <w:br/>
              <w:t>– Где испытывали трудности?</w:t>
              <w:br/>
              <w:t>– За что бы ты похвалил себя на уроке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операция с учителем и сверстниками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самооцен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Доскажи словечк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гите малышам: потеряли дети мам. </w:t>
        <w:br/>
        <w:t xml:space="preserve">Без родителей, одни попадут в беду они. </w:t>
        <w:br/>
        <w:t>Помогите малышам! Поскорей найдите мам!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Жеребенок тонконогий бойко скачет по дороге. 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н такой скакун хороший – не догонит мама ... .</w:t>
        <w:br/>
      </w:r>
      <w:r>
        <w:rPr>
          <w:rFonts w:cs="Times New Roman" w:ascii="Times New Roman" w:hAnsi="Times New Roman"/>
          <w:sz w:val="32"/>
          <w:szCs w:val="32"/>
        </w:rPr>
        <w:t xml:space="preserve">Шею вытянул гусенок, озирается спросонок.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Еле-еле соню-сына под крыльцом нашла … .</w:t>
      </w:r>
      <w:r>
        <w:rPr>
          <w:rFonts w:cs="Times New Roman" w:ascii="Times New Roman" w:hAnsi="Times New Roman"/>
          <w:sz w:val="32"/>
          <w:szCs w:val="32"/>
        </w:rPr>
        <w:br/>
        <w:t>Верблюжонок у ворот маму жалобно зовет.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Не бойся, не заблудится, придет домой ... .</w:t>
        <w:br/>
      </w:r>
      <w:r>
        <w:rPr>
          <w:rFonts w:cs="Times New Roman" w:ascii="Times New Roman" w:hAnsi="Times New Roman"/>
          <w:sz w:val="32"/>
          <w:szCs w:val="32"/>
        </w:rPr>
        <w:t xml:space="preserve">Что стряслось у индюшат? Почему они спешат?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У сарая за кадушкой червяка нашла ... .</w:t>
        <w:br/>
      </w:r>
      <w:r>
        <w:rPr>
          <w:rFonts w:cs="Times New Roman" w:ascii="Times New Roman" w:hAnsi="Times New Roman"/>
          <w:sz w:val="32"/>
          <w:szCs w:val="32"/>
        </w:rPr>
        <w:t>– Эй, утята, вы куда? Здесь собачья будка!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Ждет вас около пруда ваша мама ...</w:t>
      </w:r>
      <w:r>
        <w:rPr>
          <w:rFonts w:cs="Times New Roman" w:ascii="Times New Roman" w:hAnsi="Times New Roman"/>
          <w:sz w:val="32"/>
          <w:szCs w:val="32"/>
        </w:rPr>
        <w:t xml:space="preserve"> .</w:t>
        <w:br/>
        <w:t xml:space="preserve">Олененок-озорник за кустом к земле приник.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Притаился тихо-тихо: пусть поищет ...</w:t>
      </w:r>
      <w:r>
        <w:rPr>
          <w:rFonts w:cs="Times New Roman" w:ascii="Times New Roman" w:hAnsi="Times New Roman"/>
          <w:sz w:val="32"/>
          <w:szCs w:val="32"/>
        </w:rPr>
        <w:t xml:space="preserve"> .</w:t>
        <w:br/>
        <w:t xml:space="preserve">Опустив печально хвостик, </w:t>
        <w:br/>
        <w:t xml:space="preserve">Маму ждет послушный ослик.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Целый день должна трудиться мама ослика – ... .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Забрели четыре брата в поле сладкого овса. </w:t>
        <w:br/>
        <w:t xml:space="preserve">– </w:t>
      </w:r>
      <w:r>
        <w:rPr>
          <w:rFonts w:cs="Times New Roman" w:ascii="Times New Roman" w:hAnsi="Times New Roman"/>
          <w:sz w:val="32"/>
          <w:szCs w:val="32"/>
          <w:u w:val="single"/>
        </w:rPr>
        <w:t>Эй, пора домой, ягнята! Вас домой зовет ... .</w:t>
        <w:br/>
      </w:r>
      <w:r>
        <w:rPr>
          <w:rFonts w:cs="Times New Roman" w:ascii="Times New Roman" w:hAnsi="Times New Roman"/>
          <w:sz w:val="32"/>
          <w:szCs w:val="32"/>
        </w:rPr>
        <w:t xml:space="preserve">Куда бы спрятаться козленку? </w:t>
        <w:br/>
        <w:t xml:space="preserve">Какой-то зверь летит вдогонку. </w:t>
        <w:br/>
        <w:t xml:space="preserve">Не бойся! – это стрекоза.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Прогонит вмиг ее ... .</w:t>
        <w:br/>
      </w:r>
      <w:r>
        <w:rPr>
          <w:rFonts w:cs="Times New Roman" w:ascii="Times New Roman" w:hAnsi="Times New Roman"/>
          <w:sz w:val="32"/>
          <w:szCs w:val="32"/>
        </w:rPr>
        <w:t xml:space="preserve">Купаться в речке страшновато, </w:t>
        <w:br/>
        <w:t xml:space="preserve">Залезли в лужу поросята. </w:t>
        <w:br/>
        <w:t xml:space="preserve">Умылась </w:t>
      </w:r>
      <w:r>
        <w:rPr>
          <w:rFonts w:cs="Times New Roman" w:ascii="Times New Roman" w:hAnsi="Times New Roman"/>
          <w:sz w:val="32"/>
          <w:szCs w:val="32"/>
          <w:u w:val="single"/>
        </w:rPr>
        <w:t>дружная семья – не узнает детей ... .</w:t>
        <w:br/>
      </w:r>
      <w:r>
        <w:rPr>
          <w:rFonts w:cs="Times New Roman" w:ascii="Times New Roman" w:hAnsi="Times New Roman"/>
          <w:sz w:val="32"/>
          <w:szCs w:val="32"/>
        </w:rPr>
        <w:t xml:space="preserve">Ну-ка марш назад, цыплятки! </w:t>
        <w:br/>
        <w:t xml:space="preserve">Залезать нельзя на грядки! </w:t>
        <w:br/>
        <w:t xml:space="preserve">Ищет вас, волнуется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Ваша мама ... .</w:t>
        <w:br/>
      </w:r>
      <w:r>
        <w:rPr>
          <w:rFonts w:cs="Times New Roman" w:ascii="Times New Roman" w:hAnsi="Times New Roman"/>
          <w:sz w:val="32"/>
          <w:szCs w:val="32"/>
        </w:rPr>
        <w:t>– Му-у! – мычит теленок. – Му-у!</w:t>
        <w:br/>
        <w:t>Очень грустно одному!</w:t>
        <w:br/>
        <w:t>– Му-у! – охрип малыш от рева.</w:t>
        <w:br/>
        <w:t>– Му-у! – нашла его ... .</w:t>
        <w:br/>
        <w:t xml:space="preserve">Малыши и мамы рады – снова вместе, снова рядом. </w:t>
        <w:br/>
        <w:t>И за помощь всех ребят малыши благодар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9:00Z</dcterms:created>
  <dc:creator>Ракитянская СОШ1</dc:creator>
  <dc:description/>
  <cp:keywords/>
  <dc:language>en-US</dc:language>
  <cp:lastModifiedBy>пк</cp:lastModifiedBy>
  <cp:lastPrinted>2014-05-15T21:58:00Z</cp:lastPrinted>
  <dcterms:modified xsi:type="dcterms:W3CDTF">2014-07-08T10:26:00Z</dcterms:modified>
  <cp:revision>19</cp:revision>
  <dc:subject/>
  <dc:title/>
</cp:coreProperties>
</file>