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БОУ детский сад №1244 города Москвы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ценарий выпуска в школу для подготовительных групп №5 и №7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«Играйте вместе с нами!»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готовили и провел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зыкальный руководитель – Селина М.В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Воспитатели группы №7 – Захарова М.П., Мусина Э.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спитатели группы №5 – Лаксаева Л.Н., Сычева Е.С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-логопед – Пичикина Ю.В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Инструктор по физкультуре – Галиева У.Ш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ладший воспитатель гр.№7 – Афонина Е.Ю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ата проведения</w:t>
      </w:r>
      <w:r>
        <w:rPr>
          <w:rFonts w:cs="Times New Roman" w:ascii="Times New Roman" w:hAnsi="Times New Roman"/>
          <w:sz w:val="32"/>
          <w:szCs w:val="32"/>
        </w:rPr>
        <w:t>: 25 апреля  10.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9 апреля 10.0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сква 20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– воспитатель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оун </w:t>
      </w:r>
      <w:r>
        <w:rPr>
          <w:rFonts w:cs="Times New Roman" w:ascii="Times New Roman" w:hAnsi="Times New Roman"/>
          <w:sz w:val="28"/>
          <w:szCs w:val="28"/>
        </w:rPr>
        <w:t>– ведущий программы «Поле чудес» - учитель-логопед Пичикина Ю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и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атрибу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уквы «Первоклассник» на формате А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стюм клоу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узыкальные инструменты (ксилофоны, бубны, треугольники, колокольч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Шляпы по количеству мальч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оутбук для презент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Спортивный костюм (1 ш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Шляпа и кисть для худож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Микрофон для клоу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 кукол, 5 игрушек (машины, мягкие игруш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азд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центральной стене выложено слово «Первоклассник», каждая  буква которого закрыта листом цветной бумаги. Перед праздником родителям раздают карточки с номерами и изображением одной буквы. По правилам игры один из гостей называет букву и если такая буква есть в слове, то ведущий, сняв лист цветной бумаги с данной буквы, предлагает гостю высказывать свое пожелание, выполнять которое будут дети (пожелание написано на оборотной стороне карточ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д музыку П.И.Чайковског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Полонез» </w:t>
      </w:r>
      <w:r>
        <w:rPr>
          <w:rFonts w:cs="Times New Roman" w:ascii="Times New Roman" w:hAnsi="Times New Roman"/>
          <w:i/>
          <w:sz w:val="28"/>
          <w:szCs w:val="28"/>
        </w:rPr>
        <w:t xml:space="preserve"> в записи дети входят парами в зал, объявляют пары воспитатели , исполняют Полонез, в конце встают в полукру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ти (по очеред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не простой у нас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бывает только раз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годня в детский с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 к нам не зря спеша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аздник наш – весёлы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скоро в школу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олько жаль, прощаться над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 любимым детским садо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дружили мы, игр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ы первые узн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метно подрастали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всем большими ста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аздник – день прощан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стный и весёл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наш, до свидань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, здравствуй, школа!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.Лаписов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исполняют песню</w:t>
      </w:r>
      <w:r>
        <w:rPr>
          <w:rFonts w:cs="Times New Roman" w:ascii="Times New Roman" w:hAnsi="Times New Roman"/>
          <w:b/>
          <w:sz w:val="28"/>
          <w:szCs w:val="28"/>
        </w:rPr>
        <w:t xml:space="preserve"> «Мы теперь ученики» муз. Г.Струв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i/>
          <w:sz w:val="28"/>
          <w:szCs w:val="28"/>
        </w:rPr>
        <w:t>(детям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 любите игр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стя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вам знакома игра «Поле чудес»? (ответы взрослы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сегодня я предлагаю всем вам поиграть в игру «Поле чудес». Детки, присаживайтесь на стульчики, мы начинаем…</w:t>
      </w:r>
      <w:r>
        <w:rPr>
          <w:rFonts w:cs="Times New Roman" w:ascii="Times New Roman" w:hAnsi="Times New Roman"/>
          <w:i/>
          <w:sz w:val="28"/>
          <w:szCs w:val="28"/>
        </w:rPr>
        <w:t>(дети садятся на стульчик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игра прерывается, </w:t>
      </w:r>
      <w:r>
        <w:rPr>
          <w:rFonts w:cs="Times New Roman" w:ascii="Times New Roman" w:hAnsi="Times New Roman"/>
          <w:b/>
          <w:i/>
          <w:sz w:val="28"/>
          <w:szCs w:val="28"/>
        </w:rPr>
        <w:t>под веселую музыку входит радостный и удивленный клоун</w:t>
      </w:r>
      <w:r>
        <w:rPr>
          <w:rFonts w:cs="Times New Roman" w:ascii="Times New Roman" w:hAnsi="Times New Roman"/>
          <w:i/>
          <w:sz w:val="28"/>
          <w:szCs w:val="28"/>
        </w:rPr>
        <w:t>, обходит детей,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оун: </w:t>
      </w:r>
      <w:r>
        <w:rPr>
          <w:rFonts w:cs="Times New Roman" w:ascii="Times New Roman" w:hAnsi="Times New Roman"/>
          <w:i/>
          <w:sz w:val="28"/>
          <w:szCs w:val="28"/>
        </w:rPr>
        <w:t>(удивлен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, здравствуйте, и куда же я попа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ел я на представлени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нас здесь тоже представление, праздник «Выпускной», и мы с детками собирались поиграть в «Поле чуде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оу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О! да я тоже знаю эту игру, ребята, родители, можно мне с вами поиграть? </w:t>
      </w:r>
      <w:r>
        <w:rPr>
          <w:rFonts w:cs="Times New Roman" w:ascii="Times New Roman" w:hAnsi="Times New Roman"/>
          <w:i/>
          <w:sz w:val="28"/>
          <w:szCs w:val="28"/>
        </w:rPr>
        <w:t>(ответы детей и родите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гда начинаем, надо отгадать зашифрованное слово, которое располагается на центральной стене. Слово (по буквам) будут отгадывать наши гости и , если названная буква в этом слове есть, то своё пожелание высказывает гость, выполнять которое будете вы, ребя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ервым назовет букв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одитель 1.(                        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уква «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оу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т такой букв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узыкальное оформление неправильной буквы – глиссандо, правильной – трезвучие, фанфар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оун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торая буква кака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одитель 2.(                           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Буква «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оун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Есть такая буква! </w:t>
      </w:r>
      <w:r>
        <w:rPr>
          <w:rFonts w:cs="Times New Roman" w:ascii="Times New Roman" w:hAnsi="Times New Roman"/>
          <w:i/>
          <w:sz w:val="28"/>
          <w:szCs w:val="28"/>
        </w:rPr>
        <w:t>(воспитатель снимает лист цветной бумаги, под которым находится буква «о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ваше пожелание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одитель 2.(                                    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зачитывает пожел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емя приш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 начинай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вы, ребя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 прочитай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етверо детей выходят, читают стих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 лет мне исполнилось в этом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я большая, учиться пой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ла мама, кроила, спеши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ник с оборками мама мне сши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ель мне купили красивый, блестящ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сем как у папы, совсем настоящий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уду стараться, не буду ленить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чень довольна, что я учениц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кном луна – фонар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по небу плыве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теперь буквар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ём столе жив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букварик подари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рожденья моег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аривши, говори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т чудесней ничего!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Е.Благинина. Буквари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оун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третью букву назовё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одитель 3.(                           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Буква «н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оун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ть такая буква! Ваша заявк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ь 3.(                        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теперь пришла п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евать вам, детво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исполняют парный танец «Давайте танцевать» муз. В.Комар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оун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едующая, четвёртая буква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одитель 4.(                       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уква «г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оун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т такой буквы! Следующая, пятая буква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одитель 5.(                      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уква «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оун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уква такая есть! Говорите ваше пожел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одитель 5.(                      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ский сад у вас хорош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 вам вместе ж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еперь детей попрос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ткой нас повесел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исполняют шутки – малю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Первокласс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ченька, скажи мне, ты пое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мочка, вся миска опуст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ченька, ты чаю попи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мочка, две чашки нали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с заданьем на дом все в поряд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мочка, проверь мои тетра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с уроком как дела у доч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сь стишок запомнила до стро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дела у куклы у тво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мочка не спрашивай о 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же не знаю, как с ней быть!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желает есть, не хочет п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сишь про задание, заплач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традку под кровать запря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просишь рассказать стиш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аращит глазки – и молч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.Берес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Урок природо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ы видел ли дятла когда-нибудь, Дан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 же, недавно на телеэкр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может быть, видел в лесу настоящ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в лес телевизор с собою не тащи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Ю.Погорельск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еще час поиграешь на скрипке, я куплю тебе эским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если я не беде играть на скрипке, я получу два эским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ко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сосе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Клоун благодарит детей за разыгранные ими шутки, а гостей снова просит назвать бук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оу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назовет шестую букв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одитель 6. (                           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Буква «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оу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ть такая буква! Ваше пожелание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одитель 6. (                        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вно семь цветов у радуг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музыки - семь н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 оркестре вашем малень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но музыка жив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исполняют на детских музыкальных инструментах «Турецкий марш»  В.А.Моца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сле исполнения дети кланяются, клоун их благодарит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Сева (гр.7) и Никита ( гр.5) идут переодеваться для исполнения спортивного ном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оу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аем, следующая, седьмая букв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одитель 7. (                          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уква «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оу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Нет такой буквы! И сейчас я объявляю </w:t>
      </w:r>
      <w:r>
        <w:rPr>
          <w:rFonts w:cs="Times New Roman" w:ascii="Times New Roman" w:hAnsi="Times New Roman"/>
          <w:b/>
          <w:sz w:val="28"/>
          <w:szCs w:val="28"/>
        </w:rPr>
        <w:t>рекламную пауз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Дети исполняют шутки – малю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ын</w:t>
      </w:r>
      <w:r>
        <w:rPr>
          <w:rFonts w:cs="Times New Roman" w:ascii="Times New Roman" w:hAnsi="Times New Roman"/>
          <w:sz w:val="28"/>
          <w:szCs w:val="28"/>
        </w:rPr>
        <w:t>. Знаешь, я хочу стать полярным исследователем, когда выраст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ец.</w:t>
      </w:r>
      <w:r>
        <w:rPr>
          <w:rFonts w:cs="Times New Roman" w:ascii="Times New Roman" w:hAnsi="Times New Roman"/>
          <w:sz w:val="28"/>
          <w:szCs w:val="28"/>
        </w:rPr>
        <w:t xml:space="preserve"> Отличн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ын</w:t>
      </w:r>
      <w:r>
        <w:rPr>
          <w:rFonts w:cs="Times New Roman" w:ascii="Times New Roman" w:hAnsi="Times New Roman"/>
          <w:sz w:val="28"/>
          <w:szCs w:val="28"/>
        </w:rPr>
        <w:t>. Но мне нужно тренировать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ец.</w:t>
      </w:r>
      <w:r>
        <w:rPr>
          <w:rFonts w:cs="Times New Roman" w:ascii="Times New Roman" w:hAnsi="Times New Roman"/>
          <w:sz w:val="28"/>
          <w:szCs w:val="28"/>
        </w:rPr>
        <w:t xml:space="preserve"> Как ты себе это представляеш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ын.</w:t>
      </w:r>
      <w:r>
        <w:rPr>
          <w:rFonts w:cs="Times New Roman" w:ascii="Times New Roman" w:hAnsi="Times New Roman"/>
          <w:sz w:val="28"/>
          <w:szCs w:val="28"/>
        </w:rPr>
        <w:t xml:space="preserve"> Каждый день ты должен давать мне  деньги на мороженое. Так я смогу закаляться и привыкну к холод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очь.</w:t>
      </w:r>
      <w:r>
        <w:rPr>
          <w:rFonts w:cs="Times New Roman" w:ascii="Times New Roman" w:hAnsi="Times New Roman"/>
          <w:sz w:val="28"/>
          <w:szCs w:val="28"/>
        </w:rPr>
        <w:t xml:space="preserve"> Когда поют – это опера, а когда говоря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ь</w:t>
      </w:r>
      <w:r>
        <w:rPr>
          <w:rFonts w:cs="Times New Roman" w:ascii="Times New Roman" w:hAnsi="Times New Roman"/>
          <w:sz w:val="28"/>
          <w:szCs w:val="28"/>
        </w:rPr>
        <w:t>. Дра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очь.</w:t>
      </w:r>
      <w:r>
        <w:rPr>
          <w:rFonts w:cs="Times New Roman" w:ascii="Times New Roman" w:hAnsi="Times New Roman"/>
          <w:sz w:val="28"/>
          <w:szCs w:val="28"/>
        </w:rPr>
        <w:t xml:space="preserve"> Я люблю драм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ь.</w:t>
      </w:r>
      <w:r>
        <w:rPr>
          <w:rFonts w:cs="Times New Roman" w:ascii="Times New Roman" w:hAnsi="Times New Roman"/>
          <w:sz w:val="28"/>
          <w:szCs w:val="28"/>
        </w:rPr>
        <w:t xml:space="preserve"> Какую же драму ты любиш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очь.</w:t>
      </w:r>
      <w:r>
        <w:rPr>
          <w:rFonts w:cs="Times New Roman" w:ascii="Times New Roman" w:hAnsi="Times New Roman"/>
          <w:sz w:val="28"/>
          <w:szCs w:val="28"/>
        </w:rPr>
        <w:t xml:space="preserve"> Курочку Ряб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кита, в буфете было два куска пирога, а сейчас остался один. Может ты это объясни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! Было темно, и я не заметил второй кус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Выступающие дети сели, готовятся художник, спортсмен и умник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ем группа детей выполняет пантомимический этю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выходят и изображают свои ро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художник, спортсмен, умн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оун - корреспонд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оу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Я веду репортаж из Коломенского парка. Здесь всегда гуляет много детей, вот и сегодня каждый из них занят своим любимым делом. Сейчас я узнаю, чем они так увлечены. </w:t>
      </w:r>
      <w:r>
        <w:rPr>
          <w:rFonts w:cs="Times New Roman" w:ascii="Times New Roman" w:hAnsi="Times New Roman"/>
          <w:i/>
          <w:sz w:val="28"/>
          <w:szCs w:val="28"/>
        </w:rPr>
        <w:t xml:space="preserve">(подходит к художнику) </w:t>
      </w:r>
      <w:r>
        <w:rPr>
          <w:rFonts w:cs="Times New Roman" w:ascii="Times New Roman" w:hAnsi="Times New Roman"/>
          <w:sz w:val="28"/>
          <w:szCs w:val="28"/>
        </w:rPr>
        <w:t>Здравствуйте, дорогой друг! Расскажите, чем вы занимаетес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удожник.</w:t>
      </w:r>
      <w:r>
        <w:rPr>
          <w:rFonts w:cs="Times New Roman" w:ascii="Times New Roman" w:hAnsi="Times New Roman"/>
          <w:sz w:val="28"/>
          <w:szCs w:val="28"/>
        </w:rPr>
        <w:t xml:space="preserve"> Я рис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оу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А где вас научили так красиво рисов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ник.</w:t>
      </w:r>
      <w:r>
        <w:rPr>
          <w:rFonts w:cs="Times New Roman" w:ascii="Times New Roman" w:hAnsi="Times New Roman"/>
          <w:sz w:val="28"/>
          <w:szCs w:val="28"/>
        </w:rPr>
        <w:t xml:space="preserve"> В детском саду №1244 </w:t>
      </w:r>
      <w:r>
        <w:rPr>
          <w:rFonts w:cs="Times New Roman" w:ascii="Times New Roman" w:hAnsi="Times New Roman"/>
          <w:i/>
          <w:sz w:val="28"/>
          <w:szCs w:val="28"/>
        </w:rPr>
        <w:t>(садится на стульч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оу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Замечательно </w:t>
      </w:r>
      <w:r>
        <w:rPr>
          <w:rFonts w:cs="Times New Roman" w:ascii="Times New Roman" w:hAnsi="Times New Roman"/>
          <w:i/>
          <w:sz w:val="28"/>
          <w:szCs w:val="28"/>
        </w:rPr>
        <w:t>(подходит к спортсмену)</w:t>
      </w:r>
      <w:r>
        <w:rPr>
          <w:rFonts w:cs="Times New Roman" w:ascii="Times New Roman" w:hAnsi="Times New Roman"/>
          <w:sz w:val="28"/>
          <w:szCs w:val="28"/>
        </w:rPr>
        <w:t xml:space="preserve"> А вы чем занимаетес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ортсмен: </w:t>
      </w:r>
      <w:r>
        <w:rPr>
          <w:rFonts w:cs="Times New Roman" w:ascii="Times New Roman" w:hAnsi="Times New Roman"/>
          <w:sz w:val="28"/>
          <w:szCs w:val="28"/>
        </w:rPr>
        <w:t>Я спортом занимаюсь, ребята выходит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 исполняют спортивный номер (все мальчики) диск!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оу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чательно, а где вы этому научились 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е вместе отвечают:</w:t>
      </w:r>
      <w:r>
        <w:rPr>
          <w:rFonts w:cs="Times New Roman" w:ascii="Times New Roman" w:hAnsi="Times New Roman"/>
          <w:sz w:val="28"/>
          <w:szCs w:val="28"/>
        </w:rPr>
        <w:t xml:space="preserve"> В детском саду №12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портсмен ушел переодеваться)!!!!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оун: </w:t>
      </w:r>
      <w:r>
        <w:rPr>
          <w:rFonts w:cs="Times New Roman" w:ascii="Times New Roman" w:hAnsi="Times New Roman"/>
          <w:sz w:val="28"/>
          <w:szCs w:val="28"/>
        </w:rPr>
        <w:t>(подходит к умни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 же еще хорош ваш детский сад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мник:</w:t>
      </w:r>
      <w:r>
        <w:rPr>
          <w:rFonts w:cs="Times New Roman" w:ascii="Times New Roman" w:hAnsi="Times New Roman"/>
          <w:sz w:val="28"/>
          <w:szCs w:val="28"/>
        </w:rPr>
        <w:t xml:space="preserve"> Самых умных и воспитанных детей Южного округа города Москвы выпускает детский сад №12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се дети садятся на стульч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оу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у, а мы продолжаем. Следующая, восьмая буква, которую назовут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одитель 8. (                      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Буква «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оу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ть такая буква! Ваше пожелание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одитель 8. (                           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егодня день такой чудесны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она прощальный у реб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 этом зале снова пес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аши голоса звуч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оу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Ну песни мы сегодня уже слушали, да и стихи тоже, давайте дальше пойдем, может что-то интересненькое найдем. Кто назовет девятую букв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дитель 9 (                      )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уква «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оу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ть такая буква! Ваше пожелани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ь 9 (Ерёмина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ике своё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вы игра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нами поигр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е пожела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давайте мы посмотрим какими детки были маленькими и какими они стал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На проекторе  Презентация «Фото детей групп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оу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ово еще не отгадано! Уже десятая букв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ь 10 (                       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Буква «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оу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ть такая буква! Ваше пожелани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ь 10 (                       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грустили куклы, загрустили мишки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теперь нужнее тетради, ручки, книж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рощанья еще р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уститесь с ними в пля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 исполняют «Прощание с игрушками» муз. и сл. Л.Вахрушев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девочек, 5 мальч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вочки с кукл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ьчики с игруш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сле исполнения дети стоят в две шеренг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сегодня вас пришли поздравить малыши, встречайте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ходят малыши из группы №4 и(№3) встают в ли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исполняют  «Поздравления малышей для выпускников» муз.и сл.Светланы Солодо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глашайте малышей, давайте вместе спо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сле исполнения выпускники берут за ручки малышей и встают с ними в 2 круга, вокруг игрушек, которые лежат на пол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ется песня «Детский сад» муз.А.Филиппенко, сл.Т.Волги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и 2-й куплеты поют в отдельных кругах, на третьем куплете объединяются в общий хоров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 подготов.гр. (Софа Т., Самина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ебята, давайте передадим наши игрушки малышам, пусть игр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пускники передают игрушки малышам, малыши уходят с ни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льчики готовятся за кулисами, одевают шля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оу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хочет назвать 11 букв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одитель 11 (                  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уква «п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оу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такая буква. Ваше пожелание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одитель 11 (                      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з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ят мальчики в шляп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ьчики исполняют «Летку-Еньку» музыка Р.Лехтинена в шляпах на стуль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оу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 давайте мы все вместе отгадаем слово….(дети называю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КЛАСС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т и отгадано наше слово! Слово, которым я могу теперь вас назвать, потому что вы все идете в шко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тем, кто нас люби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л нас дружно ж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тем, кто нас уч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асибо» говори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тем, кто нас учи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ить и рисова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тем, кто нас учи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ть и танцева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ется слово руководителю детского сада Марии Витальевн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дравление ребят и родителей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 родителей…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дравления для сотрудников детского сада от выпускник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рогие </w:t>
      </w:r>
      <w:r>
        <w:rPr>
          <w:rFonts w:cs="Times New Roman" w:ascii="Times New Roman" w:hAnsi="Times New Roman"/>
          <w:i/>
          <w:sz w:val="28"/>
          <w:szCs w:val="28"/>
        </w:rPr>
        <w:t>повар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но кормите всег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-ка на нас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щечки просто класс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ш </w:t>
      </w:r>
      <w:r>
        <w:rPr>
          <w:rFonts w:cs="Times New Roman" w:ascii="Times New Roman" w:hAnsi="Times New Roman"/>
          <w:i/>
          <w:sz w:val="28"/>
          <w:szCs w:val="28"/>
        </w:rPr>
        <w:t>завхоз</w:t>
      </w:r>
      <w:r>
        <w:rPr>
          <w:rFonts w:cs="Times New Roman" w:ascii="Times New Roman" w:hAnsi="Times New Roman"/>
          <w:sz w:val="28"/>
          <w:szCs w:val="28"/>
        </w:rPr>
        <w:t xml:space="preserve"> и кладовщ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еть без дела не привы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всё наперечё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и слава и почё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ю для нас она счита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граммы точно вымеря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вежие, на день вперед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ы кухне выда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ту всегда на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т соблюд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с тряпкой и вед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 мы её за т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 чисто и светл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ая простыночк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тук и косыноч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ый свет весь обойдешь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е </w:t>
      </w:r>
      <w:r>
        <w:rPr>
          <w:rFonts w:cs="Times New Roman" w:ascii="Times New Roman" w:hAnsi="Times New Roman"/>
          <w:i/>
          <w:sz w:val="28"/>
          <w:szCs w:val="28"/>
        </w:rPr>
        <w:t>прачки</w:t>
      </w:r>
      <w:r>
        <w:rPr>
          <w:rFonts w:cs="Times New Roman" w:ascii="Times New Roman" w:hAnsi="Times New Roman"/>
          <w:sz w:val="28"/>
          <w:szCs w:val="28"/>
        </w:rPr>
        <w:t xml:space="preserve"> не найдеш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 xml:space="preserve"> старает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ми занимае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ы все теперь подря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-го-ва-ри-вать я ра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просы и на тес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ый мы найдем отве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 нас </w:t>
      </w:r>
      <w:r>
        <w:rPr>
          <w:rFonts w:cs="Times New Roman" w:ascii="Times New Roman" w:hAnsi="Times New Roman"/>
          <w:i/>
          <w:sz w:val="28"/>
          <w:szCs w:val="28"/>
        </w:rPr>
        <w:t>психолог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, право, спору не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ергичный </w:t>
      </w:r>
      <w:r>
        <w:rPr>
          <w:rFonts w:cs="Times New Roman" w:ascii="Times New Roman" w:hAnsi="Times New Roman"/>
          <w:i/>
          <w:sz w:val="28"/>
          <w:szCs w:val="28"/>
        </w:rPr>
        <w:t>физкультур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 бегать и скака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 на мате кувыркать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в цели попада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i/>
          <w:sz w:val="28"/>
          <w:szCs w:val="28"/>
        </w:rPr>
        <w:t>музыкантом</w:t>
      </w:r>
      <w:r>
        <w:rPr>
          <w:rFonts w:cs="Times New Roman" w:ascii="Times New Roman" w:hAnsi="Times New Roman"/>
          <w:sz w:val="28"/>
          <w:szCs w:val="28"/>
        </w:rPr>
        <w:t xml:space="preserve"> нашим 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ь готовы до за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незы и кадри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ки тоже не забыли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и и нян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ам маму заменял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ь, что мы не можем в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ь с собою в первый класс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i/>
          <w:sz w:val="28"/>
          <w:szCs w:val="28"/>
        </w:rPr>
        <w:t>заведующую</w:t>
      </w:r>
      <w:r>
        <w:rPr>
          <w:rFonts w:cs="Times New Roman" w:ascii="Times New Roman" w:hAnsi="Times New Roman"/>
          <w:sz w:val="28"/>
          <w:szCs w:val="28"/>
        </w:rPr>
        <w:t xml:space="preserve"> наш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 школе вспомин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чень ведь не про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сердце отдавать!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лся праздник, прощаемся с са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м пожелали удачи в пу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школу идем, огорчаться не на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ый наш сад мы не раз навестим.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дравления, призы и грамоты спортсмена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ипломы и подарки вс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все исполняют заключительную песню «До свидания, детский сад» муз.А.Филиппен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здник заканчивается, фото детей с родителями, воспитател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ыходим на улицу выпускать ша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42:00Z</dcterms:created>
  <dc:creator>Сергей</dc:creator>
  <dc:description/>
  <cp:keywords/>
  <dc:language>en-US</dc:language>
  <cp:lastModifiedBy>Сергей</cp:lastModifiedBy>
  <cp:lastPrinted>2013-04-18T10:47:00Z</cp:lastPrinted>
  <dcterms:modified xsi:type="dcterms:W3CDTF">2015-04-20T19:13:00Z</dcterms:modified>
  <cp:revision>4</cp:revision>
  <dc:subject/>
  <dc:title>ГБОУ детский сад №1244 города Москвы</dc:title>
</cp:coreProperties>
</file>