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словицы о труде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и картошку в окрошку, а любовь в дело.</w:t>
        <w:br/>
        <w:br/>
        <w:t>2. Не боги горшки обжигают.</w:t>
        <w:br/>
        <w:br/>
        <w:t>3. Земелька черная, а белый хлеб родит.</w:t>
        <w:br/>
        <w:br/>
        <w:t>4. Сей овес в грязь — будет овес князь, а рожь хоть в золу, да в пору.</w:t>
        <w:br/>
        <w:br/>
        <w:t>5. Через силу и конь не везет.</w:t>
        <w:br/>
        <w:br/>
        <w:t>6. Больше дела – меньше слов.</w:t>
        <w:br/>
        <w:br/>
        <w:t>7. Всякая работа мастера хвалит.</w:t>
        <w:br/>
        <w:br/>
        <w:t>8. Глазам страшно, а руки сделают.</w:t>
        <w:br/>
        <w:br/>
        <w:t>9. Баловством хлеба не добудешь.</w:t>
        <w:br/>
        <w:br/>
        <w:t>10. Торопливый дважды одно дело делает.</w:t>
        <w:br/>
        <w:br/>
        <w:t>11. На необработанной земле лишь бурьян растет.</w:t>
        <w:br/>
        <w:br/>
        <w:t>12. Без труда нет плода.</w:t>
        <w:br/>
        <w:br/>
        <w:t>13. Хочешь жить - умей вертеться!</w:t>
        <w:br/>
        <w:br/>
        <w:t>14. Муравей не велик, а горы копа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 Август-батюшка заботой-работой мужика теш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Труд человека кормит, а лень пор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челка маленькая, а и та работ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одежда красит человека, а добрые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ез дела слабеет си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ез труда нет пл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лазам страшно, а руки сдел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дин в поле ни во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дна пчела мало меда нанес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 необработанной земле лишь бурьян рас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ай земле, то и она тебе да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то ни чего не делает, тот ни когда не имеет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рубил дерево - посади д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то пожнешь, то и сколотишь, что сколотишь, то и в амбар             полож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Баловством хлеба не добуд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Жизнь дана на добрые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пешишь – людей насмеш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Худому делу – худой ко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ело мастера бо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ного спать – дело не з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Делу – время, потехе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Окончил дело, гуляй см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Без дела жить – только небо копт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Чтоб в почете быть, надо труд свой полюб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онец – всему делу ве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е откладывай на завтра то, что можно сделать сегод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Хвались урожаем, когда в амбаре засыпаешь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коро сказка сказывается, да не скоро дело дел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еревья смотри в плодах, а людей смотри в дел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За всякое дело берись ум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Всякая работа мастера хва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Труд человека кормит, а лень пор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Больше дела – меньше сл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Щеголял смолоду, а под старость умирает с гол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Кто в слове скор, тот в деле редко сп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акова пашня, таково и браш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ашню пашут, руками не маш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Белые руки чужие труды люб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Господской работы не переработа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На чужой работе и солнце не движ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Орать — не в дуду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С курами ложись, с петухом вста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оле труд лю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Не диво дело начать — диво конч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да, коль пироги начнет печи сапожни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На одном конце червяк, на другом - дура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  <w:tab/>
        <w:t xml:space="preserve">Не боги горшки обжигаю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  <w:tab/>
        <w:t xml:space="preserve">Не умеешь шить золотом, бей молот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  <w:tab/>
        <w:t xml:space="preserve">Писали не гулял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  <w:tab/>
        <w:t xml:space="preserve">Ремесло за плечами не вис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  <w:tab/>
        <w:t xml:space="preserve">Рыболова одна тоня корми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  <w:tab/>
        <w:t xml:space="preserve">Сапожник без сапо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  <w:tab/>
        <w:t xml:space="preserve">Свято место пусто не быва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опора - не плотник, без иголки - не порт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дел остаётся не у 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 мастер на выучку берёт, да не всяк доучи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человек по делу узнаё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шито на живую нитку, там жди прорех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ляй, да дела не забы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вести - не лапти пле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мастера велич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 - не комар: от него не отмахнёш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толком кра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ё берётся, да не всё удаё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дела браться - ничего не сдел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якое дело берись ум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и замазывай лаком, брак останется бра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яха, такова на ней руба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мет золотом шить, не пойдёт молотом б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умеешь взяться за дело - и снег загорится, а не сумеешь - и масло не вспых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явое умей делать гладким, а горькое - сладки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е колесо клеймом не исправ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ое слово - серебро. а хорошее дело - золо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ить - не шить: после не распор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вори, чему учился, а покажи, чему научил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ивись на человека, а на его де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ла шьёт, а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лот железо куёт, а кузне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ит ремесло хлеба - само корм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т хорош, кто лицом пригож. а тот хорош, кто на дело го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чи безделью, учи рукодел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удое ремесло, кто умеет сделать и вес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ыть мастером на все р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дел в одни руки не бер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апоги шьёт, завтра пироги печ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ка во всяком деле выруч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одевает, топор обув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р острее, так и дело спор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нье даёт ум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якого дела свои преде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орошего пильщика пила остр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ёк - как золото: и блестит и цен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й на все руки не знает ни в чём му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дело два века жив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учиться плавать, надо лезть в в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 не будешь, портным не стан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ёру шахта, что птице - небо.</w:t>
        <w:tab/>
        <w:t>Всякое дело мастера крас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му молодцу ремесло к лиц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х делах пустяков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Савка - мельник, а  во вторник савка - шорн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не и железо плав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ел и этак и так, а вышел бра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холода не терп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шутки не лю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портной с запасом шь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дело само себя хва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 умелых - всюду дел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нцевать не умеешь, не говори что каблуки кривы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всё берётся, тому ничего не удаё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умеет рисовать, должен растирать крас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 завивай, да про дело не забыв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 дело - мастером буд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везде в почё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а за плечами не носят, а с ним добр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ом нельзя родится, мастерству надо уч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у без вёсел не спускай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з надейся, а отвесом проверя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том хороша, что черноброва, а в том, что дело своё хорошо дел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ёного набирайся ума, а от мастера - сноро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дело делай, другого не пор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адывай безделье. да не откладывай де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 топором дума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адке мастера зн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скроишь, по вкусу сошьё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блин всегда ком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шу пряжу худо не скаж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цем хлеба не отреже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много дел впереди, тот назад не оглядывае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знеца руки черны, да хлеб б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лохого мастера всегда инструмент винов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дело делать, умей и позабави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 работать, умей и помощников подбир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е везде найдёт применен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железо не ржаве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го мастера по ухватке вид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ешь, что умеешь, тои за плечами носиш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го в другом не любишь, того и сам не дела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руд ― там и счасть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 работает, тот не 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работа и старика молод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а мала, да и та рабо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трудиться, так и хлеба не доб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овицы народов мира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ему душа лежит, к тому и руки приложатся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труды, такие и плоды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тот хорош, кто лицом пригож, а тот хорош, кто на дело гож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 железо в работе, его и ржа не берет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я без конца того, кому мы дали поручение, разве не уподобляемся мы человеку, выдергивающему росток из земли всякий раз с той лишь целью, чтобы удостовериться наверняка, растут или нет корни. 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итайс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якая птица своим клювом сыта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астерством люди не родятся, а добытым ремеслом гордятся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е и труд все перетрут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хлеб за брюхом ходит, а брюхо за хлебом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оди, дай мне силы, чтобы справиться с тем, что я могу сделать, дай мне мужество, чтобы смириться с тем, чего я не могу сделать, и дай мне мудрость, чтобы отличить одно от другого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ая пословица 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лик телом, да мал делом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ькое дело лучше большого безделья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ишь кататься - люби и саночки возить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ужно наклониться, чтоб из ручья напиться. 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чего не делая, учишься делать плохо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льян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 мастера боится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е начало полдела откачало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много дел не берись, а в одном отличись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й топор может срубить большое дерево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бан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говори, что делал, а говори, что сделал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чавши - думай, а начавши - делай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й железо, пока горячо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ь сани летом, а телегу - зимой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раньше встает, тот грибки соберет, а сонливый да ленивый идут после за крапивой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хотой можно и в камень гвоздь забить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терпенья нет уменья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еланное по принуждению - не дело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тин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ых руках и горсть пыли в золото превращается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галь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ленивый разомнется, усердный с работы вернется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 сошьет, да не всяк скроит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йся медлить, бойся остановиться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итайс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ги горшки обжигают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сделал замок - сделает и ключ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тин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меня, работушка, не бойся, - я тебя не трону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й взбираться вверх снизу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японская пословица</w:t>
        </w:r>
      </w:hyperlink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якому делу своя пора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м Богу молись, а руками работать не ленись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нгаль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лежачий камень и вода не течет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работы день годом кажется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у, которую видишь, не считай дальней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бек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ропливый дважды одно дело делает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 отдыха и конь не скачет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ей мельнице некогда замерзать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японс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май ввечеру, что делать поутру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е тихо да вперед, чем скоро да потом назад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маленькое дело делай, как большое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шкир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работает, тот не ошибается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не ходит, тот и не падает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и всяк своим добром да своим горбом!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беспорядка всякое дело шатко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идти - лучше, чем стоять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итайс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пеши языком - спеши делом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сокая гора рухнет, если ее подкапывать каждый день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французс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 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чужой каравай рот не разевай, а пораньше вставай да свой     затевай!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вок - еще не бег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етин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ердие все превозмогает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ез ума, так и не без промысла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трудов праведных не нажить палат каменных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бя ругай, а не солнце за то, что сад твой так и не зацвел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джикская пословица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е обходить - хорошего не видать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даром сидеть, лучше даром трудиться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грузинс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няй на соседа, когда спишь до обеда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иди сложа руки, так и не будет скуки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ишь кататься, люби и саночки возить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олись, а трудись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японс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пение и труд все перетрут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мысленно выпускать стрелу без цели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японс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ша, удобно взятая - половина ноши.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немецкая пословица</w:t>
        </w:r>
      </w:hyperlink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го рассуждай, да скоро делай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начавши - думай, а начавши - делай!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Style1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нь, который катится, не обростает мохом.</w:t>
      </w:r>
    </w:p>
    <w:p>
      <w:pPr>
        <w:pStyle w:val="Heading4"/>
        <w:spacing w:before="0" w:after="0"/>
        <w:ind w:left="100" w:first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ая пословиц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3"/>
    <w:rPr>
      <w:rFonts w:ascii="Verdana" w:hAnsi="Verdana" w:cs="Verdana"/>
      <w:b w:val="false"/>
      <w:bCs w:val="false"/>
      <w:strike w:val="false"/>
      <w:dstrike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orism-list.com/poslovica.php?page=china&amp;tkposlovica=china" TargetMode="External"/><Relationship Id="rId3" Type="http://schemas.openxmlformats.org/officeDocument/2006/relationships/hyperlink" Target="http://aphorism-list.com/poslovica.php?page=china&amp;tkposlovica=china" TargetMode="External"/><Relationship Id="rId4" Type="http://schemas.openxmlformats.org/officeDocument/2006/relationships/hyperlink" Target="http://aphorism-list.com/poslovica.php?page=japan1&amp;tkposlovica=japan" TargetMode="External"/><Relationship Id="rId5" Type="http://schemas.openxmlformats.org/officeDocument/2006/relationships/hyperlink" Target="http://aphorism-list.com/poslovica.php?page=japan1&amp;tkposlovica=japan" TargetMode="External"/><Relationship Id="rId6" Type="http://schemas.openxmlformats.org/officeDocument/2006/relationships/hyperlink" Target="http://aphorism-list.com/poslovica.php?page=china&amp;tkposlovica=china" TargetMode="External"/><Relationship Id="rId7" Type="http://schemas.openxmlformats.org/officeDocument/2006/relationships/hyperlink" Target="http://aphorism-list.com/poslovica.php?page=franch&amp;tkposlovica=franch" TargetMode="External"/><Relationship Id="rId8" Type="http://schemas.openxmlformats.org/officeDocument/2006/relationships/hyperlink" Target="http://aphorism-list.com/poslovica.php?page=grusin1&amp;tkposlovica=grusin" TargetMode="External"/><Relationship Id="rId9" Type="http://schemas.openxmlformats.org/officeDocument/2006/relationships/hyperlink" Target="http://aphorism-list.com/poslovica.php?page=japan1&amp;tkposlovica=japan" TargetMode="External"/><Relationship Id="rId10" Type="http://schemas.openxmlformats.org/officeDocument/2006/relationships/hyperlink" Target="http://aphorism-list.com/poslovica.php?page=japan1&amp;tkposlovica=japan" TargetMode="External"/><Relationship Id="rId11" Type="http://schemas.openxmlformats.org/officeDocument/2006/relationships/hyperlink" Target="http://aphorism-list.com/poslovica.php?page=german1&amp;tkposlovica=germ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1:00Z</dcterms:created>
  <dc:creator>Admin</dc:creator>
  <dc:description/>
  <cp:keywords/>
  <dc:language>en-US</dc:language>
  <cp:lastModifiedBy>Your User Name</cp:lastModifiedBy>
  <dcterms:modified xsi:type="dcterms:W3CDTF">2011-01-19T09:21:00Z</dcterms:modified>
  <cp:revision>2</cp:revision>
  <dc:subject/>
  <dc:title/>
</cp:coreProperties>
</file>