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оконравственная, духовно богатая, гармонично развитая личность, способная осуществлять постоянное саморазвитие, является той целью, на достижение которой должны быть направлены все усилия педагогики как науки и области практической деятельности. Целесообразным является создание такой образовательной среды, которая обеспечивала бы процессы гуманизации образования, повышения его креативности, создавала бы условия, максимально благоприятствующие саморазвитию личности. Чем больше и полнее личность использует возможности среды, тем более успешно происходит ее свободное и активное саморазвитие: человек одновременно является продуктом и творцом своей среды, которая ему дает физическую основу для жизни и делает возможным интеллектуальное, моральное, общественное и духовное развитие. Побуждающей силой к самоосмыслению и самопониманию выступают инновационные методы обучения. Гуманистический подход к образованию ставит в центр пе¬дагогики личность ребенка, предполагая разрабатывать конкретные методы работы, связанные с целями, средствами и условиями само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методов работы является </w:t>
      </w:r>
      <w:r>
        <w:rPr>
          <w:i/>
          <w:sz w:val="28"/>
          <w:szCs w:val="28"/>
        </w:rPr>
        <w:t>игровые технологии</w:t>
      </w:r>
      <w:r>
        <w:rPr>
          <w:sz w:val="28"/>
          <w:szCs w:val="28"/>
        </w:rPr>
        <w:t>. Использование игровых технологий предполагает внедрение вариативных игр. Ими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ловая игра («Компетнтность», «НИЛ», «Точка зрения»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гра-тренинг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гра в случай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циональные игры или их эле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гра – педагогическая ситуац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гра-театрализац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гры-тренинги</w:t>
      </w:r>
      <w:r>
        <w:rPr>
          <w:sz w:val="28"/>
          <w:szCs w:val="28"/>
        </w:rPr>
        <w:t xml:space="preserve"> приходят на помощь в моменты однообразия на уроке и позволяют активизировать учащихся к выработке механизмов само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гры в случайность</w:t>
      </w:r>
      <w:r>
        <w:rPr>
          <w:sz w:val="28"/>
          <w:szCs w:val="28"/>
        </w:rPr>
        <w:t xml:space="preserve"> предполагают внедрение на уроке учителем элементов случайного выбора, что создает ситуацию успеха, уверенности, развивают логику, абстрактное мышление, фантазию уча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 интересными и доступными могут быть </w:t>
      </w:r>
      <w:r>
        <w:rPr>
          <w:i/>
          <w:sz w:val="28"/>
          <w:szCs w:val="28"/>
        </w:rPr>
        <w:t>национальные игры</w:t>
      </w:r>
      <w:r>
        <w:rPr>
          <w:sz w:val="28"/>
          <w:szCs w:val="28"/>
        </w:rPr>
        <w:t xml:space="preserve"> или их элементы. Фольклорным материалом для учащихся служат считалки, загадки, игры, заклички, прибаутки, дразнилки, а также народные песни. «Народная песня в педагогике есть носительница живых индивидуальных основ национального воспитания», – отмечает С. Миропольский. Стараясь раскрыть творческую индивидуальность каждого ребенка, необходимо обогатить содержание учебно-воспитательного процесса устным народным творчеством разных народов. Исполнение народных песен, дойн, коляд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ушек, баллад формирует у учащихся индивидуальную манеру исполнения, становится потребностью, приносит рад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– педагогическая ситуация</w:t>
      </w:r>
      <w:r>
        <w:rPr>
          <w:sz w:val="28"/>
          <w:szCs w:val="28"/>
        </w:rPr>
        <w:t xml:space="preserve"> предполагает создание игрового пространства, что преобразовывает предметное восприятие мира ребенко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ценностное, когда подрастающий человек обнаруживает за предметами отношения в виде ценностных связей и взаимоотноше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-театрализация</w:t>
      </w:r>
      <w:r>
        <w:rPr>
          <w:sz w:val="28"/>
          <w:szCs w:val="28"/>
        </w:rPr>
        <w:t xml:space="preserve"> позволяет погрузить ребенка со всеми его эмоциями в то временнóе пространство или событие, о котором идет речь на уроке, и этим способствует целенаправленному развитию чувственной и эмоциональной сферы детей. Деятельность ребенка ориентированна на образец. В процессе общения учитель своим примером обучает речи, движению, поведению, оказывает поддержку учащимся. Основа поведения воспитателя – доброжелательность, разумность, спокойствие и заинтересованное участие. Данный вид деятельности интересен не только как форма внеклассной работы, но и для обучающего процесса. Реквизит (куклы-рукавички, декорации, одежда и т. д.) – это опора для воссоздающего воображения, для понимания характера персонажа, предпосылка к раскрепощению чувств, движений, свободе речи. Режиссерами, авторами сценариев, продюсерами выступают сами учащиеся, что предполагает запуск механизмов самоопределения, саморазвития,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дагогической науке отрабатываются приемы общегрупповой педагогической поддержки. Они могут быть представлены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ы повышения познавательной активности (привлекательная цель, «удивляй», фантастическая добавка, лови ошибку, практичность теории, пресс-конференция, вопрос к тексту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ы коллективной учебной деятельности (бригадно-индивидуальный метод, игровые технологии, учебный мозговой штурм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ы контроля (опрос-итог, интеграция тем, обсуждение домашнего задания, задание массивом, фактологический контроль, блиц-контрольная, релейная контрольная работа, тренировочная контрольная работа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исследователи Ю.С. Курганов и В.Т. Фоменко особую роль отводят диалогу как средству построения субъектных отношений в дидактическом процессе. При этом технологии индивидуально-личностной поддержки в ходе дидактического процесса предполаг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у индивидуального развития, проблем и труд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 понимание особенностей культуры каждого ребенка: языка, семейного воспитания, традиций культуры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задания, предполагающие изучение культуры народов, живущих на планете (развитие планетарного мировоззр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над ошибками с учетом особенностей родного языка, общения в семье, родного языка родителей (это помогает учащимся анализировать свои ошибки, понять их прич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ую работу над текстом, заданием с учетом умственных способностей, интересов, тал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компьют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енными характеристиками данных подходов являются творчество, активность, исследователь</w:t>
        <w:softHyphen/>
        <w:t>ский поиск в педагогическом процессе. В этой связи имеет смысл выделить приемы индивидуально-личностной поддерж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я опора (опорные сигнал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 с контролем (вопросы к изученному материал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 с расширением (вопросы, дополняющие знания по новому материал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ый пример (задач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ое задание (три уровня: обязательный, тренировочный уровни, творческое зада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ветофо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ь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гнитофонный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хий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 по цепоч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ируемый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альный опрос (т. е. устная самооценка знаний учащими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радиционная отметка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ой социокультурной ситуации развитие образования в ракурсе гуманистической парадигмы, тенденции личностного подхода к воспитанию человека предопределяют необходимость педагогической поддержки личности учащегося в ходе целостного педагогическ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формы, техники и приемы поддержки младших школьников, можно сделать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рассмотрением вопросов о конкретной педагогической поддержки следует проанализировать современные тенденции развития начального образования, рассмотреть особенности курса, по которому движется измененное нач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ремя оказания педагогической поддержки необходимо учитывать возрастные особенности личности младших школьников, понимать, что большие трудности возникнут в процессе адаптации школьников в 1 классе, знать, что этот период качественно отличается от дошкольничества, на первый план выступает не игра, а познавательная деятельность. Что в это время ребенок входит в социум, примеряет различные социальные роли, адаптируется в но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ужно выявить сущность и условия педагогической поддержки. Понимать, что поддержать - не значит решить. Помощь в данном случае рассматривается как взаимодействие учащегося и учителя. Успешность такого взаимодействия возможна при соблюдении следующи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ребенка на помощь и поддержку, приоритет самого ребенка в решении собственных проблем - «Ребенок - главное» - правило педагогической поддержки, совместность, сотрудничество, содействие, соблюдение принципа конфиденциальности, доброжелательность и безоценочность, защита прав и интересов ребенка на всем пространстве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ереходе к конкретным случаям  классифицировать основные трудности на основе наблюдений и экспертных оценок, выделить виды и причины трудностей в обучении, выразив все это в сх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ряда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55.95pt;height:134.95pt;mso-wrap-style:none;v-text-anchor:middle;mso-position-horizontal-relative:char" type="_x0000_t136">
            <v:path textpathok="t"/>
            <v:textpath on="t" fitshape="t" string="Педагогическая поддержка &#10;в основе саморазвития&#10;и самореализации лично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ступление на педагогическом совете)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начальных классов Беркутова Г. 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J">
    <w:name w:val="j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3:00Z</dcterms:created>
  <dc:creator>учитель</dc:creator>
  <dc:description/>
  <dc:language>en-US</dc:language>
  <cp:lastModifiedBy>Ольга</cp:lastModifiedBy>
  <cp:lastPrinted>2009-11-29T18:53:00Z</cp:lastPrinted>
  <dcterms:modified xsi:type="dcterms:W3CDTF">2009-11-24T07:56:00Z</dcterms:modified>
  <cp:revision>5</cp:revision>
  <dc:subject/>
  <dc:title>Высоконравственная, духовно богатая, гармонично развитая личность, способная осуществлять постоянное саморазвитие, является той целью, на достижение которой должны быть направлены все усилия педагогики как науки и области практической деятельности</dc:title>
</cp:coreProperties>
</file>