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урока по математике для 1 класса</w:t>
      </w:r>
    </w:p>
    <w:p>
      <w:pPr>
        <w:pStyle w:val="Normal"/>
        <w:rPr>
          <w:b/>
          <w:b/>
        </w:rPr>
      </w:pPr>
      <w:r>
        <w:rPr>
          <w:b/>
        </w:rPr>
        <w:t xml:space="preserve">Выполнил: Чулкова О.В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тудентка  1 курса ЗФ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ема уро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Число 5 и цифра 5</w:t>
      </w:r>
    </w:p>
    <w:p>
      <w:pPr>
        <w:pStyle w:val="Normal"/>
        <w:rPr>
          <w:b/>
          <w:b/>
        </w:rPr>
      </w:pPr>
      <w:r>
        <w:rPr>
          <w:b/>
        </w:rPr>
        <w:t>Цели: Ознакомление с числом  и цифрой 5, с получением числа 5, Изучение состава числа 5, упражнение в написании этой цифры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rPr>
          <w:b/>
          <w:b/>
        </w:rPr>
      </w:pPr>
      <w:r>
        <w:rPr>
          <w:b/>
        </w:rPr>
        <w:t>Образ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знакомить с числом 5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знакомить с цифрой 5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знакомить с получением числа 5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учить писать цифру 5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зучить состав числа 5.</w:t>
      </w:r>
    </w:p>
    <w:p>
      <w:pPr>
        <w:pStyle w:val="Normal"/>
        <w:rPr>
          <w:b/>
          <w:b/>
        </w:rPr>
      </w:pPr>
      <w:r>
        <w:rPr>
          <w:b/>
        </w:rPr>
        <w:t>Воспит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пособствовать воспитанию взаимопомощи, товарищества, трудолюбия, любви к предмету.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.    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развивать речь, внимание, память, мышление учащихся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формировать устойчивое внимание;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совершенствовать вычислительные навык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борудование: карточки с цифрами, образец написания цифры 5, предметные картинки (звёздочки), иллюстрация сказки.</w:t>
      </w:r>
    </w:p>
    <w:tbl>
      <w:tblPr>
        <w:tblW w:w="10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019"/>
        <w:gridCol w:w="2768"/>
        <w:gridCol w:w="1628"/>
      </w:tblGrid>
      <w:tr>
        <w:trPr>
          <w:trHeight w:val="3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Организация класса на работу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Актуализация знаний учащихс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1) Минутка чистописания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2) Устные упражнения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) Создание проблемной ситуации и открытие детьми новых знаний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Закрепление нового материал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1) Упражнение на последовательность числового ряда от 1 до 5 (в прямом и обратном порядке)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2) Упражнение на запоминание состава числа 5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 xml:space="preserve">3) Работа с фразеологизмами.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4</w:t>
            </w:r>
            <w:r>
              <w:rPr/>
              <w:t xml:space="preserve">)  </w:t>
            </w:r>
            <w:r>
              <w:rPr>
                <w:b/>
              </w:rPr>
              <w:t>Работа по иллюстрации: Употребление количественных и порядковых числительных в речи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овторение пройденного материал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Итог урок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Здравствуйте, дети! Я очень рада вас всех видеть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лгожданный дан звонок –</w:t>
              <w:br/>
              <w:t>Начинается урок.</w:t>
              <w:br/>
              <w:t>Ум и сердце в работу вложи,</w:t>
              <w:br/>
              <w:t>Каждой секундой в труде дорож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дитесь. Ещё раз напоминаю правило «правой руки».Если я поднимаю правую руку, то все сразу замолкают и внимательно слушают меня. Хорошо!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ебята, вспомните, с каким числом мы познакомились на прошлом уроке и какой цифрой оно обозначается на письм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Хорошо, тогда сейчас ещё раз пропишем эту цифр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Работа с натуральным рядом чисе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Я приглашаю к доске 4 человека. Возьмите карточки с цифрами. Расположите числа в порядке   возрастания:  4 3 2 1.</w:t>
              <w:br/>
              <w:t>– Назовите самое большое и самое маленькое число.</w:t>
              <w:br/>
              <w:t>– Какое число находится между числами 2 и 4?</w:t>
              <w:br/>
              <w:t xml:space="preserve">– Какое число следует за числом 1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t>– Назови число предшествующее числу 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Весёлые задач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можем решить Маше и Мише задач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пасеке 3 медвежонка,</w:t>
              <w:br/>
              <w:t>Играли в прятки у бочонка.</w:t>
              <w:br/>
              <w:t>Один в бочонок еле влез,</w:t>
              <w:br/>
              <w:t>А сколько убежало в лес?</w:t>
              <w:br/>
              <w:t>Группа малышей утят,</w:t>
              <w:br/>
              <w:t>Плавать и нырять хотят.</w:t>
              <w:br/>
              <w:t>Два уплыли далеко.</w:t>
              <w:br/>
              <w:t>Два нырнули глубоко.</w:t>
              <w:br/>
              <w:t>Сколько же утят в пруду?</w:t>
              <w:br/>
              <w:t>Сосчитать я не могу.</w:t>
              <w:br/>
              <w:t>Две ромашки – желтоглазки.</w:t>
              <w:br/>
              <w:t>Два весёлых василька,</w:t>
              <w:br/>
              <w:t>Подарили маме дети.</w:t>
              <w:br/>
              <w:t xml:space="preserve">Сколько же цветов в букете?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Я вижу, что вы очень старались, дома хорошо подготовились и выполнили все мои просьб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ейчас приступим к новой теме!</w:t>
            </w:r>
          </w:p>
          <w:p>
            <w:pPr>
              <w:pStyle w:val="Normal"/>
              <w:rPr/>
            </w:pPr>
            <w:r>
              <w:rPr/>
              <w:t xml:space="preserve">Отгадайте загадку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 тобой – пятёрка братьев,</w:t>
              <w:br/>
              <w:t>Дома все они без платьев,</w:t>
              <w:br/>
              <w:t>А на улице, зато</w:t>
              <w:br/>
              <w:t xml:space="preserve">Нужно каждому пальто. </w:t>
            </w:r>
            <w:r>
              <w:rPr>
                <w:i/>
                <w:iCs/>
              </w:rPr>
              <w:t>(5 пальцев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 xml:space="preserve">Кто догадался, о чём идёт речь в загадке? Правильно это пальцы! А почему вы решили, что это пальцы. А о каком пальто говорится в загадке,  мы носим пальто на пальцах? Правильно, молодец, садис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колько пальцев на руке? Ребята, кто мне поможет сосчитать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 моей руке 5 пальцев, </w:t>
              <w:br/>
              <w:t>5 хватальцев, 5 держальцев</w:t>
              <w:br/>
              <w:t xml:space="preserve">Чтобы брать и отдавать, </w:t>
              <w:br/>
              <w:t>а ещё чтоб сосчитать – 1234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 каждого пальца на руке есть своё имя как у человека. Ребята, а кто знает, как называются пальцы на руке? Назовите их. Правильно. У родителей узнайте, почему их так назва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ссмотрите звёздочки. Выберите ту звёздочку, у которой, столько лучей, сколько пальцев у вас на руке. Какую вы взяли звёздочку? Почему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-Посмотрите на доску. Сколько в верхнем ряду красных кружков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ложите в нижнем ряду столько же сини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обавьте ещё один синий. Сколько стало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Число 5 будем обозначать цифрой 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аких кружков стало больше? Сравни: 4 &lt;5, 5&gt;4 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Поставим число 5 в ряд натуральных чисел. За каким числом оно будет следовать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ебята, а кто сможет объяснить, как получили число5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.е мы к 4 прибавили 1 и получилось5? Да? Хорошо! А почему ты так думаешь? Поясни свой ответ. Начни сначала проговаривать натуральный ряд чисел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Хорошо. Ты ответил верно, молодец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ебята, вам понятно на каком месте в натуральном ряде чисел стоит число 5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тправляемся дальше, сейчас мы поучимся написанию цифры 5 в тетрад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так, взяли в руки наши волшебные ручки, сели ровненько, посмотрели на памятку «Сиди правильно» и всё внимание на мен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Цифра 5 состоит из 3 элементов: это прямая вертикальная линия, полукруг и прямая горизонтальная линия.</w:t>
            </w:r>
          </w:p>
          <w:p>
            <w:pPr>
              <w:pStyle w:val="Normal"/>
              <w:spacing w:before="280" w:after="280"/>
              <w:rPr>
                <w:rStyle w:val="Applestylespan"/>
                <w:color w:val="000000"/>
                <w:sz w:val="29"/>
                <w:szCs w:val="29"/>
              </w:rPr>
            </w:pPr>
            <w:r>
              <w:rPr>
                <w:rStyle w:val="Applestylespan"/>
                <w:color w:val="000000"/>
              </w:rPr>
              <w:t>- Начинаем писать. Ставим ручку на 1/3 влево от верхнего правого угла клеточки, опускаемся через центр клеточки  чуть ниже его, возвращаемся до центра и плавно уходим вправо вверх, закругляем, опускаемся по наклонной вниз и в 1/3 части нижней стороны клетки выписываем «клюшку». Ставим ручку в начальную позицию и уходим по стороне клетки на 1/3 вправо до угла». (Цифра 5 пишется в два приема с отрывом ручки</w:t>
            </w:r>
            <w:r>
              <w:rPr>
                <w:rStyle w:val="Applestylespan"/>
                <w:color w:val="000000"/>
                <w:sz w:val="29"/>
                <w:szCs w:val="29"/>
              </w:rPr>
              <w:t>.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Applestylespan"/>
                <w:color w:val="000000"/>
              </w:rPr>
              <w:t>- Пропишите 1 строчку цифры5 в тетрад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еперь вы уже знаете не только число 5, но и какой цифрой на письме это число обозначается и из скольких элементов состои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у, а сейчас мы немного отдохнём, сделаем зарядку для наших пальчиков:</w:t>
            </w:r>
          </w:p>
          <w:p>
            <w:pPr>
              <w:pStyle w:val="Normal"/>
              <w:rPr/>
            </w:pPr>
            <w:r>
              <w:rPr/>
              <w:t>1,2,3,4,5 вышли пальчики гулять</w:t>
            </w:r>
          </w:p>
          <w:p>
            <w:pPr>
              <w:pStyle w:val="Normal"/>
              <w:rPr/>
            </w:pPr>
            <w:r>
              <w:rPr/>
              <w:t xml:space="preserve">Погуляли, погуляли, и домой пошли опять (Ладони смотрят друг на друга, пальцы соединяем и разъединяем попарно) </w:t>
            </w:r>
          </w:p>
          <w:p>
            <w:pPr>
              <w:pStyle w:val="Normal"/>
              <w:rPr/>
            </w:pPr>
            <w:r>
              <w:rPr/>
              <w:t>- Размяли пальчики?</w:t>
            </w:r>
          </w:p>
          <w:p>
            <w:pPr>
              <w:pStyle w:val="Normal"/>
              <w:rPr/>
            </w:pPr>
            <w:r>
              <w:rPr/>
              <w:t>- Порешаем задачки.</w:t>
            </w:r>
          </w:p>
          <w:p>
            <w:pPr>
              <w:pStyle w:val="Normal"/>
              <w:rPr/>
            </w:pPr>
            <w:r>
              <w:rPr/>
              <w:t>1) На ветке сидело 3 птички. К ним прилетело ещё две птички. Сколько птичек стало на ветке?</w:t>
            </w:r>
          </w:p>
          <w:p>
            <w:pPr>
              <w:pStyle w:val="Normal"/>
              <w:rPr/>
            </w:pPr>
            <w:r>
              <w:rPr/>
              <w:t>- Правильно! Молодец!</w:t>
            </w:r>
          </w:p>
          <w:p>
            <w:pPr>
              <w:pStyle w:val="Normal"/>
              <w:rPr/>
            </w:pPr>
            <w:r>
              <w:rPr/>
              <w:t>- А если бы на ветке сначала сидело 2 синички, а потом прилетели 3 снегиря. Сколько птичек стало бы на ветке</w:t>
            </w:r>
          </w:p>
          <w:p>
            <w:pPr>
              <w:pStyle w:val="Normal"/>
              <w:rPr/>
            </w:pPr>
            <w:r>
              <w:rPr/>
              <w:t>- Ребята, вы согласны с решением задач?</w:t>
            </w:r>
          </w:p>
          <w:p>
            <w:pPr>
              <w:pStyle w:val="Normal"/>
              <w:rPr/>
            </w:pPr>
            <w:r>
              <w:rPr/>
              <w:t>- Хорошо! А можем мы ещё путём сложения получить число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делаем вывод, что мы можем сказать о составе числа 5?</w:t>
            </w:r>
          </w:p>
          <w:p>
            <w:pPr>
              <w:pStyle w:val="Normal"/>
              <w:rPr/>
            </w:pPr>
            <w:r>
              <w:rPr/>
              <w:t>- Верно, а из суммы, каких именно чисел?</w:t>
            </w:r>
          </w:p>
          <w:p>
            <w:pPr>
              <w:pStyle w:val="Normal"/>
              <w:rPr/>
            </w:pPr>
            <w:r>
              <w:rPr/>
              <w:t>- Ребята, это вам понятно? Запомните это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, 2, 3, 4. 5 – вышли дети погулять.</w:t>
              <w:br/>
              <w:t>Остановились на лугу.</w:t>
              <w:br/>
              <w:t>А теперь быстрей бегу;</w:t>
              <w:br/>
              <w:t>Лютики, ромашки, розовые кашки,</w:t>
              <w:br/>
              <w:t xml:space="preserve">Собирал наш 1 клас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ебята, сейчас выполним упражнения на закрепление изученного материа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 «Игра найди своё место» Ребята, нужно выйти к доске, взять и расположить карточки по порядку от 1 до 7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А теперь хором проговорим в последовательности в прямом и обратном поряд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Молодцы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ботаем в парах. Называйте друг другу по очереди вопросы на состав числа. Н-р: 1+4=5, 4+1+5 и т.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– </w:t>
            </w:r>
            <w:r>
              <w:rPr/>
              <w:t xml:space="preserve">Как вы понимаете выражения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 пятого на десято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ак свои пять пальце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ятое колесо в телег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– </w:t>
            </w:r>
            <w:r>
              <w:rPr/>
              <w:t>Зачем нужно использовать в речи эти выражения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</w:t>
            </w:r>
            <w:r>
              <w:rPr/>
              <w:t>«Сказка про козлёнка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ьё отражение увидел козлёнок в воде первым? </w:t>
              <w:br/>
              <w:t>– Кого увидел вторым, третьим, четвёртым, пятым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ие это животные? Почему так думаете? 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 каком месте в натуральном ряде чисел стоит число 5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з скольких элементов состоит цифра 7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Что можно сказать про состав числа 7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ебята, а как обозначается число 5 на письм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Молодцы! Вы сегодня отлично поработали! И поэтому можно поставить всем отметку 5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Вывод:</w:t>
            </w:r>
            <w:r>
              <w:rPr/>
              <w:t xml:space="preserve"> 5 – отличная отметка,  5 пальцев на руке, 5 лучей у звезды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ебята, какие новые знания вы для себя открыли? Что вам показалось самым интересным на уроке? А что самым сложным? Чему бы вы хотели уделять больше внимания на урок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ебята, у меня к вам просьба! Дома обязательно потренируйтесь в написании цифры 5 и повторите написание цифр от 1 до 4; выучите состав числа 5 и то место в натуральном ряде чисел. Порешайте примеры на эту тему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 прошлом уроке мы познакомились с числом 4 и научились его писать в тетрад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Мы должны встать так:1, 2, 3, 4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: 4 и 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: 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: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: 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: 2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: 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: 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: пальцы на руке.  Когда на улице холодно мы на руки надеваем варежки или перчатк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Их 5 на одной руке и 5 на друго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Большой, указательый, средний, безымянный, мизинец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вёздочку  с пятью луч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: 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: 5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: синих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: 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: к 4  кружкам прибавили 1 получили 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а. Я так думаю, что число 5 стоит в ряде натуральных чисел за числом 4. Один, два, три, четыре, пять. Мы каждый раз прибавляем одну отдельную единицу и получаем число на одну отдельную единицу больше предыдущего числа. Так и к числу 4 мы прибавили одну отдельную единицу и получили число 5, стоящее и следующее за числом 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Д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3+2=5 Пять птичек стало на ветке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2+3=5 Пять птиц стало на ветке.</w:t>
            </w:r>
          </w:p>
          <w:p>
            <w:pPr>
              <w:pStyle w:val="Normal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  <w:t>- При сложении 3 и 2, 2 и 3 мы получаем число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5 получается ещё из чисел 1 и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число 5 состоит из суммы чисел.</w:t>
            </w:r>
          </w:p>
          <w:p>
            <w:pPr>
              <w:pStyle w:val="Normal"/>
              <w:rPr/>
            </w:pPr>
            <w:r>
              <w:rPr/>
              <w:t>- Из суммы чисел: 4+1, 1+4, 2+3, 3+2.</w:t>
            </w:r>
          </w:p>
          <w:p>
            <w:pPr>
              <w:pStyle w:val="Normal"/>
              <w:rPr/>
            </w:pPr>
            <w:r>
              <w:rPr/>
              <w:t>- Да, понят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ёнок берёт карточки и прикрепляет их на доску в последовательности числового порядка от 1 до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дин, два, три, четыре, пять и обратно пять, четыре, три, два, од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пражня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, если знают:</w:t>
            </w:r>
          </w:p>
          <w:p>
            <w:pPr>
              <w:pStyle w:val="Normal"/>
              <w:rPr/>
            </w:pPr>
            <w:r>
              <w:rPr/>
              <w:t>С одного дела перескакивать на другое, не доделав первое.</w:t>
            </w:r>
          </w:p>
          <w:p>
            <w:pPr>
              <w:pStyle w:val="Normal"/>
              <w:rPr/>
            </w:pPr>
            <w:r>
              <w:rPr/>
              <w:t>Знать что-либо или кого-либо очень хорошо.</w:t>
            </w:r>
          </w:p>
          <w:p>
            <w:pPr>
              <w:pStyle w:val="Normal"/>
              <w:rPr/>
            </w:pPr>
            <w:r>
              <w:rPr/>
              <w:t>Лишний, ненужный в каком-либо деле человек.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оё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елёнка, корову, быка, жеребёнка.</w:t>
            </w:r>
          </w:p>
          <w:p>
            <w:pPr>
              <w:pStyle w:val="Normal"/>
              <w:rPr/>
            </w:pPr>
            <w:r>
              <w:rPr>
                <w:iCs/>
              </w:rPr>
              <w:t>- Домашние. За ними ухаживает и кормит человек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- Число 5 стоит за числом 4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- Число 5 состоит из трёх элементов. И перечисляет их.</w:t>
            </w:r>
          </w:p>
          <w:p>
            <w:pPr>
              <w:pStyle w:val="Normal"/>
              <w:rPr/>
            </w:pPr>
            <w:r>
              <w:rPr>
                <w:iCs/>
              </w:rPr>
              <w:t>- Число 5 можно представить в виде сумм чисел: 1 и 4, 4 и 1, 2 и 3, 3 и 2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- Обозначается на письме цифрой 5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Дети отвечают на вопро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2ми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тель заходит в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в тетради прописывают цифру 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выходят к доске и берут карточ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 всех детей на столе лежит набор карточек с цифрами от 1 до 10. Дети поднимают нужную карточку с цифрой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поднимают карточку с цифрой 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поднимают карточку с цифрой 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поднимают карточку с цифрой 4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тянут руки. Один ученик отвечает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тянут руки. Один ученик отвечает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чают, если знают. Учитель помогает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полняет ученик у доск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тянут руки. Один ученик отвечает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еник продолжает отвечать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пишут одну строку в тетрад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выполняют за учителем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Используется предметные картинк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бёнок у доски приводит свои примеры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выполняют  движения за учителем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ети поднимают руки и отвечает один ребёнок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40:00Z</dcterms:created>
  <dc:creator>Кристина</dc:creator>
  <dc:description/>
  <cp:keywords/>
  <dc:language>en-US</dc:language>
  <cp:lastModifiedBy>XTreme</cp:lastModifiedBy>
  <dcterms:modified xsi:type="dcterms:W3CDTF">2004-12-31T22:51:00Z</dcterms:modified>
  <cp:revision>15</cp:revision>
  <dc:subject/>
  <dc:title>Конспект урока по математике для 1 класса</dc:title>
</cp:coreProperties>
</file>