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ая карта занятости обучающихся 3 В класса во внеурочной деятельн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42"/>
        <w:gridCol w:w="1273"/>
        <w:gridCol w:w="2076"/>
        <w:gridCol w:w="1556"/>
        <w:gridCol w:w="1155"/>
        <w:gridCol w:w="1159"/>
        <w:gridCol w:w="1407"/>
        <w:gridCol w:w="1581"/>
        <w:gridCol w:w="150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 (в час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ём недельной нагрузки (в час.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(по источникам финансирования):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внебюджетных источ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другими учреждениями (бюджетное финансировани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мероприятия, самоуправление и детские общественные организации, деятельность воспитателей ГПД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Ег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Артё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тал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Вале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Анаста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ерг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ов Матв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Анаста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а Да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а Вале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Констант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 Серг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Ма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 Ники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Я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ина Евг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ёнкова Ка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атая Кс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лов Макси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йчева Ан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ачёв Яросла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Михаи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Владисла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лютов Тим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Елизав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галина Ан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а Екатер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реднем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3:00Z</dcterms:created>
  <dc:creator>школа</dc:creator>
  <dc:description/>
  <cp:keywords/>
  <dc:language>en-US</dc:language>
  <cp:lastModifiedBy>Дом</cp:lastModifiedBy>
  <dcterms:modified xsi:type="dcterms:W3CDTF">2014-11-09T10:55:00Z</dcterms:modified>
  <cp:revision>29</cp:revision>
  <dc:subject/>
  <dc:title>Общая карта занятости обучающихся 1А класса во внеурочной деятельности</dc:title>
</cp:coreProperties>
</file>