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убнова Егора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гимна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центр им. Аркае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ишнякова Артём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 с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Мордо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олкова Виталия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ецкой Валерии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роздовой Анастас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фимова Сергея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лнова Матвея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майловой Анастас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люшиной Дар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– Дворец спо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прановой Валер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иселёва Константин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дзюд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и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лоскова Сергея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. школа искусств №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ндрашовой Мар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худ. школа №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удашкина Никит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дзюд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узнецовой Ян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 «Карт-блан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Егорова  Евгения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пшиной Евген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сёнковой  Карин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Луковатой Ксении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колова Максим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– центр олимпийской подготовки им. Чег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кейчевой Анн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Хор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ёлая палит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згачёва Ярослав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мова Михаил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мкина Владислав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влютова Тимура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– Дворец спо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рамовой Елизавет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Шургалиной Анн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ёлая палит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дивидуальная карта занятости обучающегося 3 В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таевой Екатерины  во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внеуроч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(в час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(по источникам финансиров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, самоуправление и детские общественные организации, деятельность воспитателей Г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2:00Z</dcterms:created>
  <dc:creator>школа</dc:creator>
  <dc:description/>
  <cp:keywords/>
  <dc:language>en-US</dc:language>
  <cp:lastModifiedBy>Дом</cp:lastModifiedBy>
  <dcterms:modified xsi:type="dcterms:W3CDTF">2014-11-09T10:41:00Z</dcterms:modified>
  <cp:revision>170</cp:revision>
  <dc:subject/>
  <dc:title>Индивидуальная карта занятости обучающегося 1А класса</dc:title>
</cp:coreProperties>
</file>