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Внекласссное мероприятие «О Пушкине»</w:t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before="0" w:after="0"/>
        <w:ind w:firstLine="708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Здравствуйте, Александр Сергеевич!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в Итоговом стихотворении «Вновь я посетил» обращается к молодому поколению: «Здравствуй, племя младое, незнакомое!» Вот этим вечером мы поприветствуем его. </w:t>
      </w:r>
      <w:r>
        <w:rPr>
          <w:rFonts w:cs="Monotype Corsiva" w:ascii="Monotype Corsiva" w:hAnsi="Monotype Corsiva"/>
          <w:b/>
          <w:sz w:val="40"/>
          <w:szCs w:val="40"/>
        </w:rPr>
        <w:t>Здравствуйте, Александр Сергеевич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нашего мероприятия – рассказать не о творчестве великого поэта, а о том, каким был он человеком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ном, другом, мужем, отцом. Мне не нравится, что у молодёжи поэт Пушкин не в чести. Мне не нравится выражения типа «Кто за тебя это сделает? Пушкин». Может быть, мой рассказ об А.С. поможет посмотреть на него с другой стороны и поможет, если уж не полюбить, так уважать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каз начнём с действия, которое подсказала наша южноуральская поэтесса Ася Горская</w:t>
      </w:r>
      <w:r>
        <w:rPr>
          <w:rFonts w:cs="Monotype Corsiva" w:ascii="Monotype Corsiva" w:hAnsi="Monotype Corsiva"/>
          <w:b/>
          <w:sz w:val="28"/>
          <w:szCs w:val="28"/>
        </w:rPr>
        <w:t xml:space="preserve">: </w:t>
      </w:r>
      <w:r>
        <w:rPr>
          <w:rFonts w:cs="Monotype Corsiva" w:ascii="Monotype Corsiva" w:hAnsi="Monotype Corsiva"/>
          <w:b/>
          <w:sz w:val="40"/>
          <w:szCs w:val="40"/>
        </w:rPr>
        <w:t xml:space="preserve">«Зажжём в честь Пушкина свечу». </w:t>
      </w:r>
      <w:r>
        <w:rPr>
          <w:rFonts w:cs="Times New Roman" w:ascii="Times New Roman" w:hAnsi="Times New Roman"/>
          <w:sz w:val="28"/>
          <w:szCs w:val="28"/>
        </w:rPr>
        <w:t>(Зажигается свеч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– сын и бра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графом к рассказу о Пушкине я взяла слова Н.В.Гоголя: «При имени Пушкина тотчас осеняет мысль о русском национальном поэте. Это русский человек в его развитии, в каком он, может быть, явится через двести л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вот уж близко. Перед ни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белокаменной Москвы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ар, крестами золоты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т старинные гла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братцы! Как я был доволе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церквей и колоколе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ов, чертогов полукруг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лся предо мною вдруг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в горестной разлук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оей блуждающей судьб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я думал о тебе!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! Как много в этом звук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ердца русского слилос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ного в нём отозвалось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кружён своей дубрав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ий замок. Мрачно он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внею гордится слав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сно ждал Наполео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м счастьем упоенн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ы коленопреклонённо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ючами старого Крем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пошла, Москва мо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му с повинной голов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аздник, не приёмный дар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готовила пожа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ерпеливому геро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еле, в думу погружё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ядел на грозный пламень он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андр Сергеевич Пушкин «был родовой москвич», потомок обедневшего дворянского рода, оставившего яркий след в истории отечества. Сергей Львович (отец поэта) был в приятельских отношениях с Н.Карамзиным и И.Дмитриевым. Писатели были частые гости у Пушкиных, тем более Василий Львович Пушкин (дядя) сам был поэт. «Три Пушкина в Москве, и все они -  поэты». Так высказался о Пушкиных Батюшков. Три Пушкина - это Сергей Львович, Василий Львович и их родственник Алексей Михайлович. Может быть, самое главное в том, что поэт воспитывался с самого раннего возраста  в литературной семье, и талант для развития получил толчок именно дома. Раннему увлечению Александра литературой способствовала и прекрасная домашняя библиотека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ки Надежды Осиповны (Ганнибалы, от арапа Петра 1 служили верой и правдой России на военном поприще. Александр Сергеевич знал  своих предков и составил родословную. На оскорбительную насмешку Булгарина о происхождении Ганнибалов у Александра Сергеевича есть стихотворение, в котором он гордится победами дедов и прадед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 Фиглярин, сидя дом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ёрный дед мой Ганниба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куплен за бутылку ром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руки шкиперу поп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шкипер был тот шкипер славн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наша двинулась земл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дал мощно бег державны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лю родного корабл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 шкипер деду был доступе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ходно купленный арап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с, усерден, неподкупе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ю наперсник, а не раб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ыл отец он Ганнибал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 кем средь чесменских пучин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ады кораблей вспылал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л впервые Навар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н был хорошим, внимательным сыном, хотя не всегда встречал понимание со стороны родите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й Львович был плохим хозяином, и семья постоянно жила в долг, так что Александру Сергеевичу приходилось часто заниматься хозяйственными делами отца и платить за них по счетам. Как старший  он помогал материально брату Лёвушке,   сестре Ольге подарил Михайловское после её замужества. В старости именно в нём родители нашли опор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манс «Буря мглою небо кроет»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освящены прекрасные строки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арила любовью, пониманием, прекрасным миром русских народных сказок маленького Пушкина няня </w:t>
      </w:r>
      <w:r>
        <w:rPr>
          <w:rFonts w:cs="Times New Roman" w:ascii="Times New Roman" w:hAnsi="Times New Roman"/>
          <w:b/>
          <w:sz w:val="28"/>
          <w:szCs w:val="28"/>
        </w:rPr>
        <w:t>Арина Родионов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тских лет люблю воспоминань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! Умолчу ль о мамушке моей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лести таинственных ноч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чепце, в старинном одеянье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духов молитвой уклоняя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ердием перекрестит ме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ёпотом рассказывать мне стане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твецах. О подвигах Бовы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жаса не шелохнусь, бывало,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ва дыша,прижмусь под одеяло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чувствуя ни ног, ни голов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разо простой ночник из глины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ь освещал глубокие морщины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ики, волшебницы слетал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анами мой сон обворожал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лся я в порыве сладких ду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луши лесной, средь муромских пустын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л лихих Полканов и Добрыне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вымыслах носился юный ум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й человек Пушкиных П.Парфёнов вспоминал, что А.С. няню очень любил, называл её мам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н всё с ней, коли дома. Чуть встанет утром, уже и бежит её глядеть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це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</w:t>
      </w:r>
      <w:r>
        <w:rPr>
          <w:rFonts w:cs="Times New Roman" w:ascii="Times New Roman" w:hAnsi="Times New Roman"/>
          <w:sz w:val="28"/>
          <w:szCs w:val="28"/>
        </w:rPr>
        <w:t xml:space="preserve">: «Здорова ли, мама?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яня:</w:t>
      </w:r>
      <w:r>
        <w:rPr>
          <w:rFonts w:cs="Times New Roman" w:ascii="Times New Roman" w:hAnsi="Times New Roman"/>
          <w:sz w:val="28"/>
          <w:szCs w:val="28"/>
        </w:rPr>
        <w:t xml:space="preserve"> «Батюшка, ты за что меня всё мамой зовёшь, какая я тебе мать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:</w:t>
      </w:r>
      <w:r>
        <w:rPr>
          <w:rFonts w:cs="Times New Roman" w:ascii="Times New Roman" w:hAnsi="Times New Roman"/>
          <w:sz w:val="28"/>
          <w:szCs w:val="28"/>
        </w:rPr>
        <w:t xml:space="preserve"> « Разумеется, ты мне мать: не то мать, что родила, а то, что своим молоко вскормила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Лице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лее мы расскажем о </w:t>
      </w:r>
      <w:r>
        <w:rPr>
          <w:rFonts w:cs="Times New Roman" w:ascii="Times New Roman" w:hAnsi="Times New Roman"/>
          <w:b/>
          <w:sz w:val="28"/>
          <w:szCs w:val="28"/>
        </w:rPr>
        <w:t>лицейском братстве</w:t>
      </w:r>
      <w:r>
        <w:rPr>
          <w:rFonts w:cs="Times New Roman" w:ascii="Times New Roman" w:hAnsi="Times New Roman"/>
          <w:sz w:val="28"/>
          <w:szCs w:val="28"/>
        </w:rPr>
        <w:t xml:space="preserve"> в жизни великого поэта. Ни у одного писателя не было, наверное, таких друзей, какие были у Александра Сергеевича. Объяснение тому – Лицей. И следующим дорогим на земле местом стало Царское Село и друзья, приобретённые именно та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мои, прекрасен наш союз!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, как душа, неразделим и вечен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лебим, свободен и беспечен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стался он под сенью дружных муз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бы нас не бросила судьбин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частие куда б не повело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те же мы: нам целый мир чужбин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о нам Царское Село. (19 октября 1927г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е кажется, потому на всю жизнь подружились лицеисты, что они жили в Лицее. Все 6 лет учёбы они не имели права выезжать из Лицея, так что им приходилось быть вместе всегда, делить радости и невзгоды. Лицеисты стали одной большой семьёй, это было единение душ. После выпуска они поддерживали друг друга, помогали в трудную пору. Так, например, Александр Горчаков, будучи дипломатом, предложил Ивану Пущину после восстания 14 декабря бежать за границу: привёз ему заграничный паспорт и деньги, но он отказался. Побег он считал предательством по отношению к Кондратию Рылееву, по отношению к  товарищам, вышедшим 14 декабря 1825 года на площадь перед Зимним дворцом, отказываясь присягать на верность царю. Ведь в Лицее их учили, что честь и достоинство прежде всег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 Пущин приехал к Пушкину, несмотря на строжайший запрет властей. Для опального поэта приезд друга стал настоящим праздником души. Вот об этой встрече вспоминает А.С. в  стихотворении «Мой первый друг, мой друг бесценный!» Его поэт передал в Сибирь к Пущину через Марию Волконскую, отравившуюся в Сибирь разделить участь мужа-декабри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друг, мой друг бесцен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я судьбу благослови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мой двор уединё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льным снегом занесённы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колокольчик оглас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ю святое провидень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олос мой душе тво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ует тоже утешень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зарит он заточен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ом лицейских ясных дне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ван Пущин</w:t>
      </w:r>
      <w:r>
        <w:rPr>
          <w:rFonts w:cs="Times New Roman" w:ascii="Times New Roman" w:hAnsi="Times New Roman"/>
          <w:sz w:val="28"/>
          <w:szCs w:val="28"/>
        </w:rPr>
        <w:t xml:space="preserve"> в воспоминаниях написал: «Пушкин первый встретил меня в Сибири задушевным словом. В самый день приезда моего в Читу призывает меня к частоколу А.Г. Муравьёва и отдаёт листок бумаги, на котором написано было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ервый друг, мой друг бесценны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но отозвался во мне голос Пушкина! Преисполненный глубокой, живительной благодарности, я не мог обнять его, как он меня обнимал, когда я первый посетил его в изгнанье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дни Михайловской ссылки посетил Александра Пушкина и </w:t>
      </w:r>
      <w:r>
        <w:rPr>
          <w:rFonts w:cs="Times New Roman" w:ascii="Times New Roman" w:hAnsi="Times New Roman"/>
          <w:b/>
          <w:sz w:val="28"/>
          <w:szCs w:val="28"/>
        </w:rPr>
        <w:t>Антон Дельвиг</w:t>
      </w:r>
      <w:r>
        <w:rPr>
          <w:rFonts w:cs="Times New Roman" w:ascii="Times New Roman" w:hAnsi="Times New Roman"/>
          <w:sz w:val="28"/>
          <w:szCs w:val="28"/>
        </w:rPr>
        <w:t xml:space="preserve">, который тайком от автора во время учёбы в Лицее отправил в «Вестник Европы» стихотворение «К другу стихотворцу».  Это была первая пушкинская публикац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риезде друга Пушкин рассказал в письме брату Льву: «Как я был рад бароновому приезду. Он очень мил! Наши барышни все в него влюбились, а он равнодушен, как колода, любит лежать в постеле…» За поездку к опальному поэту Антон Дельвиг был лишён  работ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ый друг поэта умер внезапно в январе 1831 года. А.С. тяжело пережил его  внезапную смерть и помог жене, у которой в суматохе похорон украли 54000 рублей. Пушкин принялся составлением «Северных цветов» (альманаха) в пользу семьи умершего друг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октябре 1832 года А.С. к очередной лицейской годовщине написал пророческие строк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чаще празднует Лиц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ою святую годовщину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робче старый круг друз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ью стесняются един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реже он; тем праздник наш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ём веселии мрачне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 глуше звон заздравных чаш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ши песни тем грустнее…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. . . . . . . . . . . . . . . . . . . . . . . . .. . .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ится, очередь за мн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вёт меня мой Дельвиг милы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юности жив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юности уныло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 песен молодых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 и чистых помышлений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да в толпу теней род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к от нас ушедший ген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4 января 1831 года, когда не стало Дельвига, по 29 января 1837 года, день смерти Пушкина, никто из  лицеистов первого выпуска не умира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льгельм Кюхельбекер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забыл А.С. Пушкин и другого ссыльного друга Вильгельма Кюхельбекера. Он отправлял ему в Сибирь книги. Кюхля так благодарит товарища в письме от 12 февраля 1836 года: «Книги, которые время от времени пересылал ты ко мне, во всех отношениях мне драгоценны: раз, они служили мне доказательством, что ты не совсем забыл меня, а во-вторых, приносили мне в моём уединении большое удовольствие. Сверх того, мне особенно приятно было, что именно ты, поэт, более наших прозаиков заботишься обо мне… Пушкин оказался другом гораздо более дельным…»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л Пушкин в Михайловском ещё одного человека – Кюхлю, в стихотворении «!9 октября» 1825 г. он писал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тебя, мой запоздалый друг –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и; огнём волшебного рассказ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ные преданья ожив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ворим о бурных днях Кавказа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иллере, о славе, о любв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й встрече не суждено было случиться. Она произошла неожиданно 15 октября 1827 года на станции Залазы, когда Пушкин ехал в Петербург.</w:t>
      </w:r>
    </w:p>
    <w:p>
      <w:pPr>
        <w:pStyle w:val="Heading2"/>
        <w:shd w:fill="FFFFCC" w:val="clear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имание его было привлечено арестантом "с черною бородою, в фризовой шинели". "Мы пристально смотрим друг на друга, – записал потом Пушкин в дневнике, – и я узнаю Кюхельбекера. Мы кинулись друг к другу в объятия. Жандармы нас растащили... Кюхельбекеру сделалось дурно. Жандармы дали ему воды, посадили в тележку и ускакали". Пушкин пытался дать денег Кюхле, но жандармы не разрешил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бриста Кюхельбекера в  этот день переводили из одной крепости в другую. Это была последняя их встреч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дни своей жизни уже полуслепой Вильгельм Кюхельбекер размышлял об участи поэтов в Росс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а судьба поэтов всех племён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ее всех судьба казнит Россию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шкин – муж, отец семейст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манс «На холмах Грузии лежит ночная мгл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тихотворение «На холмах Грузии лежит ночная мгла» посвящено поэтом жене Наталье Николаевне Гончаровой, первой красавице Петербурга, покорившей сердца многих современников.  Послушайте письма Александра Пушкина к Наталье Николаевне.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ушкин - Н.Н. Пушкин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сентября 1832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только успел отправить письмо на почту, получил от тебя целых три. Спасибо, жена. Спасибо и за то, что ложишься рано спать. Нехорошо только, что ты пускаешься в разные кокетства; принимать Пушкина тебе не следовало бы, во-первых, потому, что при мне он у нас ни разу не был, а во-вторых, хоть я в тебе уверен, но не должно свету подавать повод к сплетням. Вследствие сего деру тебя за ухо и целую нежно, как будто ни в чём не бывал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, мой ангел, люблю так, что выразить не могу; с тех пор как здесь, я только и думаю, как бы удрать в Петербург к тебе, жёнка мо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 xml:space="preserve">.Пушкин был счастлив в семейной жизни. За шесть лет, которые они прожили вместе, Наталья Николаевна родила четверых детей (Саша, Маша, Григорий,Наташа). Муж её проводил годы в непрестанных заботах, напряжённых трудах, необходимых разъездах. Александр Сергеевич зарабатывал деньги для семьи, для Н.Н. «Жёнка, жёнка! Я езжу по большим дорогам, живу по три месяца в степной глуши, (  ) чтобы ты была спокойна и блистала себе на здоровье, как прилично в твои лета и с твоею красотою».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октября 1833 г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Слава богу, что ты здорова, что Машка и Сашка живы, и что ты, хоть и дорого, но дом наняла. Не стращай меня, жёнка, не говори, что ты искокетничалась; я приеду к тебе, ничего не успев написать – и без денег сядем на мель. Ты лучше оставь уж меня в покое, а я буду работать и спешить. Вот уж неделю, как  я в Болдине, привожу в порядок мои записи о Пугачёве, а стихи пока ещё спят. Коли царь позволит мне Записки, то у нас будет тысяч 30 чистых денег. Заплотим половину  долгов и заживём припеваючи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И. Гончаровой (тёще). Август 1834 г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 моя прелесть, и чем доле я с ней живу, тем более люблю это милое, чистое, доброе создание, которого я ничем не заслужил перед бого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дон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ножеством картин старинных мастер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сить я всегда желал свою обител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уеверно им дивился посетител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я важному сужденью знаток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стом углу моём, средь маленьких труд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картины я желал быть вечно зритель,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: чтоб на меня с холста, как с облаков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чистая и наш божественный спаситель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 величием, он с разумом в очах –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ирали, кроткие, во славе и лучах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без ангелов, под пальмою Сио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лись мои желания, Творец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мне ниспослал, тебя, моя Мадонна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ейшей прелести чистейший образе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лгим было счастье поэта. 6 лет. Потом была дуэль, в которой Александр Сергеевич защищал честь жены, честь своей семьи. Настоящий поступок настоящего человека. 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мерти поэта многие обвиняли Наталью Николаевну в кокетстве, легкомыслии, что именно она стала причиной гибели мужа, но время расставило всё на свои места и показало истинную причину смерти великого поэ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смотреть эпизод из кинофильма «Пушкин. Последняя дуэль», в  котором Константин Данзас (друг Пушкина, его секундант) говорит о Н.Н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пизод из фильма «Пушкин. Последняя дуэль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авлю ещё вот что. Наталья Николаевна после смерти А.С. растила детей, ставила их на ноги на гонорары от изданий книг своего мужа, отца детей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у рассказ об Александре Сергеевиче Пушкине стихотворением Аси Горской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 Пушкина влюбляюс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еред ним я преклоняюсь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невитиевато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тёт стиха крутой узор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кровенный разговор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мелость русского солдат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– ДАН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ИИ – ЧЕСТЬ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ПУШКИН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 и ЕСТЬ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28:00Z</dcterms:created>
  <dc:creator>Admin</dc:creator>
  <dc:description/>
  <cp:keywords/>
  <dc:language>en-US</dc:language>
  <cp:lastModifiedBy>1</cp:lastModifiedBy>
  <dcterms:modified xsi:type="dcterms:W3CDTF">2015-04-06T08:43:00Z</dcterms:modified>
  <cp:revision>15</cp:revision>
  <dc:subject/>
  <dc:title/>
</cp:coreProperties>
</file>