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ат класса.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е девочки шли по улице. Одна была в туфлях, а другая в босоножках. Какая обувь была у Марины, если Оля была не в босонож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уфли                  б) босоножки                   в)к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йди такой же пример: VI + V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 + 3 =                                         б) 4 + 5 =                              в) 6 + 5 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едини стрелками имена и фамилии русских писа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енин                              Афана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т                                    Николай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шкин                             Серг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                          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е из веществ лучше пропускает в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сок                         б) глина                    в) л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вердое состояние 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                           б) сосулька                         в) жид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66040</wp:posOffset>
                </wp:positionV>
                <wp:extent cx="962025" cy="714375"/>
                <wp:effectExtent l="10160" t="9525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14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.1pt;margin-top:5.2pt;width:75.7pt;height:56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9695</wp:posOffset>
                </wp:positionH>
                <wp:positionV relativeFrom="paragraph">
                  <wp:posOffset>66040</wp:posOffset>
                </wp:positionV>
                <wp:extent cx="1790700" cy="895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5pt;margin-top:5.2pt;width:140.95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8545</wp:posOffset>
                </wp:positionH>
                <wp:positionV relativeFrom="paragraph">
                  <wp:posOffset>123190</wp:posOffset>
                </wp:positionV>
                <wp:extent cx="962025" cy="895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95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83.35pt;margin-top:9.7pt;width:75.7pt;height:7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6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ась фигуры так, чтобы красная фигура была правее треугольника, синяя фигура левее красной, а справа от желтой фигуры были бы две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йди волшебные предметы из русских народных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поги – скороходы                                   в) скатерть – самобр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бушка на курьих ножках                        г) ковер- сам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Догадайся, какие числа пропустили, сравни 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медведя ….. ____волк и ____козл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снежка и _____ гномов …. В чешуе, как жар горя, _____ богат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 поросенка … ____ веселых гуся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При помощи каких органов мы получаем информ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а                 язык                 сердце        позвоночник                мозг       у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0. Отметь описания каких мест могли бы сделать путешественники, побывавшие в нашей стране:</w:t>
      </w:r>
    </w:p>
    <w:p>
      <w:pPr>
        <w:pStyle w:val="Normal"/>
        <w:rPr/>
      </w:pPr>
      <w:r>
        <w:rPr/>
        <w:t>А) куда ни кинь взгляд – кругом ледяные просторы;</w:t>
      </w:r>
    </w:p>
    <w:p>
      <w:pPr>
        <w:pStyle w:val="Normal"/>
        <w:rPr/>
      </w:pPr>
      <w:r>
        <w:rPr/>
        <w:t>Б) леса здесь такие, что по ним можно идти несколько дне, и не встретишь ни человека, ни дома;</w:t>
      </w:r>
    </w:p>
    <w:p>
      <w:pPr>
        <w:pStyle w:val="Normal"/>
        <w:rPr/>
      </w:pPr>
      <w:r>
        <w:rPr/>
        <w:t>В) на огромных, почти лишенных деревьев, пространствах зимой гуляют холодные ветры, а летом жаркое солнце нещадно сушит густые травы;</w:t>
      </w:r>
    </w:p>
    <w:p>
      <w:pPr>
        <w:pStyle w:val="Normal"/>
        <w:rPr/>
      </w:pPr>
      <w:r>
        <w:rPr/>
        <w:t>Г) заснеженные вершины гор рядами поднимаются до самого н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аскрась, примеры карандашами разного цвета.</w:t>
      </w:r>
    </w:p>
    <w:p>
      <w:pPr>
        <w:pStyle w:val="Normal"/>
        <w:rPr/>
      </w:pPr>
      <w:r>
        <w:rPr>
          <w:sz w:val="28"/>
          <w:szCs w:val="28"/>
        </w:rPr>
        <w:t>7+ 8                          12 – 6           4 + 6           3 + 7                  4 + 2           20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3                          11 + 4          5 +5            9 + 6                  20 – 10       10 +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арандашей разного цвета можно использовать?</w:t>
      </w:r>
    </w:p>
    <w:p>
      <w:pPr>
        <w:pStyle w:val="Normal"/>
        <w:rPr/>
      </w:pPr>
      <w:r>
        <w:rPr>
          <w:sz w:val="28"/>
          <w:szCs w:val="28"/>
        </w:rPr>
        <w:t>Два                         три                             четыре                  пять                    ш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Какие слова спрятаны?  Обвед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МИРКБФЫВАТАУХОАСАНИТЛИПАУКАЗИМЯЗЕЛЬКАЪФАЗАНОСЯКОРЬШУБАНЯШКАФУРАНОГАЗИКТУМБАТЯПАЛЬТОРЕЛАСТОЧКАИСТ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ь,  из каких групп эт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бель                          б) деревья                        в) времена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одежда                           д) части тела                   е) пт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тметьте особенности животных, которые помогают им избежать нападения хищников или защититься от ни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жья коровка имеет ярко –красный ц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щерица может в любой момент отбросить свой хво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леста сильный клюв с изогнутыми половин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ерша длинные колючие пла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в имеет окраску, позволяющую ему маскироваться на фоне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кие слова можно составить из букв слова  ТРОПИНКА. Каждую букву можно использовать только один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живот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разбой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магазина, где бывают люди с плохим з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</wp:posOffset>
                </wp:positionH>
                <wp:positionV relativeFrom="paragraph">
                  <wp:posOffset>106680</wp:posOffset>
                </wp:positionV>
                <wp:extent cx="1390650" cy="828675"/>
                <wp:effectExtent l="5080" t="9525" r="184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828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3.6pt;margin-top:8.4pt;width:109.45pt;height:65.2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6970</wp:posOffset>
                </wp:positionH>
                <wp:positionV relativeFrom="paragraph">
                  <wp:posOffset>40005</wp:posOffset>
                </wp:positionV>
                <wp:extent cx="1495425" cy="847725"/>
                <wp:effectExtent l="5715" t="8890" r="184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847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1pt;margin-top:3.15pt;width:117.7pt;height:66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крась, только те фигуры, которые можно составить из треугольников.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42240</wp:posOffset>
                </wp:positionV>
                <wp:extent cx="19050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2pt;width:14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9795</wp:posOffset>
                </wp:positionH>
                <wp:positionV relativeFrom="paragraph">
                  <wp:posOffset>142240</wp:posOffset>
                </wp:positionV>
                <wp:extent cx="1524000" cy="933450"/>
                <wp:effectExtent l="10160" t="7620" r="107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33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85pt;margin-top:11.2pt;width:119.95pt;height:7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1470</wp:posOffset>
                </wp:positionH>
                <wp:positionV relativeFrom="paragraph">
                  <wp:posOffset>142240</wp:posOffset>
                </wp:positionV>
                <wp:extent cx="1066800" cy="933450"/>
                <wp:effectExtent l="7620" t="6350" r="825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33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26.1pt;margin-top:11.2pt;width:83.95pt;height:73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8320</wp:posOffset>
                </wp:positionH>
                <wp:positionV relativeFrom="paragraph">
                  <wp:posOffset>18415</wp:posOffset>
                </wp:positionV>
                <wp:extent cx="447675" cy="10572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05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41.6pt;margin-top:1.45pt;width:35.2pt;height:83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У Нины есть несколько монет по 3 рубля и по 5 рублей. Как она может оплатить без сдачи покупку в 21 руб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Группа ребят играла в футбол 1 час. Сколько времени играл в футбол каждый из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Горели семь свечей, одна из них потухла. Сколько свечей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Горели 10 лампочек, семь из них потухли. Сколько лампочек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 Стоят в поле два дуба. У каждого дуба по три ветки, на каждой ветке по 5 яблок. Сколько всего ябл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Найди в каждом ряду лишнее число и обведи его в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 90  7  44 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 16  77  33 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  36  18  84  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 43  45   57  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 30  80   40  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Допиши число в каждом ря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 16  12   8 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    22  37    52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    46   34   22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   22   16    10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3. Сколько прямоугольников на чертеже?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Строитель поставил по прямой  20 столбов, расстояние между которыми было по 1 м. Какова длина заб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Из чисел 50, 19, 23, 5, 20, 6, 17, 15, 13 выбери три таких числа, сумма которых будет равна 60. Нужные числа обв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6. Реши «магический» квадрат.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tbl>
      <w:tblPr>
        <w:tblW w:w="1560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0"/>
        <w:gridCol w:w="56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arina Ru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arina Rus;Courier New" w:hAnsi="Karina Rus;Courier New" w:eastAsia="Arial Unicode MS" w:cs="Arial Unicode MS"/>
      <w:i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Karina Rus;Courier New" w:hAnsi="Karina Rus;Courier New" w:eastAsia="Arial Unicode MS" w:cs="Arial Unicode MS"/>
      <w:i/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14:00Z</dcterms:created>
  <dc:creator>Шаврина Марина Викторовна</dc:creator>
  <dc:description/>
  <dc:language>en-US</dc:language>
  <cp:lastModifiedBy>Шаврина Марина Викторовна</cp:lastModifiedBy>
  <dcterms:modified xsi:type="dcterms:W3CDTF">2012-08-07T14:14:00Z</dcterms:modified>
  <cp:revision>2</cp:revision>
  <dc:subject/>
  <dc:title/>
</cp:coreProperties>
</file>