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ледний покл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тография, на которой меня нет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 – автор произве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омео и Джульетт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евизор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Царь-рыб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относятся к произведе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биографическ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нтастическ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юченческ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, повлиявшая на решение ребят в рассказе «Фотография, на которой меня нет», кататься на санк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п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л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ые нежные слов благодарности автор рассказа «Фотография, на которой меня нет» посвящ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абуш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е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нь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заботился о заболевшем Витьке в рассказе «Фотография, на которой меня нет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ельни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буш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ителем народной разговорной речи в рассказе «Фотография, на которой меня нет»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ь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буш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нению рассказчика, учителей (в рассказе «Фотография, на которой меня нет») уваж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образованность и интеллектуаль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преданность профе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вежливость и отзывчив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произошедшая с учителем и его учениками в лесу (рассказ «Фотография, на которой меня нет»), когда детям угрожала опасность, выявила в учителе ег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комыс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п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отверж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кон в доме бабушки (рассказ «Фотография, на которой меня нет») характеризует ее как хозяй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оплот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тлив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ящ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изведения «Фотография, на которой меня нет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ение на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енск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главный герой рассказа «Последний поклон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ька Постылицы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анька Куницы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ька Зарицы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лет работал В.П. Астафьев над произведением «Последний поклон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ледний поклон» В.П. Астафьева описы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 народа во время 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знь народа после 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знь народа в 30-90-х год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ледний поклон» - это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биографическая пове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муа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рассказы вошли в «Последний поклон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онь с розовой гриво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 Царь-рыб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Фотография, на которой меня нет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сколько книг состоит произведение «Последний покло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 произведения «Последний поклон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ная и воен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рная и воен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енская и воен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образ является центральным в произведении «Последний покло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 прир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 бабуш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з мам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отивопоставляется в произведении «Последний покло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р и вой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одость и зрел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од и  дерев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еличественный Енисей является одним из центральных образов в произведении «Последний покло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ня расположена у ре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я жизнь жителей проходит у берег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ке утонула мама главного геро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,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Б,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Admin</dc:creator>
  <dc:description/>
  <cp:keywords/>
  <dc:language>en-US</dc:language>
  <cp:lastModifiedBy>Admin</cp:lastModifiedBy>
  <dcterms:modified xsi:type="dcterms:W3CDTF">2015-04-08T09:55:00Z</dcterms:modified>
  <cp:revision>2</cp:revision>
  <dc:subject/>
  <dc:title/>
</cp:coreProperties>
</file>