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 средняя общеобразовательная  школа села Соколовка муниципального района имени Лазо Хабаровского края</w:t>
      </w:r>
    </w:p>
    <w:p>
      <w:pPr>
        <w:pStyle w:val="Style23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конкурс эссе «Славные страницы истории моей малой Родины: связь поколений», посвящённый 75-летию со дня образован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ссе (сочинение) на тему: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«Проблема сохранения культурного наследия  </w:t>
      </w:r>
    </w:p>
    <w:p>
      <w:pPr>
        <w:pStyle w:val="Style23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Ю. А. Гагарина в Хабаровском крае»</w:t>
      </w:r>
    </w:p>
    <w:p>
      <w:pPr>
        <w:pStyle w:val="Style23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ла:  Кононова Виктория, ученица  8  класса,</w:t>
      </w:r>
      <w:r>
        <w:rPr>
          <w:rFonts w:cs="Times New Roman" w:ascii="Times New Roman" w:hAnsi="Times New Roman"/>
          <w:sz w:val="28"/>
          <w:szCs w:val="28"/>
        </w:rPr>
        <w:t xml:space="preserve"> 14 лет </w:t>
      </w:r>
    </w:p>
    <w:p>
      <w:pPr>
        <w:pStyle w:val="Style23"/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793875" cy="1933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/>
        <w:drawing>
          <wp:inline distT="0" distB="0" distL="0" distR="0">
            <wp:extent cx="2881630" cy="2499995"/>
            <wp:effectExtent l="0" t="0" r="0" b="0"/>
            <wp:docPr id="2" name="Picture" descr="A description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A description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10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spacing w:lineRule="atLeast" w:line="10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ла: Кононова Татьяна Геннадьевна, учитель русского языка и литера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с детства увлекаюсь темой космоса. 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45 л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назад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>погиб Ю.А. Гагарин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(1934-1968), первый космонавт Земли. </w:t>
      </w:r>
      <w:r>
        <w:rPr>
          <w:rFonts w:eastAsia="Times New Roman" w:cs="Times New Roman" w:ascii="Times New Roman" w:hAnsi="Times New Roman"/>
          <w:sz w:val="28"/>
          <w:szCs w:val="28"/>
        </w:rPr>
        <w:t>А недавно я узнала, что    Хабаровский цирк  находится в парке, который носит имя Ю.А. Гагарина. Но почему в нём так мрачно и грустно? Почему нет и следа пребывания первого лётчика-космонавта мира на территории парка? Вопросов много. Ответы надо искать в проблеме сохранения культурного наследия нашей страны. Это глубоко нравственная проблема.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надо ли сохранять памятники истории и культуры, а главное - зачем?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мятники истории и культуры – духовный, культурный, экономический и социальный капитал невозместимой ценности. Наравне с природными богатствами, это главное основание для национального самоуважения и признания мировым сообществом. Современная цивилизация осознала высочайший потенциал культурного наследия, необходимость его сбережения и эффективного использования. Утраты культурных ценностей невосполнимы и необратимы. История нашей страны, к сожалению, знает сотни примеров безвозвратной потери уникальных памятников культуры и архитектуры.                   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орчает, что современное поколение детей не знает истории космоса, плохо знает историю края, а значит, и историю своей страны. Я уверена, что общество, школа и каждый человек в отдельности должен прикладывать особые усилия, чтобы сохранить память для последующих поколений. Памятники истории составляют культурное наследие нашей страны, нельзя забывать о них. Памятники природы, истории и культуры  края составляют весомую долю в культурном и природном наследии России, вносят важнейший вклад в устойчивое развитие  страны. Российский народ и государство несут ответственность  за сохранение своего наследия и передачу его последующим поколениям. Ведь так хочется, чтобы отец с гордость рассказывал и показывал сыну страницы истории, связанные со страной, людьми, событиями.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нашего края сконцентрировано несколько ценных памятников истории и культуры, связанных с именем Ю.А. Гагарина. Многие из этих объектов поистине уникальны, однако, не все они находятся в хорошем состоянии.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их жителей Хабаровского края, в том числе и меня, волнует судьба памятных мест, связанных с пребыванием  первого летчика-космонавта, героя Советского союза Ю. А. Гагарина в Хабаровском крае. Я знаю точно, что есть даже энтузиасты, которые сами пытаются охранять и заботиться об этих достопримечательностях. Но комплексная реконструкция, в чем срочно нуждаются эти объекты, людям не под силу.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968 г. Ю. А. Гагарин и комсомольцы того времени   заложили памятное письмо молодому  поколению 2018 года в  нишу в городе Комсомольске  - на Амуре на проспекте  Мира. Очень радует, что эта ниша сохранилась, и торжественное открытие обязательно состоится. Это свидетельствует о том, что жители нашего края  неравнодушны к истории страны.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смос-это новая эпоха в развитии человечества. Имя Ю.А. Гагарина известно всему миру, именно он совершил первый  в мире космический рейс на корабле-спутнике «Восток». Полёт советского лётчика потряс  человечество. Гагарин-герой. Героями являются многие и многие учёные, конструкторы, инженеры, рабочие, врачи. Благодаря их усилиям Гагарин покорил космос.   В Пекине и Праге, в Нью-Йорке и Париже, в Варшаве и Бухаресте, в Риме и Гаване – миллионы и миллионы людей во всём мире слушали голос Москвы. Редакции крупнейших газет ради сенсации №1 готовили экстренные выпуски, радиокомпании вели специальные передачи. Мне приятно,  и я очень горжусь, что именно русский лётчик-космонавт впервые преодолел земное притяжение.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можно забыть эти страницы истории? К сожалению, к настоящему времени значительная часть памятников  находится под угрозой уничтожения или резко снизила свою ценность в результате прямого или косвенного воздействия хозяйственной деятельности, а также из-за недостаточной охраны от разрушительных воздействий природных процессов.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чале 1990-х годов парк имени Гагарина оказался в запустении, развалился забор, были уничтожены деревья. Сохранился лишь один памятный знак - ракета, стремящаяся в необъятную высь. Да и той вскоре не стало. Глядя на зеленый массив за разваленным забором, можно было сказать, что парк надо создавать заново. Мэрия города  уступила заброшенную территорию коммерсанту, который вознамерился превратить парк в автостоянку. Протест горожан был услышан краевой администрацией, и здесь построили  цирк. Строительство цирка позволило облагородить лишь часть Гагаринского парка. И все это не может сравниться с тем, что было…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-то на этом месте  было болото, а большая часть Индустриального района была тогда занята огородами, которые предоставлялись рабочим строящихся заводов. В то время жизнь здесь кипела. Активно возводились предприятия, дома, школы, детсады. Численность жителей района тогда выросла почти вдвое. Отсюда возникла потребность в создании мест культурного отдыха. Был составлен план  будущего парка, определивший и его границы. В строительстве были задействованы все. Рабочие и жители Индустриального района сажали деревья. Школьники близлежащих школ ухаживали за молодыми саженцами. По словам моего деда, парк создавался с большой любовью, ни один из саженцев не пропал. По проекту, в парке предполагалось создание нескольких аллей из ясеня, лунки для которых выкопали накануне осенью, а посадка началась уже в марте, в мерзлый еще грунт.</w:t>
        <w:tab/>
        <w:t>Зеленый массив был назван «Парком культуры и отдыха Индустриального района города Хабаровска». Полет Юрия Гагарина в космос внес свои коррективы в историю объекта.</w:t>
        <w:tab/>
        <w:t xml:space="preserve"> В 1962 году по приглашению общества дружбы «Япония – СССР», по пути в Японию в Хабаровске остановился первый космонавт планеты Юрий Алексеевич Гагарин. Пребывание в Хабаровском крае Гагарина Ю.А. очень памятное событие. 20 мая 1962 года, навсегда осталось  в памяти хабаровчан. Тысячи жителей города, в том числе и мой дед с лозунгами, транспарантами и цветами встречали Юрия Алексеевича. Во время пребывания в Хабаровском крае Гагарин Юрий Алексеевич посадил лиственницу Курильскую. После посещения Японии, 29 мая того же года, Гагарин вновь остановился в Хабаровске. По пути из аэропорта героя космоса тепло приветствовали тысячи хабаровчан. Во время пребывания в Хабаровске он побывал на новостройках города, в городском парке, который жители города стали называть парком Гагарина. 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ы по реконструкции парка должны были  начаться в 2013 году. Сейчас это особо охраняемая природная территория абсолютно не приспособлена для отдыха горожан. Представляют серьезную угрозу старые деревья.  Неприкосновенной, несмотря на солидный возраст, останется лиственница, которую в 1962 году посадил Юрий Гагарин.  Территория парка больше напоминает свалку. Наводить красоту в парке имени Гагарина будут сотрудники одного из предприятий по санитарной очистке земельных территорий. После того, как спилят старые деревья, начнется реконструкция парка. Необходимо восстановить сеть дорог и тропинок, обустроить ливневую канализацию. Лишняя вода может навредить деревьям и кустам. Их на этой природной территории десятки видов: клен, ясень, ива, сосны, и даже малина с боярышником. Кроме того,  мэрия намерена присвоить легендарному дереву, которое собственноручно посадил Юрий Гагарин, мемориальный статус.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сожалению, строительные работы до сих пор не начались. 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результате конкурса среди ведущих проектных организаций Хабаровска, который объявили в прошлом году в департаменте архитектуры, строительства и землепользования определили четыре проекта реконструкции парка Гагарина. В течение месяца читатели РИА AmurMedia  голосовали за понравившийся проект и вносили свои предложения.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Активность Интернет-сообщества оказалась весьма велика. В своих предложениях хабаровчане делали упор на то, чтобы в парке был сохранен максимум зеленой зоны и, непременно, дерево, посаженное 50 лет назад самим Юрием Гагариным во время его визита в Хабаровс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бязательное появление в парке памятника Гагарину было поддержано Интернет-сообществом единогласно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всё это говорит об активной гражданской позиции жителей края, а значит,  проблема сохранения культурного наследия будет решена.  Ярким примером сохранения культурного наследия памятников, связанных с именем Ю. А. Гагарина, является полная реконструкция и торжественное открытие памятника первому лётчику-космонавту на территории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КГБОУ ДОД «Хабаровский краевой центр внешкольной работы «Созвездие» в районе имени Лазо Хабаровского края в августе 2011 года. Я лично присутствовала на этом  мероприятии и испытала</w:t>
      </w:r>
      <w:bookmarkStart w:id="0" w:name="_GoBack"/>
      <w:bookmarkEnd w:id="0"/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громное чувство гордости за то, что именно наш советский, русский человек покорил космос.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Считаю, чт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льтурное наследие </w:t>
      </w:r>
      <w:r>
        <w:rPr>
          <w:rFonts w:cs="Times New Roman" w:ascii="Times New Roman" w:hAnsi="Times New Roman"/>
          <w:sz w:val="28"/>
          <w:szCs w:val="28"/>
        </w:rPr>
        <w:t xml:space="preserve">Хабаровского края, связанное с именем Ю.А. Гагариным,  надо возрождать и сохранять,  и тогда каждый человек будет гордиться своей страной, краем, городом, и молодое поколение будет  говорить: «Я - гражданин России, я - дальневосточник».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985" w:right="567" w:gutter="0" w:header="0" w:top="1134" w:footer="720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28056921"/>
      </w:sdtPr>
      <w:sdtContent>
        <w:r>
          <w:rPr/>
          <w:t xml:space="preserve"> PAGE   \* MERGEFORMAT 6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58c"/>
    <w:pPr>
      <w:widowControl/>
      <w:bidi w:val="0"/>
      <w:spacing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Style21"/>
    <w:next w:val="TextBody"/>
    <w:qFormat/>
    <w:rsid w:val="00c07613"/>
    <w:pPr>
      <w:keepNext w:val="true"/>
      <w:tabs>
        <w:tab w:val="clear" w:pos="709"/>
        <w:tab w:val="left" w:pos="2940" w:leader="none"/>
      </w:tabs>
      <w:spacing w:lineRule="atLeast" w:line="100" w:before="240" w:after="0"/>
      <w:ind w:left="1470" w:hanging="93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2">
    <w:name w:val="Heading 2"/>
    <w:basedOn w:val="Style21"/>
    <w:next w:val="TextBody"/>
    <w:qFormat/>
    <w:rsid w:val="00c07613"/>
    <w:pPr>
      <w:keepNext w:val="true"/>
      <w:spacing w:before="200" w:after="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ыделение жирным"/>
    <w:basedOn w:val="DefaultParagraphFont"/>
    <w:qFormat/>
    <w:rsid w:val="00c07613"/>
    <w:rPr>
      <w:b/>
      <w:bCs/>
    </w:rPr>
  </w:style>
  <w:style w:type="character" w:styleId="Style13" w:customStyle="1">
    <w:name w:val="Основной текст с отступом Знак"/>
    <w:basedOn w:val="DefaultParagraphFont"/>
    <w:qFormat/>
    <w:rsid w:val="00c07613"/>
    <w:rPr/>
  </w:style>
  <w:style w:type="character" w:styleId="Linenumber">
    <w:name w:val="line number"/>
    <w:basedOn w:val="DefaultParagraphFont"/>
    <w:qFormat/>
    <w:rsid w:val="00c07613"/>
    <w:rPr/>
  </w:style>
  <w:style w:type="character" w:styleId="Style14" w:customStyle="1">
    <w:name w:val="Верхний колонтитул Знак"/>
    <w:basedOn w:val="DefaultParagraphFont"/>
    <w:qFormat/>
    <w:rsid w:val="00c07613"/>
    <w:rPr/>
  </w:style>
  <w:style w:type="character" w:styleId="Style15" w:customStyle="1">
    <w:name w:val="Нижний колонтитул Знак"/>
    <w:basedOn w:val="DefaultParagraphFont"/>
    <w:uiPriority w:val="99"/>
    <w:qFormat/>
    <w:rsid w:val="00c07613"/>
    <w:rPr/>
  </w:style>
  <w:style w:type="character" w:styleId="Style16" w:customStyle="1">
    <w:name w:val="Текст выноски Знак"/>
    <w:basedOn w:val="DefaultParagraphFont"/>
    <w:qFormat/>
    <w:rsid w:val="00c07613"/>
    <w:rPr/>
  </w:style>
  <w:style w:type="character" w:styleId="1" w:customStyle="1">
    <w:name w:val="Заголовок 1 Знак"/>
    <w:basedOn w:val="DefaultParagraphFont"/>
    <w:qFormat/>
    <w:rsid w:val="00c07613"/>
    <w:rPr/>
  </w:style>
  <w:style w:type="character" w:styleId="2" w:customStyle="1">
    <w:name w:val="Заголовок 2 Знак"/>
    <w:basedOn w:val="DefaultParagraphFont"/>
    <w:qFormat/>
    <w:rsid w:val="00c07613"/>
    <w:rPr/>
  </w:style>
  <w:style w:type="character" w:styleId="Mwheadline" w:customStyle="1">
    <w:name w:val="mw-headline"/>
    <w:basedOn w:val="DefaultParagraphFont"/>
    <w:qFormat/>
    <w:rsid w:val="00c07613"/>
    <w:rPr/>
  </w:style>
  <w:style w:type="character" w:styleId="Style17" w:customStyle="1">
    <w:name w:val="Символ сноски"/>
    <w:basedOn w:val="DefaultParagraphFont"/>
    <w:qFormat/>
    <w:rsid w:val="00c07613"/>
    <w:rPr/>
  </w:style>
  <w:style w:type="character" w:styleId="Style18" w:customStyle="1">
    <w:name w:val="Текст сноски Знак"/>
    <w:basedOn w:val="DefaultParagraphFont"/>
    <w:qFormat/>
    <w:rsid w:val="00c07613"/>
    <w:rPr/>
  </w:style>
  <w:style w:type="character" w:styleId="Style19" w:customStyle="1">
    <w:name w:val="Интернет-ссылка"/>
    <w:basedOn w:val="DefaultParagraphFont"/>
    <w:qFormat/>
    <w:rsid w:val="00c07613"/>
    <w:rPr>
      <w:color w:val="0000FF"/>
      <w:u w:val="single"/>
      <w:lang w:val="ru-RU" w:eastAsia="ru-RU" w:bidi="ru-RU"/>
    </w:rPr>
  </w:style>
  <w:style w:type="character" w:styleId="Pagenumber">
    <w:name w:val="page number"/>
    <w:basedOn w:val="DefaultParagraphFont"/>
    <w:qFormat/>
    <w:rsid w:val="00c07613"/>
    <w:rPr/>
  </w:style>
  <w:style w:type="character" w:styleId="IntenseEmphasis">
    <w:name w:val="Intense Emphasis"/>
    <w:basedOn w:val="DefaultParagraphFont"/>
    <w:qFormat/>
    <w:rsid w:val="00c07613"/>
    <w:rPr/>
  </w:style>
  <w:style w:type="character" w:styleId="Style20" w:customStyle="1">
    <w:name w:val="Выделенная цитата Знак"/>
    <w:basedOn w:val="DefaultParagraphFont"/>
    <w:qFormat/>
    <w:rsid w:val="00c07613"/>
    <w:rPr/>
  </w:style>
  <w:style w:type="character" w:styleId="InternetLink">
    <w:name w:val="Hyperlink"/>
    <w:basedOn w:val="DefaultParagraphFont"/>
    <w:uiPriority w:val="99"/>
    <w:unhideWhenUsed/>
    <w:rsid w:val="005a062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424e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23f2a"/>
    <w:rPr/>
  </w:style>
  <w:style w:type="character" w:styleId="Applestylespan" w:customStyle="1">
    <w:name w:val="apple-style-span"/>
    <w:basedOn w:val="DefaultParagraphFont"/>
    <w:qFormat/>
    <w:rsid w:val="00801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1"/>
    <w:rsid w:val="00c07613"/>
    <w:pPr>
      <w:spacing w:before="0" w:after="120"/>
    </w:pPr>
    <w:rPr/>
  </w:style>
  <w:style w:type="paragraph" w:styleId="List">
    <w:name w:val="List"/>
    <w:basedOn w:val="TextBody"/>
    <w:rsid w:val="00c076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Базовый"/>
    <w:qFormat/>
    <w:rsid w:val="00c07613"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both"/>
    </w:pPr>
    <w:rPr>
      <w:rFonts w:ascii="Calibri" w:hAnsi="Calibri" w:eastAsia="DejaVu Sans" w:cs="" w:asciiTheme="minorHAnsi" w:cstheme="minorBidi" w:hAnsiTheme="minorHAnsi"/>
      <w:color w:val="auto"/>
      <w:kern w:val="0"/>
      <w:sz w:val="22"/>
      <w:szCs w:val="22"/>
      <w:lang w:eastAsia="en-US" w:val="ru-RU" w:bidi="ar-SA"/>
    </w:rPr>
  </w:style>
  <w:style w:type="paragraph" w:styleId="Style22" w:customStyle="1">
    <w:name w:val="Заголовок"/>
    <w:basedOn w:val="Style21"/>
    <w:next w:val="TextBody"/>
    <w:qFormat/>
    <w:rsid w:val="00c07613"/>
    <w:pPr>
      <w:keepNext w:val="true"/>
      <w:suppressLineNumbers/>
      <w:spacing w:before="120" w:after="120"/>
    </w:pPr>
    <w:rPr>
      <w:rFonts w:ascii="Liberation Sans" w:hAnsi="Liberation Sans" w:cs="DejaVu Sans"/>
      <w:i/>
      <w:iCs/>
      <w:sz w:val="24"/>
      <w:szCs w:val="24"/>
    </w:rPr>
  </w:style>
  <w:style w:type="paragraph" w:styleId="Title">
    <w:name w:val="Title"/>
    <w:basedOn w:val="Style21"/>
    <w:qFormat/>
    <w:rsid w:val="00c07613"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Style21"/>
    <w:qFormat/>
    <w:rsid w:val="00c07613"/>
    <w:pPr/>
    <w:rPr/>
  </w:style>
  <w:style w:type="paragraph" w:styleId="TextBodyIndent">
    <w:name w:val="Body Text Indent"/>
    <w:basedOn w:val="Style21"/>
    <w:rsid w:val="00c0761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1"/>
    <w:rsid w:val="00c07613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21"/>
    <w:uiPriority w:val="99"/>
    <w:rsid w:val="00c07613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Style21"/>
    <w:qFormat/>
    <w:rsid w:val="00c07613"/>
    <w:pPr/>
    <w:rPr/>
  </w:style>
  <w:style w:type="paragraph" w:styleId="Bbcodeind" w:customStyle="1">
    <w:name w:val="bbcode-ind"/>
    <w:basedOn w:val="Style21"/>
    <w:qFormat/>
    <w:rsid w:val="00c07613"/>
    <w:pPr/>
    <w:rPr/>
  </w:style>
  <w:style w:type="paragraph" w:styleId="Style23" w:customStyle="1">
    <w:name w:val="Эпиграф"/>
    <w:basedOn w:val="Style21"/>
    <w:qFormat/>
    <w:rsid w:val="00c07613"/>
    <w:pPr/>
    <w:rPr/>
  </w:style>
  <w:style w:type="paragraph" w:styleId="ListParagraph">
    <w:name w:val="List Paragraph"/>
    <w:basedOn w:val="Style21"/>
    <w:qFormat/>
    <w:rsid w:val="00c07613"/>
    <w:pPr/>
    <w:rPr/>
  </w:style>
  <w:style w:type="paragraph" w:styleId="Footnote">
    <w:name w:val="Footnote Text"/>
    <w:basedOn w:val="Style21"/>
    <w:rsid w:val="00c07613"/>
    <w:pPr/>
    <w:rPr/>
  </w:style>
  <w:style w:type="paragraph" w:styleId="Contents1">
    <w:name w:val="TOC 1"/>
    <w:basedOn w:val="Style21"/>
    <w:rsid w:val="00c07613"/>
    <w:pPr>
      <w:tabs>
        <w:tab w:val="left" w:pos="709" w:leader="none"/>
        <w:tab w:val="right" w:pos="9638" w:leader="dot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tents2">
    <w:name w:val="TOC 2"/>
    <w:basedOn w:val="Style21"/>
    <w:rsid w:val="00c07613"/>
    <w:pPr>
      <w:tabs>
        <w:tab w:val="left" w:pos="709" w:leader="none"/>
        <w:tab w:val="right" w:pos="9595" w:leader="dot"/>
      </w:tabs>
      <w:spacing w:lineRule="atLeast" w:line="10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IntenseQuote">
    <w:name w:val="Intense Quote"/>
    <w:basedOn w:val="Style21"/>
    <w:qFormat/>
    <w:rsid w:val="00c0761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AE8E8-9C94-4EC1-AD52-27470EB6E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6</Pages>
  <Words>1415</Words>
  <Characters>8067</Characters>
  <CharactersWithSpaces>9464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1:00Z</dcterms:created>
  <dc:creator>Таня</dc:creator>
  <dc:description/>
  <dc:language>en-US</dc:language>
  <cp:lastModifiedBy>PC</cp:lastModifiedBy>
  <cp:lastPrinted>2013-08-24T23:54:00Z</cp:lastPrinted>
  <dcterms:modified xsi:type="dcterms:W3CDTF">2015-04-09T10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