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по экологическому воспитанию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36"/>
        <w:gridCol w:w="73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тесь жалеть и береч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 «Почему в сентябре часто идут дожди?»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седа о домашних животн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заповедник?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осенью листья становятся желтыми?»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я в нашем уголке прир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лесные звери готовятся  к зиме?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Жалобная книга приро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а «Защитные свойства снег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Зимнее одея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Откуда появляется снег?»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 «Отчего снег становится грязным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Покормите птиц зимой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лесные птицы в холодную зиму прилетают к жилью человек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Жалобная книга природ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кор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овье  звер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ля чего нужна Красная книга?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говорят, что снег и лёд – особое состояния воды?» (наблюдения и опыты со снегом и льдом)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люди помогают лесным обитателя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на крышах появляются сосульки?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бывает день и ночь?» (опыт с настольной лам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– «Выращиваем лук»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живет в реке и озере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идёт – весне дорогу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первые проталины появляются возле стволов деревьев?»</w:t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и как защищается в природе от врагов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«Украшенье родимой земли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Что такое первоцве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Жалобная книга природы» - операция «Цветочная 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есная газета» (по произведениям В.Би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маленький друг - мурав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поведения в природе. Экологические зна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чкина поляна» - «Почему дружат насекомые и растения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Жалобная книга природы» - операция «Муравьи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экологический праздник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3:00Z</dcterms:created>
  <dc:creator>User</dc:creator>
  <dc:description/>
  <cp:keywords/>
  <dc:language>en-US</dc:language>
  <cp:lastModifiedBy>User</cp:lastModifiedBy>
  <cp:lastPrinted>2013-01-08T13:48:00Z</cp:lastPrinted>
  <dcterms:modified xsi:type="dcterms:W3CDTF">2013-01-08T07:48:00Z</dcterms:modified>
  <cp:revision>4</cp:revision>
  <dc:subject/>
  <dc:title/>
</cp:coreProperties>
</file>