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sz w:val="24"/>
          <w:szCs w:val="24"/>
        </w:rPr>
      </w:pPr>
      <w:r>
        <w:rPr>
          <w:sz w:val="24"/>
          <w:szCs w:val="24"/>
        </w:rPr>
        <w:t>МКОУ «Средняя общеобразовательная школа №1  имени А.М.Горького» городского округа город Фролово Волгоградской област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Заседание клуба 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любознательных</w:t>
      </w:r>
    </w:p>
    <w:p>
      <w:pPr>
        <w:pStyle w:val="Heading1"/>
        <w:jc w:val="center"/>
        <w:rPr/>
      </w:pPr>
      <w:r>
        <w:rPr>
          <w:sz w:val="36"/>
          <w:szCs w:val="36"/>
          <w:u w:val="single"/>
        </w:rPr>
        <w:t>"Тайны  круга"</w: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 класс</w: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инова Ирина Валерьевна,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Заседание клуба любознательных</w:t>
      </w:r>
    </w:p>
    <w:p>
      <w:pPr>
        <w:pStyle w:val="Heading1"/>
        <w:jc w:val="center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по теме: "Тайны круга"</w:t>
      </w:r>
    </w:p>
    <w:p>
      <w:pPr>
        <w:pStyle w:val="Heading1"/>
        <w:jc w:val="center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4-й класс</w:t>
      </w:r>
    </w:p>
    <w:p>
      <w:pPr>
        <w:pStyle w:val="Style14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Формирование представления учащихся о круге и окруж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практической работы вывести формулу нахождения длины окружност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развитию логического мышления, памяти, внимания, речи, пространственного воображения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чувство взаимопомощи, ответственности, поддержки друг друга, работая в группах, умение согласовывать действия, договариваться, уважительно относиться к мнениям товарищей, быть толерантны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каты с изображением Евклида, Архимед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зные геометрические фигуры, циркуль, чертежные инструмент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улы нахождения длины окружно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гнитные фигур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ый материал: карточки с заданиями, задачи, оформление доски: этапы на плакатах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казывание известных людей о математике, изображение геом. фигур понятия, назв. темы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ы для групповой работы, индивид. карточки для проведения рефлексии.</w:t>
      </w:r>
    </w:p>
    <w:p>
      <w:pPr>
        <w:pStyle w:val="Normal"/>
        <w:spacing w:before="280" w:after="28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Ход   занят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рганизационный момен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ступлени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дравствуйте, ребята! Мы начинаем наше занятие, которое посвящено царице всех наук - </w:t>
      </w:r>
      <w:r>
        <w:rPr>
          <w:rFonts w:cs="Arial" w:ascii="Arial" w:hAnsi="Arial"/>
          <w:b/>
          <w:bCs/>
          <w:sz w:val="20"/>
          <w:szCs w:val="20"/>
        </w:rPr>
        <w:t>математи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(Стихотворение о математик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математикой связана древнейшая </w:t>
      </w:r>
      <w:r>
        <w:rPr>
          <w:rFonts w:cs="Arial" w:ascii="Arial" w:hAnsi="Arial"/>
          <w:b/>
          <w:bCs/>
          <w:sz w:val="20"/>
          <w:szCs w:val="20"/>
        </w:rPr>
        <w:t>наука-геометр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“Из истории геометрии” - выступление детей. (Стихотворение о геометри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изучает геометри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ообщение темы, цели занят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ше занятие будет проходить под девизом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ничего не замечает,</w:t>
        <w:br/>
        <w:t>Тот ничего не изучает,</w:t>
        <w:br/>
        <w:t>Кто ничего не изучает,</w:t>
        <w:br/>
        <w:t>Тот вечно хнычет и скуча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 скучать нам сегодня не придется. Итак, мы - сотрудники исследовательской лаборатории и нас ждет серьезная работа. Мы будем говорит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стом и сложном, </w:t>
        <w:br/>
        <w:t xml:space="preserve">Об истинном и ложном. </w:t>
        <w:br/>
        <w:t xml:space="preserve">Правдивые истории </w:t>
        <w:br/>
        <w:t xml:space="preserve">Серьезные, шутливые </w:t>
        <w:br/>
        <w:t>Про опыты начальные</w:t>
        <w:br/>
        <w:t>И про умы пытливые</w:t>
        <w:br/>
        <w:t>Про важные событ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ликие открыти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ектом нашего исследования будет геометрическая фигура. У этой фигуры нет Р. Как называется эта фигура? Что такое Р и почему у круга нет Р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еще у круга есть одна подруга </w:t>
        <w:br/>
        <w:t>Знакома всем ее наружность,</w:t>
        <w:br/>
        <w:t>Она идет по краю круга</w:t>
        <w:br/>
        <w:t xml:space="preserve">И называется </w:t>
      </w:r>
      <w:r>
        <w:rPr>
          <w:rStyle w:val="Emphasis"/>
          <w:rFonts w:cs="Arial" w:ascii="Arial" w:hAnsi="Arial"/>
          <w:sz w:val="20"/>
          <w:szCs w:val="20"/>
        </w:rPr>
        <w:t>(окружност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годня мы попробуем разгадать новые тайны этих фигур. Но сначала вспомним все, что уже знаем о круге, окруж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овтор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ы разделились на 2 групп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етики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это такие? Чем занимаются теоретики, практики? В каждой группе мы выбираем консультанта; того, кто получит большое количество жетонов за правильные ответы в конкурсе “эрудит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просы на проверку эрудиции (выбор консультанта групп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Этап 1. (рисунок на доск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кнутые и незамкнутые ломаные линии) Вопросы по рисунк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тап 2. (окружност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Теоретики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такое окружнос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то имеет окружность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Практики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построить окружнос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ие инструменты необходимы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У доски учащиеся строят окружность.) 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Задача №1</w:t>
      </w:r>
      <w:r>
        <w:rPr>
          <w:rFonts w:cs="Arial" w:ascii="Arial" w:hAnsi="Arial"/>
          <w:sz w:val="20"/>
          <w:szCs w:val="20"/>
        </w:rPr>
        <w:t xml:space="preserve"> (решают одновременно две группы у доски). Догадайся, как можно начертить две окружности, чтобы он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 имели общих точек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мели одну общую точку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мели две общие точ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диус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Теоретики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такое радиус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вы знаете о радиусах одной окружност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гут ли две окружности иметь общий R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Практики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дите несколько радиусов в одной окружности и сравните их между собо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! (Радиусы одной и той же окружности равны.) 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Задача № 2 </w:t>
      </w:r>
      <w:r>
        <w:rPr>
          <w:rFonts w:cs="Arial" w:ascii="Arial" w:hAnsi="Arial"/>
          <w:sz w:val="20"/>
          <w:szCs w:val="20"/>
        </w:rPr>
        <w:t>(обща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ертите круг R=2 см 5 мм. Начертите самый большой длины отрезок, который поместится в круге. Как он называется?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Задача № 3 (</w:t>
      </w:r>
      <w:r>
        <w:rPr>
          <w:rFonts w:cs="Arial" w:ascii="Arial" w:hAnsi="Arial"/>
          <w:sz w:val="20"/>
          <w:szCs w:val="20"/>
        </w:rPr>
        <w:t xml:space="preserve">построение у доски)- 1 групп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две окружности с общим центром R1 =2 см, a R2 в два раза больше, чем R1. 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Задача № 4 </w:t>
      </w:r>
      <w:r>
        <w:rPr>
          <w:rFonts w:cs="Arial" w:ascii="Arial" w:hAnsi="Arial"/>
          <w:sz w:val="20"/>
          <w:szCs w:val="20"/>
        </w:rPr>
        <w:t>- 2 групп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ина R1 = 48 мм, а длина R2 в два раза меньше. Выполните чертеж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иаметр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Теоретики</w:t>
      </w:r>
      <w:r>
        <w:rPr>
          <w:rFonts w:cs="Arial" w:ascii="Arial" w:hAnsi="Arial"/>
          <w:sz w:val="20"/>
          <w:szCs w:val="20"/>
        </w:rPr>
        <w:t xml:space="preserve">: - Что такое D? Сравните длину D и R. 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Практики:</w:t>
      </w:r>
      <w:r>
        <w:rPr>
          <w:rFonts w:cs="Arial" w:ascii="Arial" w:hAnsi="Arial"/>
          <w:sz w:val="20"/>
          <w:szCs w:val="20"/>
        </w:rPr>
        <w:t xml:space="preserve"> - Постройте D окруж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ишите формулу, по которой можно найти D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D = 2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R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Задача № 5</w:t>
      </w:r>
      <w:r>
        <w:rPr>
          <w:rFonts w:cs="Arial" w:ascii="Arial" w:hAnsi="Arial"/>
          <w:sz w:val="20"/>
          <w:szCs w:val="20"/>
        </w:rPr>
        <w:t xml:space="preserve"> (устно) Решить задач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R1 = 4 см. Найти: D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R1 = 4 см., R2 в два раза больше, чем R1. Найти: D1 и D2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R1 = 3 см. Найти: D1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метр D2 в два раза больше D1. Найти: R2.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Задача № 6 </w:t>
      </w:r>
      <w:r>
        <w:rPr>
          <w:rFonts w:cs="Arial" w:ascii="Arial" w:hAnsi="Arial"/>
          <w:sz w:val="20"/>
          <w:szCs w:val="20"/>
        </w:rPr>
        <w:t>(работают две группы одновременно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а диаметра окружности 8 с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йт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кружность с этим диаметром (D1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кружность с диаметром на два см больше, чем D1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уг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Теоретики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такое круг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то можно сказать о R и D круга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Практики: 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Задача № 7</w:t>
      </w:r>
      <w:r>
        <w:rPr>
          <w:rFonts w:cs="Arial" w:ascii="Arial" w:hAnsi="Arial"/>
          <w:sz w:val="20"/>
          <w:szCs w:val="20"/>
        </w:rPr>
        <w:t xml:space="preserve"> Начертите две окружности с D = 4 с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красьте ту часть тетради, которая ограничена первой окружность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- чем отличается одна фигура от второ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м отличается круг от окружност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ушайте стихотворение и попробуйте разрешить спор между кругом и окружностью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Задача № 8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олукруг достроить до целого круг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думайте способ постро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известные вам предметы имеют форму круга? окружност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де еще используют эти фигуры? (в технике, в инженерии, архитектуре, конструировани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ткрытие новог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епенно мы раскрываем некоторые тайны круга. И попробуем раскрыть еще одну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ли найти Р круга? Если у круга нет Р, то как измерить длину окружност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: Цветочная клумба имеет форму круга D = 5 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у клумбу нужно обнести заборчик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длины нужно сделать забор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б решить задачу, нужно найти длину окружности (С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С - длина окружнос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актическая рабо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обходимо измерить длину окружности крышки ниткой. Измерим длину нитки ЛИНEЙКОЙ. (две крышки от банок разных размеров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зделим длину окружности (длину нитки) на D крышки.</w:t>
      </w:r>
    </w:p>
    <w:tbl>
      <w:tblPr>
        <w:tblW w:w="32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8"/>
        <w:gridCol w:w="1618"/>
      </w:tblGrid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 = 5 см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= 6 см.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 = 16 cm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=19см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: D= 16:5 = 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: D= 19:6 = 3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олучаем одно и тоже число. Математики прошлого много обсуждали этот факт. И называли это число Пи. Открыл его Архимед – древнегреческий математик (3 в.до н.э.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 - одно из важнейших чисел в математи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и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sz w:val="20"/>
          <w:szCs w:val="20"/>
        </w:rPr>
        <w:t>3,14159265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мы будем использовать его приближенное значение: П = 3.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бозначить длину окружности - С, а диаметр D, то получим С : D = П - найдем делимое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 = П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 = 2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R (т.к. D = 2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R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перь можно решить задачу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 забора = П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 = 3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5 = 15 (метров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Задача № 9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те задач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R = 6 см. Найти длину окружности С. - 1 групп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R = 4 км. Найти длину окружности С. - 2 группа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Задача № 10 </w:t>
      </w:r>
      <w:r>
        <w:rPr>
          <w:rFonts w:cs="Arial" w:ascii="Arial" w:hAnsi="Arial"/>
          <w:sz w:val="20"/>
          <w:szCs w:val="20"/>
        </w:rPr>
        <w:t>(обща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рковая лошадь на арене пробегает 10 кругов. Радиус арены равен 13 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те длину одного круга (П = 3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расстояние пробегает лошад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Творческая лаборатор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жетонов, которые вы получили, (разноцветные геометрические фигуры) - создайте какой-либо образ, орнамент, узор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6. Итог занят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тайну мы сегодня раскрыли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еще нового узнал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ледующем занятии мы узнаем, как найти площадь круга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7. Рефлексия (“Звезда сбывшихся ожиданий”)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8. Заключительное слово учителя</w:t>
      </w:r>
      <w:r>
        <w:rPr>
          <w:rFonts w:cs="Arial" w:ascii="Arial" w:hAnsi="Arial"/>
          <w:sz w:val="20"/>
          <w:szCs w:val="20"/>
        </w:rPr>
        <w:t xml:space="preserve"> (стихотворение напутстви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…. путь познания не гладок!</w:t>
        <w:br/>
        <w:t>Но знайте вы, со школьных лет:</w:t>
        <w:br/>
        <w:t>Загадок больше чем разгадок!</w:t>
        <w:br/>
        <w:t>И поиска предела нет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щите! Дерзайте! Узнавайте! Открывайте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жизнь откроет для вас свои тайны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ачи Вам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асибо за урок!</w:t>
      </w:r>
    </w:p>
    <w:p>
      <w:pPr>
        <w:pStyle w:val="Style14"/>
        <w:rPr/>
      </w:pPr>
      <w:r>
        <w:rPr/>
        <w:t>На доске:</w:t>
      </w:r>
    </w:p>
    <w:tbl>
      <w:tblPr>
        <w:tblW w:w="495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7"/>
        <w:gridCol w:w="2245"/>
      </w:tblGrid>
      <w:tr>
        <w:trPr/>
        <w:tc>
          <w:tcPr>
            <w:tcW w:w="27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Этапы рабо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крываются постепенно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Эрудиты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т теории к практике</w:t>
            </w:r>
          </w:p>
        </w:tc>
        <w:tc>
          <w:tcPr>
            <w:tcW w:w="22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айны кр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- длина окружности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= П D; П=3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= 2 П R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кружность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диус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руг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диаметр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се тайное становится явны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= 3,14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= 2 П R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= П D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ворческая лаборатория (вывешиваются работы учащихс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подготовлен без использования методической литературы.</w:t>
      </w:r>
    </w:p>
    <w:p>
      <w:pPr>
        <w:pStyle w:val="Normal"/>
        <w:rPr/>
      </w:pPr>
      <w:r>
        <w:rPr/>
        <w:t>Источник заимствования дополнительных материалов неизве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2:00Z</dcterms:created>
  <dc:creator>Irina</dc:creator>
  <dc:description/>
  <cp:keywords/>
  <dc:language>en-US</dc:language>
  <cp:lastModifiedBy>Irina</cp:lastModifiedBy>
  <dcterms:modified xsi:type="dcterms:W3CDTF">2012-04-01T10:47:00Z</dcterms:modified>
  <cp:revision>8</cp:revision>
  <dc:subject/>
  <dc:title/>
</cp:coreProperties>
</file>