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sz w:val="28"/>
          <w:szCs w:val="28"/>
        </w:rPr>
        <w:t>Тема: «Путешествие в лес к белоч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ая 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Подготовила:</w:t>
      </w:r>
      <w:r>
        <w:rPr>
          <w:sz w:val="28"/>
          <w:szCs w:val="28"/>
        </w:rPr>
        <w:t xml:space="preserve"> воспита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ДОУ «Детский сад «Белоч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а Новая Таволжанка Шебек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айона Белгород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рлова Алл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иды детской деятельност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, игровая, продуктивная, музыкально-художест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оровье», «Коммуникация», «Познание», «Социализация», «Художественное творчество»,  «Музы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Развивать умение избегать опасных для здоровья ситуаций, с помощью сверстников волонтёров в случае их возникнов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область «Коммуникация»:</w:t>
      </w:r>
    </w:p>
    <w:p>
      <w:pPr>
        <w:pStyle w:val="Normal"/>
        <w:jc w:val="both"/>
        <w:rPr/>
      </w:pPr>
      <w:r>
        <w:rPr>
          <w:sz w:val="28"/>
          <w:szCs w:val="28"/>
        </w:rPr>
        <w:t>Стимулировать развитие инициативности и самостоятельности ребенка в речевом общении со взрослыми и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, творческую, познавательную активность, устойчивость внимания, наглядно-действенное мышление,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о всему живому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Безопасность»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еплять правила поведения в лесу, стараться их выполня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область «Позна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воспитывать стремление сохранять и оберегать природный мир, видеть его красоту, следовать доступным экологическим правилам в деятельности и пове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словия для проявления активной позиции ребёнка в познании природы.</w:t>
      </w:r>
    </w:p>
    <w:p>
      <w:pPr>
        <w:pStyle w:val="Normal"/>
        <w:rPr/>
      </w:pPr>
      <w:r>
        <w:rPr>
          <w:sz w:val="28"/>
          <w:szCs w:val="28"/>
        </w:rPr>
        <w:t xml:space="preserve">Формировать у дошкольников интерес к живой природе: деревьям, животным. Развивать умение самостоятельно устанавливать взаимосвязи в экосистемах. </w:t>
      </w:r>
    </w:p>
    <w:p>
      <w:pPr>
        <w:pStyle w:val="Normal"/>
        <w:rPr/>
      </w:pPr>
      <w:r>
        <w:rPr>
          <w:sz w:val="28"/>
          <w:szCs w:val="28"/>
        </w:rPr>
        <w:t>Закреплять знания, чем питается белка. Воспитывать стремление сохранять и оберегать природный мир, видеть его красоту, следовать доступным экологическим правилам в деятельности и повед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Социализация»:                                           </w:t>
      </w:r>
      <w:r>
        <w:rPr>
          <w:sz w:val="28"/>
          <w:szCs w:val="28"/>
        </w:rPr>
        <w:t xml:space="preserve">Создавать условия для развития умения сотрудничать со сверстниками.   Воспитывать чувство радости, любовь к природе, желание заботиться о ней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 игрушка белочка, корм для белки (грибы, орехи, шишки, всякие семечки, зёрна, семена растений, почки, ветки, ягоды, молодые побеги); мяч, знаки для  изготовления коллажа «Природа – это жизнь», полянка с цветами, </w:t>
      </w:r>
      <w:r>
        <w:rPr>
          <w:sz w:val="28"/>
          <w:szCs w:val="28"/>
          <w:highlight w:val="yellow"/>
        </w:rPr>
        <w:t>мультимеди</w:t>
      </w:r>
      <w:r>
        <w:rPr>
          <w:sz w:val="28"/>
          <w:szCs w:val="28"/>
        </w:rPr>
        <w:t>а, для эксперимента (подставка со свечой, стекло, салфетка), эмблемы «Эколог», картина с растительным и животным миром, для коллективной аппликации (дощечка, клей-карандаш, салфетка), музыкальный центр, карточки (красная – нельзя), (зелёная – можно), семена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Здравствуйте, ребята! Меня зовут Алла Ивановна.  Я работаю воспитателем в детском саду «Белочка». Хотите узнать, почему он так называется? (ответы дет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тому что он находится в лесу, где обитают белки. И мы часто ходим с детьми за ними наблюд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хотите, отправиться в лес? Может нам повезёт, и мы </w:t>
      </w:r>
    </w:p>
    <w:p>
      <w:pPr>
        <w:pStyle w:val="Normal"/>
        <w:rPr/>
      </w:pPr>
      <w:r>
        <w:rPr>
          <w:sz w:val="28"/>
          <w:szCs w:val="28"/>
        </w:rPr>
        <w:t>кого – нибудь там встр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охим настроением лучше в лес не ходить, чтобы не испортить его другим обитателям леса. Ребята, я улыбнусь вам, а вы улыбнитесь друг другу и мне, чтобы у нас с вами было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сихогимнастика «Дружные реб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все дети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вой друг, и ты мой друг</w:t>
      </w:r>
    </w:p>
    <w:p>
      <w:pPr>
        <w:pStyle w:val="Normal"/>
        <w:rPr/>
      </w:pPr>
      <w:r>
        <w:rPr>
          <w:sz w:val="28"/>
          <w:szCs w:val="28"/>
        </w:rPr>
        <w:t xml:space="preserve">Дружно за руки возьмёмся </w:t>
      </w:r>
    </w:p>
    <w:p>
      <w:pPr>
        <w:pStyle w:val="Normal"/>
        <w:rPr/>
      </w:pPr>
      <w:r>
        <w:rPr>
          <w:sz w:val="28"/>
          <w:szCs w:val="28"/>
        </w:rPr>
        <w:t xml:space="preserve">И друг другу улыбнёмся </w:t>
      </w:r>
    </w:p>
    <w:p>
      <w:pPr>
        <w:pStyle w:val="Normal"/>
        <w:rPr/>
      </w:pPr>
      <w:r>
        <w:rPr>
          <w:sz w:val="28"/>
          <w:szCs w:val="28"/>
        </w:rPr>
        <w:t xml:space="preserve">Мы пожмём друг другу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ит тепло по кр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вместе очень др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просы отве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тим мы мн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сновная част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Дидактическая игра: «Лес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давайте с вами вспомним, как называется лес, где растут только берёзы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резняк или берёзовая рощ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 называется лес, где растут сосны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новый бор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Где растут е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Ель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А если там много дуб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убра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 если в лесу растут разные деревь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мешанный ле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теперь давайте вспомним,  чего нельзя делать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авила поведения в лесу»</w:t>
      </w:r>
      <w:r>
        <w:rPr>
          <w:sz w:val="28"/>
          <w:szCs w:val="28"/>
        </w:rPr>
        <w:t xml:space="preserve"> (в лесу нельзя – шуметь, рвать растения, обижать животных, разрушать птичьи гнезда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дим ответ на картинке, где нельзя в лесу шум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изготавливаем коллаж под названием </w:t>
      </w:r>
      <w:r>
        <w:rPr>
          <w:b/>
          <w:sz w:val="28"/>
          <w:szCs w:val="28"/>
        </w:rPr>
        <w:t>«Природа – это  жизнь!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, посмотрите какая красивая полянка, сколько цветов. Кто хочет, возьмите себе цветоч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 В лесу »</w:t>
      </w:r>
    </w:p>
    <w:p>
      <w:pPr>
        <w:pStyle w:val="Normal"/>
        <w:rPr/>
      </w:pPr>
      <w:r>
        <w:rPr>
          <w:sz w:val="28"/>
          <w:szCs w:val="28"/>
        </w:rPr>
        <w:t xml:space="preserve">В путь идём мы спозаранку.                                </w:t>
      </w:r>
      <w:r>
        <w:rPr>
          <w:i/>
          <w:sz w:val="28"/>
          <w:szCs w:val="28"/>
        </w:rPr>
        <w:t>Ходьба по кругу</w:t>
      </w:r>
    </w:p>
    <w:p>
      <w:pPr>
        <w:pStyle w:val="Normal"/>
        <w:rPr/>
      </w:pPr>
      <w:r>
        <w:rPr>
          <w:sz w:val="28"/>
          <w:szCs w:val="28"/>
        </w:rPr>
        <w:t>Не забудьте про осанку</w:t>
      </w:r>
      <w:r>
        <w:rPr>
          <w:i/>
          <w:sz w:val="28"/>
          <w:szCs w:val="28"/>
        </w:rPr>
        <w:t>.                                       Спина прямая, руки на поясе</w:t>
      </w:r>
    </w:p>
    <w:p>
      <w:pPr>
        <w:pStyle w:val="Normal"/>
        <w:rPr/>
      </w:pPr>
      <w:r>
        <w:rPr>
          <w:sz w:val="28"/>
          <w:szCs w:val="28"/>
        </w:rPr>
        <w:t xml:space="preserve">Мы походим на носках,                                        </w:t>
      </w:r>
      <w:r>
        <w:rPr>
          <w:i/>
          <w:sz w:val="28"/>
          <w:szCs w:val="28"/>
        </w:rPr>
        <w:t>Ходьба на носках руки вверх</w:t>
      </w:r>
    </w:p>
    <w:p>
      <w:pPr>
        <w:pStyle w:val="Normal"/>
        <w:rPr/>
      </w:pPr>
      <w:r>
        <w:rPr>
          <w:sz w:val="28"/>
          <w:szCs w:val="28"/>
        </w:rPr>
        <w:t xml:space="preserve">А потом на пятках.                                                </w:t>
      </w:r>
      <w:r>
        <w:rPr>
          <w:i/>
          <w:sz w:val="28"/>
          <w:szCs w:val="28"/>
        </w:rPr>
        <w:t>Ходьба на пя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за спину кладём                                            </w:t>
      </w:r>
      <w:r>
        <w:rPr>
          <w:i/>
          <w:sz w:val="28"/>
          <w:szCs w:val="28"/>
        </w:rPr>
        <w:t>Руки за спину</w:t>
      </w:r>
    </w:p>
    <w:p>
      <w:pPr>
        <w:pStyle w:val="Normal"/>
        <w:rPr/>
      </w:pPr>
      <w:r>
        <w:rPr>
          <w:sz w:val="28"/>
          <w:szCs w:val="28"/>
        </w:rPr>
        <w:t xml:space="preserve">И по брёвнышку идём.                                          </w:t>
      </w:r>
      <w:r>
        <w:rPr>
          <w:i/>
          <w:sz w:val="28"/>
          <w:szCs w:val="28"/>
        </w:rPr>
        <w:t>Ходьба  пятка к носку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охнуть пора, дружок.                                     </w:t>
      </w:r>
      <w:r>
        <w:rPr>
          <w:i/>
          <w:sz w:val="28"/>
          <w:szCs w:val="28"/>
        </w:rPr>
        <w:t xml:space="preserve"> Остановилис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ы присядем на пенёк</w:t>
      </w:r>
      <w:r>
        <w:rPr>
          <w:i/>
          <w:sz w:val="28"/>
          <w:szCs w:val="28"/>
        </w:rPr>
        <w:t>.                                         Сел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Какие красивые цветы. Давайте соберём их в букет. А теперь посмотрите на полянку, что с ней стало… Она такая же красивая, как и была? (ответы детей). Вот видите, что после нас остало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аходим ответ на картинке, где нельзя рвать, топтать раст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Кто это тут прячется? Что за гость у нас грусти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ел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Как вы думаете, почему она грустная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Может белочка кушать хочет? Что она люби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Чем угостим белочку» </w:t>
      </w:r>
      <w:r>
        <w:rPr>
          <w:sz w:val="28"/>
          <w:szCs w:val="28"/>
        </w:rPr>
        <w:t>(из разных припасов выбирают, то 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тае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гостили белочку орехами, желудями, грибами, шиш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  Белочка, покорми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лочка, улыбни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лочка – попляш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лочка – поскачи!</w:t>
      </w:r>
    </w:p>
    <w:p>
      <w:pPr>
        <w:pStyle w:val="Normal"/>
        <w:rPr/>
      </w:pPr>
      <w:r>
        <w:rPr>
          <w:sz w:val="28"/>
          <w:szCs w:val="28"/>
        </w:rPr>
        <w:t>Не получается у нас развеселить белочку.  Что же произошло? Посмотрите на экр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каз презентации «Пожар в лесу» (</w:t>
      </w:r>
      <w:r>
        <w:rPr>
          <w:sz w:val="28"/>
          <w:szCs w:val="28"/>
        </w:rPr>
        <w:t>во время просмотра воспитатель читает стихотворение, звучит тревожная музык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траву с цветами вместе выж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ты спалил, в зелёный лес в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, как испуганная стая белок рыж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ся со ствола на ст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с гудел от огненной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розным треском падали ств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как снежинки, искры с них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серыми сугробами золы. (В.Шефн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Где, жила белочка? Как называется её дом? (ответы детей)   </w:t>
      </w:r>
    </w:p>
    <w:p>
      <w:pPr>
        <w:pStyle w:val="Normal"/>
        <w:rPr/>
      </w:pPr>
      <w:r>
        <w:rPr>
          <w:sz w:val="28"/>
          <w:szCs w:val="28"/>
        </w:rPr>
        <w:t>Как вы думаете, почему лес загорелся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нужный знак, почему возник пожар? Разместите на нашем  коллаж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</w:t>
      </w:r>
      <w:r>
        <w:rPr/>
        <w:t xml:space="preserve"> </w:t>
      </w:r>
      <w:r>
        <w:rPr>
          <w:sz w:val="28"/>
          <w:szCs w:val="28"/>
        </w:rPr>
        <w:t>как выглядит</w:t>
      </w:r>
      <w:r>
        <w:rPr/>
        <w:t xml:space="preserve"> </w:t>
      </w:r>
      <w:r>
        <w:rPr>
          <w:sz w:val="28"/>
          <w:szCs w:val="28"/>
        </w:rPr>
        <w:t xml:space="preserve">лес после пожара.  Нравиться вам это? Что вы видите? (ответы детей: погибли растения — негде жить и нечем питаться животным, птицам, насекомым)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Сейчас мы с вами проверим, какой воздух после пож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м эксперимент </w:t>
      </w:r>
      <w:r>
        <w:rPr>
          <w:b/>
          <w:sz w:val="28"/>
          <w:szCs w:val="28"/>
        </w:rPr>
        <w:t>«Пламя загрязняет воздух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жигаем свечу. Горит пламя. Подержим над пламенем свечи (на расстоянии 1 – 2 сантиметра) стекло или фарфоровую чашечку, одним словом, предмет из материала, который не расплавится, не загорится и не нагревается быстро. Через некоторое время мы увидим, что этот предмет – покрылся слоем копо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гибшие растения не выделяют кислород, воздух становится неживым — это вредит здоровью людей. Там плохой воздух, потому что нет раст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Для рождения нового леса нужно очень много времени. Давайте представим, что мы превратились в волшебников, маленьких помощников. Их ещё называют волонтёрами. Закройте глаза. (воспитатель надевает эмблемы). Теперь ваш отряд называет «Экол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ите помочь лесу? Развеялся дым. (Воспитатель убирает плакат с изображением леса после пожара, а под ним рамка для картины, разделённая на две части – небо и песок, зем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Что бы вы подарили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Если я был бы волшебником». (</w:t>
      </w:r>
      <w:r>
        <w:rPr>
          <w:sz w:val="28"/>
          <w:szCs w:val="28"/>
        </w:rPr>
        <w:t>дети по очереди дарят лесу подарки, объясняя их знач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Я дарю тебе солнышко, пусть оно светит ярко-ярко, согревает теб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дарю тебе дождик, пусть он напоит пусть и умоет всех жителей леса.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дарю тебе травку, чтобы смогли вернуться насекомые и мелкие              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дарю тебе кустарники, чтобы вернулись птицы.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дарю тебе деревья, чтобы вернулись животные и птицы, живущие на      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дарю тебе цветы, пусть они  украся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Я дарю тебе птиц, и  животных, ведь ты для них –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Я дарю тебе бабочку, пусть она отдыхает на твоих цветках, листьях, пусть украсит тебя своим ярким наря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дарю тебе ягоды и грибы, ведь ими питаются птицы и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Мы совершили чудо, и сгоревший лес на нашей картине сделали живым, цветущим. Сегодня мы спасли лес на рисунке, но мы обязаны делать это и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ыхательное упражнение</w:t>
      </w:r>
      <w:r>
        <w:rPr>
          <w:b/>
          <w:i/>
          <w:sz w:val="28"/>
          <w:szCs w:val="28"/>
        </w:rPr>
        <w:t xml:space="preserve"> «Дыхание» </w:t>
      </w:r>
      <w:r>
        <w:rPr>
          <w:sz w:val="28"/>
          <w:szCs w:val="28"/>
        </w:rPr>
        <w:t>под музыкальное сопровожд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хо-тихо мы подыши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мы свое услыш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п. – о.с. </w:t>
      </w:r>
    </w:p>
    <w:p>
      <w:pPr>
        <w:pStyle w:val="Normal"/>
        <w:rPr/>
      </w:pPr>
      <w:r>
        <w:rPr>
          <w:i/>
          <w:sz w:val="28"/>
          <w:szCs w:val="28"/>
        </w:rPr>
        <w:t>1 – медленный вдох через нос, когда грудная клетка начнёт расширяться – прекратить вдох и сделать паузу длительностью 4 се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– плавный  выдох через н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Как хорошо весной в лесу, когда природа вновь о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 по Базарному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Чтобы в лесу не случалось никаких бед, что надо соблюд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надо соблюдать правила поведения в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 «Можно - нельзя»</w:t>
      </w:r>
      <w:r>
        <w:rPr>
          <w:sz w:val="28"/>
          <w:szCs w:val="28"/>
        </w:rPr>
        <w:t xml:space="preserve"> (дети поднимают карточки зелёную – можно, красную - нельзя).</w:t>
      </w:r>
    </w:p>
    <w:p>
      <w:pPr>
        <w:pStyle w:val="Normal"/>
        <w:rPr/>
      </w:pPr>
      <w:r>
        <w:rPr>
          <w:sz w:val="28"/>
          <w:szCs w:val="28"/>
        </w:rPr>
        <w:t xml:space="preserve">Ломать деревья и ветки </w:t>
      </w:r>
      <w:r>
        <w:rPr>
          <w:b/>
          <w:sz w:val="28"/>
          <w:szCs w:val="28"/>
        </w:rPr>
        <w:t>(нельз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жать больше деревьев (можно).</w:t>
      </w:r>
    </w:p>
    <w:p>
      <w:pPr>
        <w:pStyle w:val="Normal"/>
        <w:rPr/>
      </w:pPr>
      <w:r>
        <w:rPr>
          <w:sz w:val="28"/>
          <w:szCs w:val="28"/>
        </w:rPr>
        <w:t xml:space="preserve">Ходить и топтать на лугах цветы </w:t>
      </w:r>
      <w:r>
        <w:rPr>
          <w:b/>
          <w:sz w:val="28"/>
          <w:szCs w:val="28"/>
        </w:rPr>
        <w:t>(нельз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ь только по тропинкам (можно).</w:t>
      </w:r>
    </w:p>
    <w:p>
      <w:pPr>
        <w:pStyle w:val="Normal"/>
        <w:rPr/>
      </w:pPr>
      <w:r>
        <w:rPr>
          <w:sz w:val="28"/>
          <w:szCs w:val="28"/>
        </w:rPr>
        <w:t xml:space="preserve">Рвать большие букеты цветов </w:t>
      </w:r>
      <w:r>
        <w:rPr>
          <w:b/>
          <w:sz w:val="28"/>
          <w:szCs w:val="28"/>
        </w:rPr>
        <w:t>(нельз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аться ими (можно).</w:t>
      </w:r>
    </w:p>
    <w:p>
      <w:pPr>
        <w:pStyle w:val="Normal"/>
        <w:rPr/>
      </w:pPr>
      <w:r>
        <w:rPr>
          <w:sz w:val="28"/>
          <w:szCs w:val="28"/>
        </w:rPr>
        <w:t xml:space="preserve">Оставлять мусор в лесу </w:t>
      </w:r>
      <w:r>
        <w:rPr>
          <w:b/>
          <w:sz w:val="28"/>
          <w:szCs w:val="28"/>
        </w:rPr>
        <w:t>(нельз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мусор в яму и закопать (можно).</w:t>
      </w:r>
    </w:p>
    <w:p>
      <w:pPr>
        <w:pStyle w:val="Normal"/>
        <w:rPr/>
      </w:pPr>
      <w:r>
        <w:rPr>
          <w:sz w:val="28"/>
          <w:szCs w:val="28"/>
        </w:rPr>
        <w:t xml:space="preserve">Разжигать костры в лесу </w:t>
      </w:r>
      <w:r>
        <w:rPr>
          <w:b/>
          <w:sz w:val="28"/>
          <w:szCs w:val="28"/>
        </w:rPr>
        <w:t>(нельз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лес от пожара (можно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лесу шуметь </w:t>
      </w:r>
      <w:r>
        <w:rPr>
          <w:b/>
          <w:sz w:val="28"/>
          <w:szCs w:val="28"/>
        </w:rPr>
        <w:t>(нельз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Заключительная ч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Оставляем белочку в её родном лесу, а нам пора возвращаться домой. (Под мелодию песни «Настоящий друг» дети возвращаются в детский са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Ну, вот мы и вернулись дом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 Расскажит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мы бы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стр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оизош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 мы ст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ы сделали хорош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На память, о нашей встрече вот вам семена цветов. Посадите в своём цветнике, чтобы после себя оставить красоту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овки раздайте сверстникам, друзья, знакомым, гостям, чтобы любили природу. Потому что </w:t>
      </w:r>
      <w:r>
        <w:rPr>
          <w:b/>
          <w:sz w:val="28"/>
          <w:szCs w:val="28"/>
        </w:rPr>
        <w:t>природа – это здоровье, жиз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знак благодарности, гостинец от б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  <w:t xml:space="preserve">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рлова Алла Иван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31:00Z</dcterms:created>
  <dc:creator>User</dc:creator>
  <dc:description/>
  <dc:language>en-US</dc:language>
  <cp:lastModifiedBy>User</cp:lastModifiedBy>
  <dcterms:modified xsi:type="dcterms:W3CDTF">2013-03-26T09:48:00Z</dcterms:modified>
  <cp:revision>19</cp:revision>
  <dc:subject/>
  <dc:title> -Ребята давайте, </dc:title>
</cp:coreProperties>
</file>