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ПАРТАМЕНТ ОБРАЗОВАНИЯ ГОРОДА МОСКВ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АРСКИЙ ФИЛИА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ЕННОГО БЮДЖЕТНОГО ОБРАЗОВАТЕЛЬНОГО УЧРЕЖД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СШЕГО ПРОФЕССИОНАЛЬНОГО ОБРАЗОВАНИЯ ГОРОДА МОСКВЫ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МОСКОВСКИЙ ГОРОДСКОЙ ПЕДАГОГИЧЕСКИЙ УНИВЕРСИТЕТ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ЕРНА ДОБРА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внеурочной деятельности для 5 класс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 - 35 час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ТОГОВАЯ РАБОТ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программе курсов повышения квалификаци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облемно-ценностное общение во внеурочной деятельности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вариативный блок, 36 часов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Слушатель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eastAsia="Calibri"/>
          <w:sz w:val="28"/>
          <w:szCs w:val="28"/>
        </w:rPr>
        <w:t>(подпись,  дата)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Руководитель             Апасова С.В.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ара, 2015</w:t>
      </w:r>
    </w:p>
    <w:p>
      <w:pPr>
        <w:pStyle w:val="Normal"/>
        <w:shd w:fill="FFFFFF" w:val="clear"/>
        <w:tabs>
          <w:tab w:val="clear" w:pos="708"/>
          <w:tab w:val="center" w:pos="4699" w:leader="none"/>
          <w:tab w:val="left" w:pos="8168" w:leader="none"/>
        </w:tabs>
        <w:spacing w:lineRule="auto" w:line="276"/>
        <w:rPr/>
      </w:pPr>
      <w:r>
        <w:rPr>
          <w:b/>
          <w:bCs/>
          <w:color w:val="000000"/>
          <w:spacing w:val="-11"/>
          <w:sz w:val="25"/>
          <w:szCs w:val="25"/>
        </w:rPr>
        <w:t xml:space="preserve">                                       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shd w:fill="FFFFFF" w:val="clear"/>
        <w:spacing w:before="269" w:after="0"/>
        <w:ind w:left="4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внеурочной деятельности «Зерна добра» разработана для реализации в течение учебного года (с сентября по май, по 1ч. в неделю, т.е. на 35 часов) и рассчитана на учащихся 5 классов.  Предлагаемая программа определяет цель, задачи, формы и методы работы по организации духовно-нравственного воспитания в 5 классе, может содействовать качественной организации педагогических и воспитательных подходов к его осуществлению в интересах создания благоприятных условий для индивидуального развития личности ребенка, его духовного мира, нравствен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развития общества активизация человеческого фактора выступает как одно из условий общественного прогресса. В связи с этим, перед общеобразовательной школой ставится задача подготовки ответственного гражданина, способного самостоятельно оценивать происходящее и строить свою деятельность в соответствии с интересами окружающих его людей. Решение этой задачи связано с формированием устойчивых нравственных свойств личности школьника. В настоящее время общепризнанным является факт, что возрождение и совершенствование духовно-нравственного воспитания, как неотъемлемой части целостного образовательного процесса, является одним из ведущих направлений системы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питание детей в современном обществе реализуется в </w:t>
      </w:r>
      <w:r>
        <w:rPr>
          <w:spacing w:val="8"/>
          <w:sz w:val="28"/>
          <w:szCs w:val="28"/>
        </w:rPr>
        <w:t xml:space="preserve">условиях экономических и политических преобразований. </w:t>
      </w:r>
      <w:r>
        <w:rPr>
          <w:spacing w:val="6"/>
          <w:sz w:val="28"/>
          <w:szCs w:val="28"/>
        </w:rPr>
        <w:t xml:space="preserve">Произошло социальное расслоение общества, </w:t>
      </w:r>
      <w:r>
        <w:rPr>
          <w:spacing w:val="-4"/>
          <w:sz w:val="28"/>
          <w:szCs w:val="28"/>
        </w:rPr>
        <w:t xml:space="preserve">дифференциация и снижение доходов у значительной части семей, которые не </w:t>
      </w:r>
      <w:r>
        <w:rPr>
          <w:spacing w:val="5"/>
          <w:sz w:val="28"/>
          <w:szCs w:val="28"/>
        </w:rPr>
        <w:t xml:space="preserve">смогли приспособиться к новым условиям и сформировать защитные </w:t>
      </w:r>
      <w:r>
        <w:rPr>
          <w:sz w:val="28"/>
          <w:szCs w:val="28"/>
        </w:rPr>
        <w:t xml:space="preserve">механизмы. В результате </w:t>
      </w:r>
      <w:r>
        <w:rPr>
          <w:spacing w:val="5"/>
          <w:sz w:val="28"/>
          <w:szCs w:val="28"/>
        </w:rPr>
        <w:t xml:space="preserve">разрушаются сложившиеся нравственно-этические нормы и традиции </w:t>
      </w:r>
      <w:r>
        <w:rPr>
          <w:sz w:val="28"/>
          <w:szCs w:val="28"/>
        </w:rPr>
        <w:t xml:space="preserve">семейного уклада, усиливается конфликтность отношений между супругами, </w:t>
      </w:r>
      <w:r>
        <w:rPr>
          <w:spacing w:val="-6"/>
          <w:sz w:val="28"/>
          <w:szCs w:val="28"/>
        </w:rPr>
        <w:t xml:space="preserve">родителями и детьми, что сопровождаются снижением воспитательного </w:t>
      </w:r>
      <w:r>
        <w:rPr>
          <w:spacing w:val="4"/>
          <w:sz w:val="28"/>
          <w:szCs w:val="28"/>
        </w:rPr>
        <w:t xml:space="preserve">воздействия семьи. С другой стороны, </w:t>
      </w:r>
      <w:r>
        <w:rPr>
          <w:sz w:val="28"/>
          <w:szCs w:val="28"/>
        </w:rPr>
        <w:t xml:space="preserve">чрезмерная занятость родителей во многих обеспеченных семьях, низведение </w:t>
      </w:r>
      <w:r>
        <w:rPr>
          <w:spacing w:val="3"/>
          <w:sz w:val="28"/>
          <w:szCs w:val="28"/>
        </w:rPr>
        <w:t xml:space="preserve">воспитания до уровня материальной обеспеченности также создают </w:t>
      </w:r>
      <w:r>
        <w:rPr>
          <w:spacing w:val="-1"/>
          <w:sz w:val="28"/>
          <w:szCs w:val="28"/>
        </w:rPr>
        <w:t xml:space="preserve">неблагоприятные семейные отношения, отчужденность детей и родителей, </w:t>
      </w:r>
      <w:r>
        <w:rPr>
          <w:sz w:val="28"/>
          <w:szCs w:val="28"/>
        </w:rPr>
        <w:t xml:space="preserve">влекут за собой асоциальное поведение детей. В семейном быту остаются широко распространенными алкогольные традиции, отсутствие авторитета родителей и старших поколений в семье, неконструктивный, конфликтный стиль общения и взаимоотношений в семье. Недостаточна педагогическая культура род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редств массовой информации, коммуникаций </w:t>
      </w:r>
      <w:r>
        <w:rPr>
          <w:spacing w:val="9"/>
          <w:sz w:val="28"/>
          <w:szCs w:val="28"/>
        </w:rPr>
        <w:t xml:space="preserve">расширили и </w:t>
      </w:r>
      <w:r>
        <w:rPr>
          <w:spacing w:val="-4"/>
          <w:sz w:val="28"/>
          <w:szCs w:val="28"/>
        </w:rPr>
        <w:t>преобразили информационное поле,</w:t>
      </w:r>
      <w:r>
        <w:rPr>
          <w:spacing w:val="-3"/>
          <w:sz w:val="28"/>
          <w:szCs w:val="28"/>
        </w:rPr>
        <w:t xml:space="preserve"> выступающее сильным фактором влияния на мировоззрение личности. В условиях высокой доступности информации, </w:t>
      </w:r>
      <w:r>
        <w:rPr>
          <w:spacing w:val="2"/>
          <w:sz w:val="28"/>
          <w:szCs w:val="28"/>
        </w:rPr>
        <w:t xml:space="preserve">распространяемой через прессу, телевидение, радио, компьютерные </w:t>
      </w:r>
      <w:r>
        <w:rPr>
          <w:spacing w:val="-6"/>
          <w:sz w:val="28"/>
          <w:szCs w:val="28"/>
        </w:rPr>
        <w:t xml:space="preserve">информационные сети, на детей и молодежь обрушивается поток </w:t>
      </w:r>
      <w:r>
        <w:rPr>
          <w:sz w:val="28"/>
          <w:szCs w:val="28"/>
        </w:rPr>
        <w:t>продукции, пропагандирующей праздный образ жизни, насилие, преступность, что ведет к возрастанию негативных социально-</w:t>
      </w:r>
      <w:r>
        <w:rPr>
          <w:spacing w:val="-4"/>
          <w:sz w:val="28"/>
          <w:szCs w:val="28"/>
        </w:rPr>
        <w:t xml:space="preserve">педагогических последствий в детской среде и </w:t>
      </w:r>
      <w:r>
        <w:rPr>
          <w:sz w:val="28"/>
          <w:szCs w:val="28"/>
        </w:rPr>
        <w:t xml:space="preserve">ослабляет воспитательную деятельность образовательных </w:t>
      </w:r>
      <w:r>
        <w:rPr>
          <w:spacing w:val="-2"/>
          <w:sz w:val="28"/>
          <w:szCs w:val="28"/>
        </w:rPr>
        <w:t xml:space="preserve">учреждени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несколько ослаб педагогический потенциал учреждений культуры, средств массовой информации, литературы и искусства. Книжная детская продукция оказывается недоступной для социально незащищенных слоев населения. Соответственно возрастает социальная роль библиотечной сети в условиях низкой покупательной способ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еряна культура восприятия театрального искусства, разорваны связи между школой и театром. Репертуарная политика не способствует духовно-нравственному воспитанию подрастающего поко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оисходящий в последние два-три года рост общественной активности детей и молодежи, участие подростков в социальной деятельности, опыт реализации активной гражданско-нравственной позиции остаются недостаточными. Ученические органы самоуправления в школах развиваются медл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оритетность обеспечения условий для духовно-нравственного воспитания детей очевидна. Весь комплекс вышеназванных проблем в области духовно-нравственного воспитания требует целенаправленного разреш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i/>
          <w:sz w:val="28"/>
          <w:szCs w:val="28"/>
        </w:rPr>
        <w:t xml:space="preserve">ЦЕЛЬ И ЗАДАЧИ ПРОГРАММЫ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создание условий для становления и развития общечеловеческой, национальной и духовной культуры учащихся 5-х классов; обеспечение комплекса мероприятий для привлечения максимального внимания к решению проблем духовно-нравственного воспитания в пространстве образовательного учреждени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 xml:space="preserve">ля реализации этой цели представляются актуальными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единой воспитательной среды, с актуализацией внимания на повышение статуса семейного вос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ых нравственных свойств личности школьника, способного самостоятельно оценивать и строить свою деятельность с интересами окружающих его людей, активизируя возможности регионально-культурной среды и духовно-национальны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олерантности в общении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важительное отношение школьников к старшему поколению, развивать интерес к истории Родины, воспитывать чувство гордости за историю и социально-культурные достижения Род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влекать детей в деятельность ученическ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положительное отношение к труду, как высшей ценности; развивать потребность в творческом труде, воспитывать культур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НИЯ И НАВЫКИ, КОТОРЫЕ ДОЛЖНЫ ОБРЕСТИ УЧАЩИЕСЯ ПО ЗАВЕРШЕНИЮ ДАННОГО КУРС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знать и использовать в общении элементарные этические нормы; активно применять правила вежливого об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понятиями «закон», «устав», «права», «обязанно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 вести себя в общественных местах (школе, театре, кино, музее, общественном транспорте  и т.д.), друг с другом, в семь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вежливыми, добрыми и уважительными в общении со старшими; заботиться о родителя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уметь самостоятельно управлять собой, без посторонней помощи пытаться и решать некоторые свои пробле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коммуникативные умения (вести беседу, разговор, уметь формировать и высказывать свое мнение, отстаивать его, признавать свою неправоту в случае ошибки, которых не следует боять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необходимость доброй взаимосвязи с другими людьми, как самой большой человеческой ц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но выбирать друзей и товарищей, проявлять в этих отношениях верность и бескорыст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оценивать поступки свои и своих товарищей, различать плохие и хорошие поступки; достойно вести себя в случае, когда от твоего слова что-то зависи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терпимо относиться к людям, вещам и взглядам; выходить достойно из  возможной ситуации конфликта; прощать своих друзей и недругов, не таить обиду, не хотеть наказа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управлять страхом неудачи (получить двойку, замеч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поручения актива класса, уметь поддерживать других; положительно оценивать трудолюбие одноклассников, стремиться принести личный вклад в общее дело; регулярно выполнять домашние задания; помогать другим и самому обращаться при необходимости за помощ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овать так, чтобы природа не страдала от воздействия человека, вести ЗОЖ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выглядеть опрятно и аккуратн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осознанно оперировать понятиями «Родина», «любовь к Родине»; знать и гордиться символами Государства и страны; культурой  и традициями своей Род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ЧЕБНО –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, моя семья, мои друзья.</w:t>
      </w:r>
    </w:p>
    <w:tbl>
      <w:tblPr>
        <w:tblW w:w="10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7"/>
        <w:gridCol w:w="2299"/>
        <w:gridCol w:w="2562"/>
        <w:gridCol w:w="236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Чем школьник отличается от дошкольника?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зачем я хожу в школу?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венный раз-говор «Что в шко-ле хорошо, а что мне не нравится?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венно «Хорошо ли мне в школе, школе от меня?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 правильно отдыхать?»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ливается звонок – начинается урок»    (права  и обязанности учащегося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то теперь моя школа!» (знакомство с историей школы)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я знаю о своей школе?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«Моя 105-я  школа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чинений о школе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А дети – это яркие кометы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ское собрание «Не тревожиться, а удивляться»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инар для родителей «Всегда ли мы в ответе за то, что делают наши дети?» 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Мальвины «Хорошие манеры»</w:t>
            </w:r>
          </w:p>
        </w:tc>
      </w:tr>
      <w:tr>
        <w:trPr>
          <w:trHeight w:val="1534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тории хороших ман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для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олько известных ист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внешний ви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тебе г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яя библиотека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взялись правила повед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хочешь быть красивы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разгово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третьего зво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ство времен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я себя виж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и друг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лушайся. Как ты разговариваеш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ам люди говорят спасибо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человек, но како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либрис «Портрет друг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ая грам-матика «До дружбы надо вырасти».</w:t>
            </w:r>
          </w:p>
        </w:tc>
      </w:tr>
      <w:tr>
        <w:trPr>
          <w:trHeight w:val="46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воспитания в России.</w:t>
            </w:r>
          </w:p>
        </w:tc>
      </w:tr>
      <w:tr>
        <w:trPr>
          <w:trHeight w:val="448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Будьте добры»</w:t>
            </w:r>
          </w:p>
        </w:tc>
      </w:tr>
      <w:tr>
        <w:trPr>
          <w:trHeight w:val="35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онный клуб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деальный друг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легче, если вместе»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останься в стороне»(анализ книги А.Гайдара «Тимур и его команда»)</w:t>
            </w:r>
          </w:p>
        </w:tc>
      </w:tr>
      <w:tr>
        <w:trPr>
          <w:trHeight w:val="350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ый зал «У Тюбика». Конкурс рисунков</w:t>
            </w:r>
          </w:p>
        </w:tc>
      </w:tr>
      <w:tr>
        <w:trPr>
          <w:trHeight w:val="350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сякое дело вдвоем веселей»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брое братство лучше богатства»</w:t>
            </w:r>
          </w:p>
        </w:tc>
      </w:tr>
      <w:tr>
        <w:trPr>
          <w:trHeight w:val="344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ве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ецептов «Как вылечиться от лен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меемся, грустим, задумываем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акое слово само крепкое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о называют вежливым?»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работаю над соб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«Учусь быть послушным и терпеливы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 о нравственных каче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ый ли ты?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ны хорошей пам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граем – пореша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о можно назвать вежливым человеком?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отдыхать. Остановись, подума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-бюро «Познай себ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на каждый д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муникативных тренингов и игр «Школа общения»</w:t>
            </w:r>
          </w:p>
        </w:tc>
      </w:tr>
      <w:tr>
        <w:trPr>
          <w:trHeight w:val="8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азвитие у детей общественной активности».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ворим о семейных традициях:</w:t>
            </w:r>
          </w:p>
        </w:tc>
      </w:tr>
      <w:tr>
        <w:trPr>
          <w:trHeight w:val="1197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«Я – надежда семь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пословиц о ма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й семейный марафо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то такое честь фамили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Бабушкины секре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умья на тему «Когда маме грустно»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газета «Трудно ли быть мамой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заботиться о младших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одословн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венный разговор «Старость – всегда слабость».</w:t>
            </w:r>
          </w:p>
        </w:tc>
      </w:tr>
      <w:tr>
        <w:trPr>
          <w:trHeight w:val="68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о ритуалах  гостеприимст-ва в культуре народов, проживающих на территории Самарской области.</w:t>
            </w:r>
          </w:p>
        </w:tc>
      </w:tr>
      <w:tr>
        <w:trPr>
          <w:trHeight w:val="496" w:hRule="atLeast"/>
        </w:trPr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«Вместе с мамой, вместе с папой»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«Моя семья – моя радость».</w:t>
            </w:r>
          </w:p>
        </w:tc>
      </w:tr>
      <w:tr>
        <w:trPr/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в Страну имен.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Как вас звать – величать?»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школьной газеты «Родительская академия», посвященный духовно-нравственному воспитанию в семье </w:t>
            </w:r>
          </w:p>
        </w:tc>
      </w:tr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осещения музеев, выставочных залов, экскурсий с родителям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– гражданин России.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83"/>
        <w:gridCol w:w="62"/>
        <w:gridCol w:w="195"/>
        <w:gridCol w:w="2292"/>
        <w:gridCol w:w="203"/>
        <w:gridCol w:w="202"/>
        <w:gridCol w:w="2640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имволики Российской Федерации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 – столица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най свою улицу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 и флаг России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Российской символ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истории Отечества «Матушка Москва – золотая голова» (видеофильм)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 и гимн России как произведения искус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б РФ, история создания и его символ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улица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й город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Кто лучше знает свой город»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альбома «Мой город  Самара -самый лучший»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правовых знаний</w:t>
            </w:r>
          </w:p>
        </w:tc>
      </w:tr>
      <w:tr>
        <w:trPr>
          <w:trHeight w:val="32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Конституция. Кто защищает наши права?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основной закон нашей жи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"Ваши права, дети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венция о правах ребенка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Имею право», посвященная Дню конституции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Родина – Ро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работ-ником УВД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е Оте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«Что важнее – знать или выполнять?»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я Ро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 закон (разбор ситуац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этом можешь ты не быть, но гражданином быть обязан».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еликих и знаменитых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богатыр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былины «Преданья старины глубокой»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уворов и М. Кутуз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: Александр Невский, Сергий Радонежский, Дмитрий Донской, Иван Федоров.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ический час «Только доблесть живет веч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здный час «Защитники земли Русской».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ь державная православная.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бувались и одевались в стари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игры и забавы.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чем расскажет народный костю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народная сердце радует, душу согрев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ьцовка песен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национальная одежда. Конкурс народного кос-тюма «Бабушкин сундук»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народной мудр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раеведческого музея им.П.Алабина.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нтересных сообщений «Традиционные праздники вчера и сегодн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краеведческую находку года из семейного архива «Семейная реликв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народных гостиных по темам: «Любовь к Родине в твор-честве композиторов», «Таинственный взмах кисти художника»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язык – язык добра и свет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д сказоч-ных геро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Язык родной, дружи со мной!»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исателем (поэтом, корреспондентом) в литературной гостино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урок «Дар Владимира Ивановича Даля»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 «Язык наш есть тай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за прелесть эти сказки! (час громкого чт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русских народных сказок.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чтецов </w:t>
            </w:r>
          </w:p>
        </w:tc>
      </w:tr>
      <w:tr>
        <w:trPr>
          <w:trHeight w:val="644" w:hRule="atLeast"/>
        </w:trPr>
        <w:tc>
          <w:tcPr>
            <w:tcW w:w="4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герои сказок Пушкина»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те поэты – детям»</w:t>
            </w:r>
          </w:p>
        </w:tc>
      </w:tr>
      <w:tr>
        <w:trPr/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импиады 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в картинную галерею</w:t>
            </w:r>
          </w:p>
        </w:tc>
      </w:tr>
      <w:tr>
        <w:trPr>
          <w:trHeight w:val="645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русских художниках «Нарисовал художник сказку»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Пименов, Б. Кустодиев, М. Врубель</w:t>
            </w:r>
          </w:p>
        </w:tc>
        <w:tc>
          <w:tcPr>
            <w:tcW w:w="2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 Васнецов,     А. Савра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е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Сказки Пушкина» 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Левитан,                 И. Крамской, В. Се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Люблю пейзажи России»</w:t>
            </w:r>
          </w:p>
        </w:tc>
      </w:tr>
      <w:tr>
        <w:trPr>
          <w:trHeight w:val="645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Любимая сказка»</w:t>
            </w:r>
          </w:p>
        </w:tc>
        <w:tc>
          <w:tcPr>
            <w:tcW w:w="2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ики земли русской.           День Защитника Отечества</w:t>
            </w:r>
          </w:p>
        </w:tc>
      </w:tr>
      <w:tr>
        <w:trPr>
          <w:trHeight w:val="682" w:hRule="atLeast"/>
        </w:trPr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и обзорная беседа «О тех, кто уже не придет никогда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Дни и ночи войны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ая выставка «Ни шагу назад!»</w:t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курсия в городской парк Победы.  «Мои земляки – герои во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ы надежд «Вперед, мальчишки!»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Нет войне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 «Нам не помнить об этом нельзя!»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ов учащихся «Народные традиции и обычаи»</w:t>
            </w:r>
          </w:p>
        </w:tc>
      </w:tr>
      <w:tr>
        <w:trPr/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 чего начинается Родина»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Растить гражданина»</w:t>
            </w:r>
          </w:p>
        </w:tc>
      </w:tr>
      <w:tr>
        <w:trPr/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ы твои друзья, природ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поведения в природе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Природа и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иск нарушителей законов природы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ево сильно плодами, а человек – трудом.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111"/>
        <w:gridCol w:w="2078"/>
        <w:gridCol w:w="286"/>
        <w:gridCol w:w="2226"/>
        <w:gridCol w:w="2662"/>
      </w:tblGrid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должен делать в классе?»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ленив, тот и сонлив» - если ты не выучил урок или проспал?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ем я буду, когда вырасту?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так говорят «Делано наспех – сделано насмех»?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делок из природного материала «Лесные диковинки» 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«Самая лучшая классная комната»  </w:t>
            </w:r>
          </w:p>
        </w:tc>
      </w:tr>
      <w:tr>
        <w:trPr/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чистый кабинет»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амый «зеленый» класс»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нижкина больница»</w:t>
            </w:r>
          </w:p>
        </w:tc>
      </w:tr>
      <w:tr>
        <w:trPr/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будущим первоклассникам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ек-самоделок для малышей.</w:t>
            </w:r>
          </w:p>
        </w:tc>
      </w:tr>
      <w:tr>
        <w:trPr/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Кто что любит делать»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яя фантазия» - украсим наш двор.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. Выставка предметов декоративно прикладного искусства народов, населяющих Россию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Трудовое воспитание младших школьников в семье. Не растить белоручек!»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прикладного народного творчества «Умелые руки не знают скуки» (предметы стариной утвари,  бабушкино рукоделие, современные изделия, выполненные детьми и их родителями  в народном стиле). 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 не знают скуки». Выставка поделок, выполненных учащимися.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олшебной фабрики Деда Мороза. Игра «Почта»</w:t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ирлян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снежин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онар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грушки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Самоделкина. «Это дело наших рук» - подарки для родных и друзей.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то я отвечаю?» - наполним «Шкатулку добрых дел»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творческих работ детей «В семье единой», отражающая содружество культур народов России </w:t>
            </w:r>
          </w:p>
        </w:tc>
      </w:tr>
      <w:tr>
        <w:trPr>
          <w:trHeight w:val="50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ть играй, а дело знай»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кий человек в деле познается»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то любит труд, того люди чтут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частье не в воздухе вьется, а трудом достается»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выставка семейных работ по техническому творчеству «Папа, мама, я – техническая семья»</w:t>
            </w:r>
          </w:p>
        </w:tc>
      </w:tr>
      <w:tr>
        <w:trPr/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друзья птиц</w:t>
            </w:r>
          </w:p>
        </w:tc>
      </w:tr>
      <w:tr>
        <w:trPr/>
        <w:tc>
          <w:tcPr>
            <w:tcW w:w="5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рмушки для зимующих птиц»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птиц. Конкурс«Лучший домик для птиц» </w:t>
            </w:r>
          </w:p>
        </w:tc>
      </w:tr>
    </w:tbl>
    <w:p>
      <w:pPr>
        <w:pStyle w:val="Normal"/>
        <w:tabs>
          <w:tab w:val="clear" w:pos="708"/>
          <w:tab w:val="left" w:pos="5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здоровье сберегу – сам себе я помогу.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15"/>
        <w:gridCol w:w="2275"/>
        <w:gridCol w:w="239"/>
        <w:gridCol w:w="2271"/>
        <w:gridCol w:w="162"/>
        <w:gridCol w:w="274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ит доктор Пилюлькин</w:t>
            </w:r>
          </w:p>
        </w:tc>
      </w:tr>
      <w:tr>
        <w:trPr>
          <w:trHeight w:val="1602" w:hRule="atLeast"/>
        </w:trPr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 гости к Мойдодыру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 с вод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глаза вид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го ухода требуют уш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 коже надо забот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ятного аппети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кие- крепкие зубы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койной но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В гости к Мойдодыру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и и ноги тебе ещё пригодя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и осанку! Как уберечься от прос-туды. Что нужно знать о лекарств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Как стать Неболейкой?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Румяные щеки»:Как живет организ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орг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болезни. Болезни грязных рук.По-резы, ссадины и царапины. Диспут «Что может чело-век?»Смотрим телевизор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Неболейка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семьи … (Пригласить родителей,  дети которых редко болеют, с советами о ЗОЖ) Конкурс по-лезных советов «Здоровье – глав-ное богатство».Как одолеть болезн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строение?</w:t>
            </w:r>
          </w:p>
        </w:tc>
      </w:tr>
      <w:tr>
        <w:trPr>
          <w:trHeight w:val="384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газет «Правила здорового образа жизни».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«Как поступить в данной ситуации?»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ться или не драться?»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охой поступок «за компанию»?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тебе предложили сигарету?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ы оказался в дурной компании!»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 простуд»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семейная и культура физическая»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здоровому образу жизни».</w:t>
            </w:r>
          </w:p>
        </w:tc>
      </w:tr>
      <w:tr>
        <w:trPr>
          <w:trHeight w:val="318" w:hRule="atLeast"/>
        </w:trPr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терапия: Вспомним забытые игры. Подвижные перемены. Дни здоровья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, папа, я – спортивная семья»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ты надежд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перед, мальчишки!»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забавы. Спортивный праздник «Быстрые санки»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здорова душа: Откровенный разговор «Твоя душа – единственная в мире».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Ты – сова или жаворонок?»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Как ты к себе относишься?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Доволен ли ты собой?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«Ты и твой характер»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незаконченных предложений: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нравится…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…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боюсь 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ревожно…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ткровения: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давайся унынию, всегда будь готов к новой радости. Научись радоваться успехам одноклассников.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гда никому не завиду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ые чувства – враг здоровья души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ая сладость злых чувств. Как оберегать свою душу от дурного.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ческие беседы: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непримирим к грубости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стимость кличек и прозви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удь равнодушны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против лжи, нечестности!</w:t>
            </w:r>
          </w:p>
        </w:tc>
      </w:tr>
      <w:tr>
        <w:trPr/>
        <w:tc>
          <w:tcPr>
            <w:tcW w:w="10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доровье и дружная семья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 СОДЕРЖАНИЕ ПРОГРАММЫ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включает два основных блока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лок –направления развития духовно-нравственного воспитания дете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лок – система программных мероприятий.</w:t>
      </w:r>
    </w:p>
    <w:p>
      <w:pPr>
        <w:pStyle w:val="Normal"/>
        <w:tabs>
          <w:tab w:val="clear" w:pos="708"/>
          <w:tab w:val="left" w:pos="567" w:leader="none"/>
        </w:tabs>
        <w:ind w:firstLine="60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Направления развития духовно-нравственного воспитания дете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1. Я, моя семья, мои друзья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. Я – гражданин России.</w:t>
      </w:r>
    </w:p>
    <w:p>
      <w:pPr>
        <w:pStyle w:val="Normal"/>
        <w:tabs>
          <w:tab w:val="clear" w:pos="708"/>
          <w:tab w:val="left" w:pos="0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3. Дерево сильно плодами, а человек – трудом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 Я здоровье сберегу – сам себе я помогу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Задачи и содержание каждого раздела: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  <w:i/>
          <w:sz w:val="28"/>
          <w:szCs w:val="28"/>
        </w:rPr>
        <w:t>Я, моя семья, мои друзья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>Задачи раздела</w:t>
      </w:r>
      <w:r>
        <w:rPr>
          <w:sz w:val="28"/>
          <w:szCs w:val="28"/>
        </w:rPr>
        <w:t>: помочь ребенку осознать свою роль в обществе и в семье. Ознакомить с правилами совместной деятельности. Воспитывать миролюбие, терпимость, уважения к нормам гражданского согласия. Воспитывать готовность следовать в жизни, общении и поведении нормам уважения к достоинству человека, старшему поколению. Привлекать родителей к воспитательной работе с детским коллективом, внедрять в семейное воспитание традиций народной педагогик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>Содержание раздела</w:t>
      </w:r>
      <w:r>
        <w:rPr>
          <w:sz w:val="28"/>
          <w:szCs w:val="28"/>
        </w:rPr>
        <w:t xml:space="preserve">: ребенок должен знать, кто он сам, почему его так назвали, что означает его фамилия, чем занимались его бабушка и дедушка, где они жили, семейные традиции. Он должен осознавать свой статус в семье («Я – надежда и помощник») и в обществе («Я – гражданин, я – ученик, я – товарищ, друг, одноклассник и т.д.»). Вовлечение учащихся в деятельность школьных органов самоуправления. 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8"/>
          <w:szCs w:val="28"/>
        </w:rPr>
        <w:t>Я – гражданин России</w:t>
      </w:r>
      <w:r>
        <w:rPr>
          <w:b/>
          <w:sz w:val="28"/>
          <w:szCs w:val="28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воспитывать нравственное, этическое отношение к истории, культуре и природе России; пробудить интерес к прошлому своего народа. Знакомить с национальной культурой, развивать духовно-нравственный мир личности на основе применения в практике (семьи, школы) традиций этнопедагогики. Воспитывать патриотические чувства.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i/>
          <w:sz w:val="28"/>
          <w:szCs w:val="28"/>
        </w:rPr>
        <w:t>Содержание раздела</w:t>
      </w:r>
      <w:r>
        <w:rPr>
          <w:sz w:val="28"/>
          <w:szCs w:val="28"/>
        </w:rPr>
        <w:t xml:space="preserve"> предусматривает: развитие у детей эмоционально-нравственного отношения к Родине, уважения к  ее истории, гордости социально-культурными достижениями, бережного отношения к её окружающей среде; изучение российской символики и законов страны; знакомство с великими и знаменитыми людьми, писателями и художниками, с национально-прикладным искусством; разучивание забытых народных игр; ознакомление с историей возникновения народных праздников. Развитие любви и бережного отношения к родному языку.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ево сильно плодами, а человек – трудом.</w:t>
      </w:r>
    </w:p>
    <w:p>
      <w:pPr>
        <w:pStyle w:val="Normal"/>
        <w:ind w:first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i/>
          <w:sz w:val="28"/>
          <w:szCs w:val="28"/>
        </w:rPr>
        <w:t>Задачи раздела</w:t>
      </w:r>
      <w:r>
        <w:rPr>
          <w:sz w:val="28"/>
          <w:szCs w:val="28"/>
        </w:rPr>
        <w:t>: воспитывать положительное отношение к труду; приобщать учащихся к достижениям духовной и материальной культуры народов, проживающих в России, воспитывать детей на основе приобщения к этнокультурным традициям, обычаям, связанным с трудом и ответственным отношением к делу; реализовывать воспитательный потенциал уроков технологии в процессе воспитания у детей стремления к профессионализму в будущей трудовой деятельности; развивать потребность в творческом труде; воспитывать культуру труда.</w:t>
      </w:r>
    </w:p>
    <w:p>
      <w:pPr>
        <w:pStyle w:val="Normal"/>
        <w:ind w:firstLine="4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i/>
          <w:sz w:val="28"/>
          <w:szCs w:val="28"/>
        </w:rPr>
        <w:t>Содержание раздела</w:t>
      </w:r>
      <w:r>
        <w:rPr>
          <w:sz w:val="28"/>
          <w:szCs w:val="28"/>
        </w:rPr>
        <w:t xml:space="preserve"> предусматривает развитие трудовых ориентаций личности в системе духовно-нравственного воспитания; вовлечение детей в работу органов дополнительного образования, развитие творческого отношения к работе; создание условий для творческого самовыражения личности детей. </w:t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Я здоровье сберегу – сам себе я помогу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 воспитывать в детях потребность в здоровом образе жизни; познакомить с активным отдыхом и его влиянием на самочувствие и здоровье человека; научить соблюдать гигиенические нормы и культуру быта; формировать умения рационально организовывать свою жизнь и деятельность в соответствии с особенностями своего организм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i/>
          <w:sz w:val="28"/>
          <w:szCs w:val="28"/>
        </w:rPr>
        <w:t>Содержание раздела</w:t>
      </w:r>
      <w:r>
        <w:rPr>
          <w:sz w:val="28"/>
          <w:szCs w:val="28"/>
        </w:rPr>
        <w:t xml:space="preserve"> помогает понять, как нужно заботиться о свом организме, чтобы не болеть, расти крепким и сильным, что во многом здоровье зависит и от самого человека. Приобщать к занятиям физической культурой и спортом. Познакомить с правилами ЗОЖ: гигиена тела и жилища, правильное, режим труда и отдыха. Научить заботиться о душевном здоровье и хорошем настроен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ланирование занятий внеурочной деятельности в 5 классе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одное занятие. Давайте познакомимся!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оя семья, мои друзья.</w:t>
      </w:r>
    </w:p>
    <w:p>
      <w:pPr>
        <w:pStyle w:val="Style1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 «Чем школьник отличается от дошкольника»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рии хороших манер. Твой внешний вид. К тебе гости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гражданин России. Москва –столица России. Самара – мой родной город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- гражданин России. Герб, флаг, гимн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рисунков «Моя улица». Город, в котором я живу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оровье сберегу – сам себе я помогу. И о коже надо заботиться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 вредные привычки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«Ты сова или жаворонок?» Час откровения «Не поддавайся унынию»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терапия. Вспоминаем забытые игры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, моя семья, мои друзья. Ты хочешь быть красивым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ут «Что такое честь фамилии?»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–гражданин России. Конвенция о правах ребенка. 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 «Как поступить в данной ситуации?»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 здорова, душа. Тест «Как ты к себе относишься?»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оровье сберегу – сам себе я помогу. Что нужно знать о лекарствах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 откровения. Никогда никому не завидуй – возможно ли это?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оя семья, мои друзья.  Хорошие манеры. Каким я себя вижу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- гражданин России. Поиск нарушителей законов природы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доровье сберегу – сам себе я помогу. Если тебе предложили сигарету (диспут)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ая беседа «Не будь равнодушным» ( по итогам просмотра фильма)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моя семья, мои друзья. Откровенно: хорошо ли мне в школе, а школе от меня?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уссия «Я – человек. Но какой?»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родословной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гражданин России. Аукцион народной мудрости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«Поиск нарушителей законов природы»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здоровье сберегу – сам себе я помогу. «Как настроение?»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 с интересным человеком ( с врачом детской поликлиники: педиатром, логопедом, психологом и.т.п.)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ь здорова, душа. Конкурс рисунков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ст «Ты и твой характер». 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пут  «Ты против лжи, нечестности?»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«Здоровая и дружная семья»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в краеведческий музей. Знакомимся с народными обрядами.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- гражданин России. Конкурс «Моя малая родина»</w:t>
      </w:r>
    </w:p>
    <w:p>
      <w:pPr>
        <w:pStyle w:val="Style10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й стол « Мы вместе». Итоговое занятие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4. МЕТОДИЧЕСК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формы работы с учащими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дивидуа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упп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г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с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рческие мастер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кскур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к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формы наиболее интересны ученикам 5-х классов, т.к. они только перешли из младшей ступени в средню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дактические материалы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рова Л.И. и др. Сценарии праздников, классных часов, игр, развлечений. М.: Центр «Педагогический поиск», 200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лабанова И.П. Счастливая этика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саргина А.А. Народоведение. 1 – 4 кл. : Кн. для учителя. – М.: Гуманитар. изд. центр ВЛАДОС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О.С., Калинина О.Д. Содержание и методика этических бесед с младшими школьниками. –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уславская Н.Е., Купина Н.А. Веселый этикет. – Екатеринбург: «АРД ЛТД»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ткина Л.Д. Организация и планирование воспитательной работы в школе. – М.: Центр «Педагогический поиск», 2001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яницо Т.Ф., Гаркушина Л.Е., Селивёрстова Н.А. Этика. Учебное пособие для учащихся. – М.: «СПЕКТР», 199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О. Занятия по культуре поведения с младшими школьниками: Литературный и музыкально-игровой материал: Учеб.-метод. пособие. – М.: Гуманит. изд. центр ВЛАДОС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утченков А.С. Наедине с собой. – М. 19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льклор и дети: Сборник материалов / Сост. Д.Л. Кредлина. – М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ков М.И. Развитие самоуправления в детских коллективах. – М.: Гуманитарный издательский центр ВЛАДОС, 200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идман Г.М., Пушкина Т.А., Каплунович И.Я. Изучение личности учащегося и ученических коллективов. –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дакова Н.В. Праздники для детей и взрослых. М., 199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СПИСОК ЛИТЕРАТУРЫ ДЛЯ УЧИ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оева М.А. .Классные часы в 5-х классах / Под ред. Г.Н. Сибирцовой. – Ростов н/Д: изд-во «Феникс»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плетаев  М.Н.  Система  воспитания  личности   в   процессе   обучения: Монография/Омск.гос.пед.ун-т – Омск: Изд-во ОмГПУ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матов А.Ф. Основы теории обучения: Курс лекций. Учебное пособие для студентов / Под ред. И.А. Тютьковой. Коломна, 20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хматов А.Ф. Нравственность и одухотворенное образование // Педагогика. 2003, № 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данова Г.А., Кириченко Г.И. Обучаем речевому этикету: Методические рекомендации для учителя. – М.: Мнемозина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жович Л.И. Личность школьника и проблемы воспитания. М., 19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 личности  школьника  в  нравственной  деятельности:  Метод. рекомендации/Ом.гос.пед.ин-т им. Горького – Омск:ОГПИ, 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иппенрейтер Ю.Б. Общаться с ребенком. Как? М.: Изд. центр «Вентана-Граф»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еклеева Н.И. Справочник классного руководителя (1-4 классы) / Под ред. И.С. Артюховой. – М.: ВАКО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емеева В.Д., Хризман Т.П. Мальчики и девочки – два разных мира. М.: «Линка-Пресс»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а С.О. Занятия по культуре поведения с младшими школьниками: Литературный и музыкально-игровой материал: Учебно-методическое пособие. – М.: Гуманит. изд. центр ВЛАДОС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ум по возрастной психологии: / Под ред. Л.А. Головей, Е.Ф. Рыбалко. – Спб.: Речь, 2001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хожан А.М., Толстых Н.Н. Дети без семьи. М.: Педагогика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жков М.И. Классному руководителю. Учебно-методическое пособие. – М.: ГИЦ Владос, 20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ьконин Д.Б. Избранные психологические труды. М.: Педагогика, 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СПИСОК КНИГ, РЕКОМЕНДУЕМЫХ ДЛЯ ДЕТСКОГО ЧТ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А.  де Сент-Экзюпери «Маленький принц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Аксаков С.Т. «Аленький цветоче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Алексеев С. «Сто рассказов из русской истор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Андерсен Г.Х. «Эта басня сложена про тебя», «Дюймовочка», «Ромашка», «Ель», «Пятеро из одного стручка», «Стойкий оловянный солдати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Артюхова Н. «Трусих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Барто А.Л. «Требуется друг», «Сережа», «Вежливость», «В театре», «Вовка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брая душ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Берестов В. «Богатыри», «Любили тебя без особых причин…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Богданов Н.А «След челове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Винокуров Е.М. «Мальчи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В. «Волшебник Изумрудного города»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Гайдар А.П. «Голубая чашка», «Тимур и его Команда», «Сказка о Мальчише-Кибальчише…», «Совесть», «Чук и Ге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Драгунский В.Ю. «Друг детства»,  «Тайное становится явны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Дриз О. «Мы мужчины», «Добрые сло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/>
      </w:pPr>
      <w:r>
        <w:rPr>
          <w:sz w:val="28"/>
          <w:szCs w:val="28"/>
        </w:rPr>
        <w:t>Евтушенко Е.А. «Людей неинтересных в мире нет…», «Люди сильны друг друго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Емельянов Б. «Мамины ру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Зощенко М.М. «Самое главное», «Бабушкин подарок», «Золотые слов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Катаев В.П. «Цветик-семицветик», «Дудочка и кувшинчик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Клюев Е. «Сказки простого карандаш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Маяковский В.В. «Что такое хорошо и что такое плохо?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Милн А. «Вини-Пух и все-все-все» («День рождения Иа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Михалков С.В. «Родина-мать», «Мы тоже воины», «Находка», «Одна рифма», «Прогулка», «Лапуся», «Недотепа», «Тридцать шесть и пять», «Сашина каша», «Хорошие товарищи», «Дядя Степа», «Просчиталс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Мошковская Э.Э. «Жадных нет», «Вежливое слово», «Не надо больше ссориться!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Носов Н.Н. Рассказ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Одоевский В.Ф. «Мороз Иванович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Осеева В.А. «Плохо», «Обидчики», «Печенье», «Волшебное слово», «Почему», «Что легче?», «Хорошее», «Сыновья», «Синие листья», «Отомстила», «Три товарища», «Просто старушк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антелеев Л. «Честное слово», «Трус», «Две лягушки», «Трус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аустовский К.Г. «Скрипучие половиц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латонов А.П. «Сухой хлеб», «Ещё мам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олевой Б. «Последний день Матвея Кузьми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ришвин М.М. «Ребята и утята», «Моя Роди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Пушкин А.С. Сказ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Родари Д. «Чиполлино», «Чем пахнут ремесл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Симонов К.М. «Родина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240" w:hanging="240"/>
        <w:jc w:val="both"/>
        <w:rPr>
          <w:sz w:val="28"/>
          <w:szCs w:val="28"/>
        </w:rPr>
      </w:pPr>
      <w:r>
        <w:rPr>
          <w:sz w:val="28"/>
          <w:szCs w:val="28"/>
        </w:rPr>
        <w:t>Яковлев Ю. «Мама»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2"/>
        </w:tabs>
        <w:ind w:left="773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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6:42:00Z</dcterms:created>
  <dc:creator>Роман</dc:creator>
  <dc:description/>
  <cp:keywords/>
  <dc:language>en-US</dc:language>
  <cp:lastModifiedBy>Акыева Марина</cp:lastModifiedBy>
  <cp:lastPrinted>2015-04-10T13:11:00Z</cp:lastPrinted>
  <dcterms:modified xsi:type="dcterms:W3CDTF">2015-04-10T10:13:00Z</dcterms:modified>
  <cp:revision>120</cp:revision>
  <dc:subject/>
  <dc:title/>
</cp:coreProperties>
</file>