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  <w:u w:val="single"/>
        </w:rPr>
        <w:t>Кружок   «ИНТЕЛЛЕКТ</w:t>
      </w:r>
      <w:r>
        <w:rPr>
          <w:sz w:val="40"/>
          <w:szCs w:val="40"/>
          <w:u w:val="single"/>
        </w:rPr>
        <w:t>»</w:t>
      </w:r>
    </w:p>
    <w:p>
      <w:pPr>
        <w:pStyle w:val="Normal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а   составлена  из расчёта  2 часа в неделю  (всего  68 часов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</w:t>
      </w:r>
      <w:r>
        <w:rPr>
          <w:sz w:val="40"/>
          <w:szCs w:val="40"/>
        </w:rPr>
        <w:t xml:space="preserve">Пояснительная     записка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 кружка  «ИНТЕЛЛЕКТ»  разработана  как  дополнение  к  следующим  дисциплинам:   математика,  русский  язык,  окружающий  мир, литературное чтение, технология, инфор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енностью  курса  является  занимательность  предлагаемого  материала,  более  широкое  использование  игровых  форм  проведения  занятий,   элементов  соревнования  на  ни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занятиях  кружка  в  процессе   выполнения   логических  упражнений  дети  практически  учатся  сравнивать  объекты,  выполнять  простейшие  виды  анализа  и  синтеза,  устанавливать  связи  между видовыми  и  родовыми  понятиями.   Чаще  всего  предлагаемые  логические  упражнения  не  требуют  вычислений,  а  лишь  заставляют  детей  выполнять  правильные  суждения и  приводить  несложные  доказательства.  Сами  же  упражнения  носят  занимательный  характер,  поэтому  они  содействуют  возникновению  интереса  у  детей  к  мыслительной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шление  младших  школьников  в  основном  конкретное,  образное, поэтому  на  занятиях кружка применение наглядности-  обязательное  условие.  В зависимости  от  особенностей  упражнений  в  качестве  наглядности  применяются  рисунки,  чертежи,  краткие  условия  задач,  записи  терминов</w:t>
      </w:r>
      <w:r>
        <w:rPr>
          <w:sz w:val="32"/>
          <w:szCs w:val="32"/>
        </w:rPr>
        <w:t xml:space="preserve"> – понятий. </w:t>
        <w:br/>
        <w:t xml:space="preserve">       </w:t>
      </w:r>
      <w:r>
        <w:rPr>
          <w:sz w:val="28"/>
          <w:szCs w:val="28"/>
        </w:rPr>
        <w:t>Нормативно – правовой  и документальной базой внеурочной деятельности обучающихся на  ступени начального общего образования   являю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еральный  государственный  образовательный стандарт  начального общего образ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рные программы внеурочной деятель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нПиН 2.4.2.2821 – 10  «Санитарно – эпидемиологические  требования к условиям и организации  обучения в общеобразовательных  учреждениях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  Правительства Российской Федерации  от 23. 03. 2001г. №224 «О проведении эксперимента по совершенствованию  структуры и  содержания  обшего  образования в части сохранения и укрепления здоровья  школьников»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бота  кружка «Интеллект» будет осуществляться в  рамках </w:t>
      </w:r>
      <w:r>
        <w:rPr>
          <w:b/>
          <w:sz w:val="32"/>
          <w:szCs w:val="32"/>
          <w:u w:val="single"/>
        </w:rPr>
        <w:t>общеинтеллектуальн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направления</w:t>
      </w:r>
      <w:r>
        <w:rPr>
          <w:sz w:val="32"/>
          <w:szCs w:val="32"/>
        </w:rPr>
        <w:t xml:space="preserve"> внеучеб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>Цели  и  задачи  курса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определение  круга  реальных  учебных  возможностей  ученика  и  зону  его  ближайшего  развит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ть  познавательный  интерес,  любознательность,  желание  интеллектуальной  деятельности,  самосовершенств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 сохранению  любознательности  и  информационной  ненасыщ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ть  интеллектуальную  культуру  и  умение  мысли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вать  условия  для  проявления  своих  интеллектуальных  знан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овладение  приёмами  поисковой  и  исследовательской</w:t>
      </w:r>
      <w:r>
        <w:rPr>
          <w:sz w:val="32"/>
          <w:szCs w:val="32"/>
        </w:rPr>
        <w:t xml:space="preserve">  деятельност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коммуникативную компетентность и  универсальные учебные действия через парную и групповую работу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Принципы   реализации  программ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еативност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ктическая  направленност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учность  и  доступность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индивидуальный   подход  к  каждому  ребёнку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ознательность  и  актив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ктуальность работы кружка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еобходимость развития способностей детей с учётом их индивидуальных  психологических особенностей и склон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</w:rPr>
        <w:t>Планиру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результате  обучения  по  данной  программе  учащиеся  должны  научить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огически  рассуждать,  пользуясь  приёмами  анализа,   сравнения,   обобщения,  классификации,  систематиз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снованно  делать  выводы,  приводить  доказатель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бщать 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в кружке должны помочь учашим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ть способами  исследовательской и проектной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ть творческое  мышл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пешному выступлению в районных интеллектуальных конкурс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нозировать результат своей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копить   опыт решения разнообразных математических задач.</w:t>
      </w:r>
    </w:p>
    <w:p>
      <w:pPr>
        <w:pStyle w:val="Normal"/>
        <w:rPr/>
      </w:pPr>
      <w:r>
        <w:rPr>
          <w:sz w:val="28"/>
          <w:szCs w:val="28"/>
        </w:rPr>
        <w:t>Основной  показатель  качества  освоения  программы  -  личностный  рост  обучающихся,  их  самореализация  и  определение  своего  места  в  детском  коллективе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 формы  учёта  знаний  и  умен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ие  в  олимпиадах  и  конкурсах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пуск   стенгазе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ление  кроссвордов   и  филвордов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участие  в  интеллектуальных</w:t>
      </w:r>
      <w:r>
        <w:rPr>
          <w:sz w:val="32"/>
          <w:szCs w:val="32"/>
        </w:rPr>
        <w:t xml:space="preserve">  играх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28"/>
          <w:szCs w:val="28"/>
        </w:rPr>
        <w:t>проектная  и исследовательская деятельность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ставлена из расчёта  2 часа в неделю  ( 66 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u w:val="single"/>
        </w:rPr>
        <w:t>СТРУКТУРА    КУР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43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одержание 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час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Перечень    УУ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усский     язык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ружающий  ми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: 68 ча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2</w:t>
            </w:r>
            <w:r>
              <w:rPr>
                <w:b/>
                <w:sz w:val="32"/>
                <w:szCs w:val="32"/>
              </w:rPr>
              <w:t>ч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ч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ч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ч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ч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ч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ть  умения учащихся планировать свою  работу; умения  проговаривать последовательность действий на занятиях;  учить высказывать  свои предположения;  умение  давать эмоциональную оценку деятельности класса  на занятии,  умение делать вывод из предложенных мнений;  находить  ответы на вопросы,  используя различные источники информации, свой жизненный опыт;  умение донести  свою позицию  до других;  умение слушать  и понимать речь  других,  умение  работать в  парах, группах,  умение  выполнять  различные  роли в группе:  лидера, критика, исполнител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6"/>
          <w:szCs w:val="36"/>
          <w:u w:val="single"/>
        </w:rPr>
        <w:t>Информационно – методическое   обеспечение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«</w:t>
      </w:r>
      <w:r>
        <w:rPr>
          <w:sz w:val="32"/>
          <w:szCs w:val="32"/>
        </w:rPr>
        <w:t>Примерная основная образовательная программа образовательного учреждения. Начальная школа.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. С. Савинов – М Просвещение 2010 год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  </w:t>
        <w:tab/>
        <w:t xml:space="preserve"> «Примерные программы  внеурочной деятельности."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.А. Горский М. Просвещение  2010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год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  </w:t>
        <w:tab/>
        <w:t xml:space="preserve"> «Внеурочная деятельность  школьников»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. В. Григорьев, А. С. Степанов  М. Просвещение  2011г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. </w:t>
        <w:tab/>
        <w:t xml:space="preserve">«Планируемые результаты  начального  общего образования»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. С. Ковалёва, О. Б. Логвинова М. Просвещение 2010г.</w:t>
      </w:r>
    </w:p>
    <w:p>
      <w:pPr>
        <w:pStyle w:val="Normal"/>
        <w:ind w:left="426" w:hanging="426"/>
        <w:jc w:val="both"/>
        <w:rPr/>
      </w:pPr>
      <w:r>
        <w:rPr>
          <w:sz w:val="32"/>
          <w:szCs w:val="32"/>
        </w:rPr>
        <w:t xml:space="preserve">5. </w:t>
        <w:tab/>
        <w:tab/>
        <w:t xml:space="preserve">«Как проектировать универсальные учебные действия в                          начальной школе.  От действия к мысли»  А. Г. Асмоло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 . Просвещение 2011 год.</w:t>
      </w:r>
    </w:p>
    <w:p>
      <w:pPr>
        <w:pStyle w:val="Normal"/>
        <w:ind w:left="426" w:hanging="426"/>
        <w:jc w:val="both"/>
        <w:rPr/>
      </w:pPr>
      <w:r>
        <w:rPr>
          <w:sz w:val="32"/>
          <w:szCs w:val="32"/>
        </w:rPr>
        <w:t xml:space="preserve">6. </w:t>
        <w:tab/>
        <w:tab/>
        <w:t>«Комбинированные тесты с учётом стандартов  второго   поколения»  Ф. Ф. Лысенко  Легион  2010 год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7. </w:t>
        <w:tab/>
        <w:t xml:space="preserve"> «  Проектная деятельность учащихся начальной школы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. К. Господникова  Волгоград  2009 год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8.   </w:t>
        <w:tab/>
        <w:t xml:space="preserve"> «Необычные уроки  в начальной школе»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. П. Лакоценина    Учитель 2008 год.</w:t>
      </w:r>
    </w:p>
    <w:p>
      <w:pPr>
        <w:pStyle w:val="Normal"/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</w:t>
        <w:tab/>
        <w:tab/>
        <w:t>«Дидактическая игра на уроках русского языка в начальной       школе»   Т. Ф. Пожидаева, Т. А. Грибкова    Издательство   Ростовского областного ИПК и ПРО  2008 год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0. </w:t>
        <w:tab/>
        <w:t xml:space="preserve"> «Занимательная математика «  Т. В. Семёнов. Легион  2009г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1. </w:t>
        <w:tab/>
        <w:t xml:space="preserve">«Интеллектуальный марафон»  Т. Н. Максимова  Москва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ако 2010 год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2.  </w:t>
        <w:tab/>
        <w:t>«Учимся мыслить»  И. Коваль   Книжный клуб 2010 год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3. </w:t>
        <w:tab/>
        <w:t xml:space="preserve">«Волшебный мир звуков и слов.»   Е. А. Пожиленко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ладос  2009 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4. </w:t>
        <w:tab/>
        <w:t xml:space="preserve">«Детская риторика в рассказах, стихах, рисунках»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. А. Ладыженская  Просвещение   2008 год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15. </w:t>
        <w:tab/>
        <w:t>« Праздник  числа»   В. В. Волина  Аст Пресс   2011 год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05:00Z</dcterms:created>
  <dc:creator>Admin</dc:creator>
  <dc:description/>
  <cp:keywords/>
  <dc:language>en-US</dc:language>
  <cp:lastModifiedBy>Admin</cp:lastModifiedBy>
  <dcterms:modified xsi:type="dcterms:W3CDTF">2013-10-09T15:03:00Z</dcterms:modified>
  <cp:revision>31</cp:revision>
  <dc:subject/>
  <dc:title>            Факультатив    «ИНТЕЛЛЕКТ»</dc:title>
</cp:coreProperties>
</file>