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</w:t>
      </w:r>
      <w:r>
        <w:rPr>
          <w:b/>
          <w:sz w:val="40"/>
          <w:szCs w:val="40"/>
          <w:u w:val="single"/>
        </w:rPr>
        <w:t>Экологический    клуб  «РОДНИЧОК</w:t>
      </w:r>
      <w:r>
        <w:rPr>
          <w:b/>
          <w:sz w:val="44"/>
          <w:szCs w:val="44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Пояснительная        запис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 из  противоречий  современной  эпохи ,затрагивающим  самые  основы  существования  цивилизации, являются   всё  углубляющиеся   противоречия  между  обществом  и  природой.  В связи  с  этим  чрезвычайно  ответственное  значение  приобретает  целенаправленная  работа  школы  по  формированию  у  подрастающего  поколения  экологической  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Цель  работы  клуба</w:t>
      </w:r>
      <w:r>
        <w:rPr>
          <w:sz w:val="28"/>
          <w:szCs w:val="28"/>
        </w:rPr>
        <w:t>:   воспитание  гуманной,  творческой,  социально  активной  личности,  бережно  и  ответственно  относящейся  к  богатствам  природы  и 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рамках  данного  клуба  продолжается  формирование  знаний  о  предметах  и  явлениях  природы,  начатое  на  занятиях  по  курсу  «Окружающий  мир».  Одновременно  на доступном  для  учащихся  уровне  раскрываются  сложившиеся  противоречия  между  обществом  и  природой,  пути  их  раз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 узнают  о  реальных  экологических  проблемах,  вставших  перед  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Важнейшей   </w:t>
      </w:r>
      <w:r>
        <w:rPr>
          <w:b/>
          <w:sz w:val="28"/>
          <w:szCs w:val="28"/>
          <w:u w:val="single"/>
        </w:rPr>
        <w:t>задачей  клуба</w:t>
      </w:r>
      <w:r>
        <w:rPr>
          <w:sz w:val="28"/>
          <w:szCs w:val="28"/>
        </w:rPr>
        <w:t xml:space="preserve">  является  преодоление  утилитарного,  подхода    природе,  порождающего  безответственное  отношение  к 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   опирается  на  основные  </w:t>
      </w:r>
      <w:r>
        <w:rPr>
          <w:b/>
          <w:sz w:val="28"/>
          <w:szCs w:val="28"/>
          <w:u w:val="single"/>
        </w:rPr>
        <w:t>педагогические  принципы</w:t>
      </w:r>
      <w:r>
        <w:rPr>
          <w:sz w:val="28"/>
          <w:szCs w:val="28"/>
        </w:rPr>
        <w:t>:  краеведческий,  принцип  гуманизации,  принцип  инте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 клуба  будет  осуществляться  в  рамках  </w:t>
      </w:r>
      <w:r>
        <w:rPr>
          <w:b/>
          <w:sz w:val="28"/>
          <w:szCs w:val="28"/>
        </w:rPr>
        <w:t>общественно – полезного  и   военно – патриотического напра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Формы  организации   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кскурсии                                       наблю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следование                                  бесе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курс                                           публичное   выступ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                                        иг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ктикум                                     работа  с  книг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ставка                                        викто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рамма   составлена   из  расчёта  1 час  в 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всего   34  час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5:00Z</dcterms:created>
  <dc:creator>Admin</dc:creator>
  <dc:description/>
  <cp:keywords/>
  <dc:language>en-US</dc:language>
  <cp:lastModifiedBy>Admin</cp:lastModifiedBy>
  <dcterms:modified xsi:type="dcterms:W3CDTF">2004-12-31T21:25:00Z</dcterms:modified>
  <cp:revision>2</cp:revision>
  <dc:subject/>
  <dc:title>                 Экологический    клуб  «РОДНИЧОК»</dc:title>
</cp:coreProperties>
</file>