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нее зад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ема – «Ранняя вес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уем поговорить с ребенком о т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е время года наступи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прогулок обратите внимание 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, происходящие весной в живой 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живой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весенние месяцы и помогит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ку их запомни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аблюдайте за тем, как изменилась пог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ло теплее или холоднее, день стал длиннее ил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оч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жнение «Подбирай, называй» на подб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й и глаголов к существи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(какая?) – ранняя, теплая, долгожданная и т.д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олнце (какое?) -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(какой?) -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весной (какой?) -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улька (какая?) -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весной (что делает?) -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ет, припекает, ласкает, согревает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весной (что делает?) – чернеет, тает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ьи весной (что делают?) -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ульки весной (что делают?) -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3:00Z</dcterms:created>
  <dc:creator>User</dc:creator>
  <dc:description/>
  <cp:keywords/>
  <dc:language>en-US</dc:language>
  <cp:lastModifiedBy>User</cp:lastModifiedBy>
  <dcterms:modified xsi:type="dcterms:W3CDTF">2014-03-14T08:36:00Z</dcterms:modified>
  <cp:revision>1</cp:revision>
  <dc:subject/>
  <dc:title>                                             Домашнее задание</dc:title>
</cp:coreProperties>
</file>