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грированной НОД «Новый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о традиции праздника. Познакомить историей празднования Нового года в России. Формировать пространственно – временные понятия. Упражнять в образовании названий деревьев с уменьшительно-ласкательным значением. Упражнять в употреблении предложно-падежных конструкций. Закреплять умение делить слова на слоги, выполнять звуковой анализ, сравнивать смежные числа. Развивать графические нав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изображения елок трех размеров, схемы для односложного, двухсложного и трехсложного слов в виде домиков, фишки для звукового анализа, карточки с заданием графического упражнения, каранда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загадывает детям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метель ме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задает детям вопросы, показывая слай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новый год? Когда в старину праздновали начало нового года? Какие новогодние традиции вы знаете? </w:t>
      </w:r>
      <w:r>
        <w:rPr>
          <w:rFonts w:cs="Times New Roman" w:ascii="Times New Roman" w:hAnsi="Times New Roman"/>
          <w:i/>
          <w:sz w:val="28"/>
          <w:szCs w:val="28"/>
        </w:rPr>
        <w:t>(Дети составляют предложения по содержанию слайд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лесу три полочки </w:t>
      </w:r>
      <w:r>
        <w:rPr>
          <w:rFonts w:cs="Times New Roman" w:ascii="Times New Roman" w:hAnsi="Times New Roman"/>
          <w:i/>
          <w:sz w:val="28"/>
          <w:szCs w:val="28"/>
        </w:rPr>
        <w:t>(хлоп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, елки, елочки </w:t>
      </w:r>
      <w:r>
        <w:rPr>
          <w:rFonts w:cs="Times New Roman" w:ascii="Times New Roman" w:hAnsi="Times New Roman"/>
          <w:i/>
          <w:sz w:val="28"/>
          <w:szCs w:val="28"/>
        </w:rPr>
        <w:t>(руки вверх, в стороны, вн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т на елях небеса </w:t>
      </w:r>
      <w:r>
        <w:rPr>
          <w:rFonts w:cs="Times New Roman" w:ascii="Times New Roman" w:hAnsi="Times New Roman"/>
          <w:i/>
          <w:sz w:val="28"/>
          <w:szCs w:val="28"/>
        </w:rPr>
        <w:t>(руки ввер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ках - птичьи голоса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зу на елочках роса </w:t>
      </w:r>
      <w:r>
        <w:rPr>
          <w:rFonts w:cs="Times New Roman" w:ascii="Times New Roman" w:hAnsi="Times New Roman"/>
          <w:i/>
          <w:sz w:val="28"/>
          <w:szCs w:val="28"/>
        </w:rPr>
        <w:t>(руки вниз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дерево мы можем назвать словом «Ель»? Какое словом «Елка»? Какое словом «Елочка»? В новый год ели, елки и елочки ставят в домах. Помогите найти место каждому дереву. Разделите слова на слоги и поставьте дерево в соответствующий домик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тавят изображения елок в домики, символизирующие слоговую структуру слова, расположенные в углах мольберта)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расположен дом ели? Где дом елки? Где дом елоч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 распространенными предложениями: дом ели в правом верхнем углу и т.п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праздник елочка поселилась в доме, а ее подружки остались в лесу. Назовите елочкиных подружек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лайде появляются изображения деревьев, дети называют словами с уменьшительно-ласкательным значение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ойдет немного дней и здесь, в зале будет стоять низенькая елочка. Вы со мной согласны? Что будет стоять в нашем зале? Мы придем на праздник и увидим … (что?) Мы обрадуемся… (чему?)  Мы будем восхищаться красотой…(чего?) Когда закончится праздник, мы будем вспоминать … (о чем?). Выполним  звуковой анализ слова «Елка»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вуковой анализ с помощью фишек-симво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украсим нашу елку игрушками. (На слайде – изображение елки. </w:t>
      </w:r>
      <w:r>
        <w:rPr>
          <w:rFonts w:cs="Times New Roman" w:ascii="Times New Roman" w:hAnsi="Times New Roman"/>
          <w:i/>
          <w:sz w:val="28"/>
          <w:szCs w:val="28"/>
        </w:rPr>
        <w:t>(Дети по одному нажимают на клавишу компьютерной мышки и называют, чем они украсили елку).</w:t>
      </w:r>
      <w:r>
        <w:rPr>
          <w:rFonts w:cs="Times New Roman" w:ascii="Times New Roman" w:hAnsi="Times New Roman"/>
          <w:sz w:val="28"/>
          <w:szCs w:val="28"/>
        </w:rPr>
        <w:t xml:space="preserve"> Чем украсили елку? Сколько шаров? Сколько конфет? Чего больше? Чего меньше? Какое число больше? Какое число меньше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Хорошо или плохо, что  елки на праздник срубают в лесах? Почему хорошо? Почему плохо? Что нужно делать, чтобы елок в лесах было много? Давайте посадим елки и елочки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графическое упражнение - обвод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2:00Z</dcterms:created>
  <dc:creator>Нина</dc:creator>
  <dc:description/>
  <cp:keywords/>
  <dc:language>en-US</dc:language>
  <cp:lastModifiedBy>Нина</cp:lastModifiedBy>
  <dcterms:modified xsi:type="dcterms:W3CDTF">2013-11-21T10:02:00Z</dcterms:modified>
  <cp:revision>7</cp:revision>
  <dc:subject/>
  <dc:title/>
</cp:coreProperties>
</file>