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ция: «Детский сад для взрослых: суббота для родителей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нашем детском саду прошла Акция: «Детский сад для взрослых: суббота для родителей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дителям представилась возможность окунуться в детский мир, более подробно познакомиться и рассмотреть развивающую среду детского сада и групп, подробно узнали, как и чем живут дети в детском саду. Педагоги работающие в детском саду предложили родителям поучаствовать в разнонаправленной деятельности: музыкальной, физкультурной, познавательной, речевой, исследовательской, экспериментальной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ым этапом акции было знакомство родителей с работой детского сада, рассказ об актуальных вопросах управления образовательным учреждением в условиях реализации Федерального Государственного Образовательного Стандарта дошкольного образования. Затем родители посмотрели презентацию «Особенности ФГОС дошкольного образования». Родители узнали о требованиях предъявляемых ФГОС ДО родителям, педагогам, предметно - развивающей среде. Нацелили родителей на взаимодействие, совместное сотрудничество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тем инструктор по физической культуре Светлана Юрьевна Макарова провела с родителями утреннюю гимнастику, которая проходит в детском саду с детьми каждое утро. Родители сами смогли прочувствовать необходимость и значимость утренней гимнастики для здоровья ребенка. Светлана Юрьевна дала пояснения для родителей о значимости каждого упражнения, на какую группу мышц оно выполняется, об индивидуальном подходе к каждому ребенку во время выполнения упражнений. Родители сделали для себя вывод, что гимнастика одно из значимых звеньев в оздоровлении ребенка и сделали для себя вывод, что посещать гимнастику необходимо для укрепления здоровья ребенка и физического развития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им этапом нашего мероприятия для родителей было погружение их в образовательный процесс. Каждый родитель самостоятельно смог выбрать направление, возрастную категории. Гостям нашего сада была предложена возможность вытянуть волшебную пуговицу и отправиться путешествовать с тем воспитателем, у которого в руках была пуговица с этим же цветом. Каждый родитель с удовольствием и большим интересом превратился на этот промежуток времени в дошколенка и отправился за своим воспитателем в путешествие в мир дошкольного детств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ям было предложено пять площадок и следующая образовательная деятельность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«Путешествие на Ямал» - воспитатель младшей группы Екатерина Александровна Пугачев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«Праздник Ворона» - воспитатель младшей группы Елена Александровна Демин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«Путешествие в Казахстан» - воспитатель средней группы Сауле Шориевна Дисенбеков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«Экскурсия по Тюмени» - воспитатель средней группы Оксана Владимировна Кузьмин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«Куклы из бабушкиного сундучка» - воспитатель старшей группы Ольга Борисовна Федосов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катерина Александровна Пугачева воспитатель группы «Звездочка» со своими «воспитанниками» путешествовала по Ямалу. Родители запрягали упряжки, пели национальные пески, изготавливали сумочки и украшали их национальным узором. Путешествие продолжилось и на физкультурной деятельности Светлана Юрьевна Макарова – физ. инструктор, научила родителей ездить в быстрой оленьей упряжке, ловить диких оленей, перепрыгивать через высокие «кочки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лена Александровна Демина воспитатель группы «Родничок» совместно с музыкальным руководителем Еленой Александровной Андреевой предложили родителям посетить «Праздник Ворона». Родители инсценировали сказку «Айога», а затем еще изготовили талисман ворона. Сауле Шориевна Дисенбекова воспитатель группы «Знайки», со своими «детьми» побывала в степях Казахстана. Путь им показывал волшебный клубочек. Были использованы различные игровые приемы, родители латали ковер – самолет, украшали национальным казахским узором полотенце, пили ароматный травяной чай из пиал. А затем продолжили свое путешествие в южный Казахстан, где Самал Ибраимовна Садубова – психолог, сдружила наших родителей и научила делать верблюдов из разноцветного песк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сана Владимировна Кузьмина воспитатель группы «Радуга», со своими родителями путешествовала по Тюмени. Родители смогли своими руками построить транспорт на котором сами же и ездили, плыли, летали. Заглянули в историю нашего города, увидели и смастерили город будущего. С Еленой Александровной Андреевой – музыкальным руководителем, родители продолжили свое путешествие по музыкальной Тюмени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льга Борисовна Федосова воспитатель группы «Почемучки», со своими родителями побывали в русской горнице, где их встретила бабушка. Там родители послушали сказку и сами смогли ее обыграть, затем изготовили своими руками куклу - оберег «колокольчик». Родители с большим удовольствием беседовали о народных игрушках, посетили «музей» кукол. А затем они направились поразмяться и показать свою удаль молодецкую. Физ. инструктор Светлана Юрьевна предложила вспомнить и поиграть в русские игры. Проводились бой с мешками, поднимали пудовые гири и еще много интересных игр, где родители показали свою ловкость и силушку, вволю позабавиться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оцессе образовательной деятельности педагоги давали комментарии разъяснения для родителей по выбору и использовании ими тех или иных приемов, методов, создания игровых ситуации для успешного, качественного осуществления образовательного процесса. Родители смогли задать вопросы и получить разъяснения от педагогов по ходу всей деятельности. Для родителей были подготовлены: памятки, брошюры по вопросам касающихся воспитания, образования, индивидуального развития детей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е образовательной деятельности для родителей была проведена экскурсия по детскому саду, где была показана предметно-развивающая пространственная среда учреждения. Родители смогли увидеть и сравнить оснащение групп, наличие уголков, а также их оснащение в зависимости от дошкольного возраста детей. Родители познакомила с основными требованиями к предметно-развивающей среде, она должна быть вариативной, доступной, полифункциональной, трансформированной, насыщенной и безопасной для дошколят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онце Акции, за чашкой чая, был проведен анализ мероприятия – родители смогли поделиться своими впечатлениями друг с другом. По отзывам родителей, мероприятие прошло на высоком уровне, было полезным, продуктивным и познавательным. Родители высказали свои мнения по результатам совместной деятельности и записали в гостевую книгу детского сада много теплых и благодарных слов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завершении акции родители отметили необходимость сотрудничества детского сада с семьей. Согласились, что ФГОС ДО служит основой, помощником для родителей в воспитании детей, является помощником в развитии индивидуальных способностей ребенка, и необходимой своевременной коррекции этого развития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 родитель, уходя домой унес памятки, амулеты, обереги, все то, что они сделали своими руками, а самое главное - это хорошее настроение, частичку тепла коллектива детского сада, и желание прийти еще не раз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09235" cy="3550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09235" cy="355028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09235" cy="355028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4475" cy="355028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34180" cy="566293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180" cy="566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4475" cy="399478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6:40:00Z</dcterms:created>
  <dc:creator>Андрей</dc:creator>
  <dc:description/>
  <dc:language>en-US</dc:language>
  <cp:lastModifiedBy>Андрей</cp:lastModifiedBy>
  <dcterms:modified xsi:type="dcterms:W3CDTF">2014-06-13T16:42:00Z</dcterms:modified>
  <cp:revision>1</cp:revision>
  <dc:subject/>
  <dc:title/>
</cp:coreProperties>
</file>