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Исследовательскую деятельность следует рассматривать как особый вид интеллектуально-творческой деятельности, порождаемый в результате функционирования механизмов поисковой активности и строящийся на базе исследовательского поведения. Но если поисковая активность определяется лишь наличием самого факта поиска в условиях неопределенной ситуации, а исследовательское поведение описывает преимущественно внешний контекст функционирования субъекта в этой ситуации, то исследовательская деятельность характеризует саму структуру этого функционирования. Она логически включает в себя мотивирующие факторы исследовательского поведения (поисковую активность) и механизм его осуществления. В роли этого механизма у человека выступает мышление. Наиболее продуктивным в данном случае оказывается деление мышления на конвергентное и дивергентное. Оба, выделенные Дж. Гилфордом, вида продуктивного мышления важны для успешного осуществления исследовательского поведения в ситуациях неопределенности. Исследовательские способности необходимо рассматривать как комплекс трех относительно автономных составляющих: поисковой активности; дивергентного мышления; конвергентного мышления. Первый параметр – поисковая активность – выступает в роли первоисточника и главного двигателя исследовательского поведения. Он характеризует мотивационную составляющую исследовательских способностей. Стремление к поисковой активности в значительной мере предопределено биологически, вместе с тем это качество развивается под воздействием средовых факторов. Высокая мотивация, интерес, эмоциональная включенность – необходимые составляющие исследовательского поведения, указывающие на наличие поисковой активности.</w:t>
      </w:r>
    </w:p>
    <w:p>
      <w:pPr>
        <w:pStyle w:val="Normal"/>
        <w:ind w:firstLine="993"/>
        <w:jc w:val="both"/>
        <w:rPr/>
      </w:pPr>
      <w:r>
        <w:rPr>
          <w:rFonts w:cs="Times New Roman" w:ascii="Times New Roman" w:hAnsi="Times New Roman"/>
          <w:sz w:val="24"/>
          <w:szCs w:val="24"/>
        </w:rPr>
        <w:t>Несложно заметить, что дивергентная продуктивность – чрезвычайно важный элемент психологической готовности индивида, совершенно необходимый в ситуациях исследовательского поведения. Это требуется и на этапе выявления проблем, и на этапе поиска возможных вариантов решения (гипотез). Такие важные характеристики дивергентного мышления, как продуктивность, оригинальность и гибкость мышления, способность к разработке идей, выступают необходимыми условиями успешного осуществления исследовательской деятельности. Например, способности находить и формулировать проблемы, генерировать максимально большое количество идей в ответ на проблемную ситуацию, оригинальность, способность реагировать на ситуацию нетривиальным образом – все это не только проявления способности к дивергентному мышлению, но и неотъемлемые составляющие исследовательского поведения человека. Их обязательно нужно рассматривать как компонент исследовательских способностей.</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 xml:space="preserve">Кроме того, мы должны понимать, что в реальных ситуациях, требующих исследовательского поведения, и поисковая активность, и дивергентное мышление малополезны без высокоразвитого конвергентного мышления. Оно не только тесно связано с даром решать проблему на основе логических алгоритмов, через способность к анализу и синтезу, но и принципиально важно на этапах анализа и оценки ситуации, на этапах выработки суждений и умозаключений. Конвергентное мышление выступает важным условием успешной разработки и усовершенствования объекта исследования (или ситуации), оценки найденной информации и рефлексии. Диагностика и развитие исследовательских способностей предполагают выявление и совершенствование этих трех характеристик. </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Очевидно, что наличием самого факта поисковой активности исследовательская деятельность не исчерпывается и не может исчерпываться. Она включает в себя также анализ получаемых результатов, оценку на их основе динамики ситуации и в соответствии с этим прогнозирование (построение гипотез) дальнейшего ее развития. Сюда же можно присовокупить моделирование и реализацию своих будущих, предполагаемых действий – коррекцию исследовательского поведения. В дальнейшем все это, будучи проверенным на практике (наблюдение и эксперимент) и вновь оцененным, выводит поисковую активность на новый уровень, и вся схематически описанная последовательность повторяется.</w:t>
      </w:r>
    </w:p>
    <w:p>
      <w:pPr>
        <w:pStyle w:val="Normal"/>
        <w:ind w:firstLine="993"/>
        <w:jc w:val="both"/>
        <w:rPr/>
      </w:pPr>
      <w:r>
        <w:rPr>
          <w:rFonts w:cs="Times New Roman" w:ascii="Times New Roman" w:hAnsi="Times New Roman"/>
          <w:sz w:val="24"/>
          <w:szCs w:val="24"/>
        </w:rPr>
        <w:t>Успешное осуществление исследовательской деятельности требует наличия у субъекта специфического личностного образования – исследовательских способностей. Исследовательские способности логично квалифицировать, в соответствии с традициями отечественной психологии, как индивидуально-психологические особенности личности, выступающие субъективными условиями успешного осуществления исследовательской деятельности. Как и все иные способности, они могут рассматриваться с разных сторон.</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Исследовательские способности обнаруживаются в степени проявления поисковой активности, а также в глубине, прочности овладения способами и приемами исследовательской деятельности, но не сводятся к ним. Причем очень важно понимать, что речь идет и о самом стремлении к поиску, и о способности оценивать (обрабатывать) его результаты, и об умении строить свое дальнейшее поведение в условиях развивающейся ситуации, опираясь на них.</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Под способами и приемами исследовательской деятельности следует понимать способы и приемы, необходимые при осуществлении исследовательской деятельности. Это умение видеть проблемы, умение вырабатывать гипотезы, умение наблюдать, умение проводить эксперименты, умение давать определения понятиям и др.</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Вопрос о том, когда собственные исследования детей стали применяться в образовательной практике, имеет ясный и вполне точный ответ: они использовались всегда и были востребованы с глубокой древности, с того момента, как проявилась в человеческом сообществе сама потребность в обучении.</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Как известно, изначально эта общественная потребность проистекает из двух источников. Первый – инстинктивное, биологическое в своей основе, стремление младших осваивать новый для себя опыт, подражая старшим и самостоятельно исследуя окружающий мир. Второй источник – природное, закрепленное в генотипе и проявляющееся во всем животном мире стремление старших заботиться о передаче младшим навыков приспособления к окружающей среде.</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 xml:space="preserve">Какую-то часть сведений о мире ребенок всегда воспринимал репродуктивным путем от старших, а какую-то осваивал самостоятельно, подражая взрослым, играя, исследуя действительность. При этом он должен был наблюдать, экспериментировать и делать на этой основе собственные выводы и умозаключения. Таким образом, мы условно можем выделить два пути получения образования ребенком – репродуктивный и продуктивный. В разные времена соотношение этих двух принципиально разных путей обогащения опыта индивида существенно менялось, на первый план в образовательной практике выходил то один, то другой. В целом же линия исследовательского обучения развивалась непоследовательно, в рамках общей демократизации образования, приближения обучения к познавательной деятельности, к интересам и потребностям самого учащегося. Развитие культуры во всех ее аспектах не только приводило к появлению новых явлений, но и содействовало повышению динамики самих изменений. Это постепенно делало мир все более и более динамичным и непредсказуемым, а вместе с тем все настойчивее заставляло систему образования отказываться от доминирования догматичного содержания и репродуктивных методов обучения над гибким содержанием и продуктивными методами. </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 xml:space="preserve">Детская потребность в исследовательском поиске обусловлена биологически. Любой здоровый ребёнок уже рождается исследователем. Неутолимая жажда новых впечатлений, любознательность, стремление наблюдать и экспериментировать, самостоятельно искать новые сведения о мире рассматриваются как важнейшие черты детского поведения. Постоянно проявляемая детская активность – естественное состояние ребёнка. Именно это внутреннее стремление к познанию через исследование порождает исследовательское поведение и создаёт условия для исследовательского обучения. Начальная школа - важная ступень не только базового образования. Оно является основой для формирования азов исследовательской культуры. </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В эпоху, когда личность стоит на первом месте, как в социальном, так и в учебном пространстве, необходимо создавать благоприятные условия для ее реализации. Ученые и методисты отмечают, что в последнее время наблюдается тенденция к потере интереса со стороны учеников к школьному образованию. Педагоги испытывают большие сложности в активизации внимания школьников к обучению. До сих пор учителя находятся в постоянном поиске новых методов, приемов и форм организации обучения, потому что многие проблемы в рамках классно-урочной системы не решаются. Вместе с тем современные социальные условия, изменившие цели обучения, требуют от педагогов реализации идеи индивидуального подхода в условиях массовости образования. Именно поэтому поиски и достижения специалистов способствуют открытию новых идей.</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Таким образом, перед современной школой стоят сложные задачи по обновлению содержания и структуры образования. Сегодня важно учить детей использовать свой опыт, знания, умения и качества личности для решения конкретных проблем, формировать научную картину мира, научить находить путь от научного описания к способностям ориентироваться в конкретных явлениях. Главная проблема школы – это переход от информативного метода обучения к активной творческой деятельности всего педагогического сообщества, т.е. педагогического коллектива, учащихся и родителей.</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 xml:space="preserve">Учебная исследовательская деятельность определяется как деятельность учащихся по исследованию различных объектов с соблюдением процедур и этапов, близких научному исследованию, но адаптированных к уровню познавательных возможностей учащихся. </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Организация учебно-исследовательской деятельности в начальной школе позволяет акцентировать внимание на цели, содержание, формы, методы и средства и предполагает проектирование программы включения младших школьников в учебно-исследовательскую деятельность, ее поэтапную реализацию с систематическим анализом получаемых результатов и корректировку в соответствии с анализом результатов.</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 xml:space="preserve">В процессе включения младших школьников в учебно-исследовательскую деятельность перед учителем встает проблема организации решения единых учебно-исследовательских задач при различном уровне развития исследовательского опыта учащихся, это и является основной целью включения младших школьников в учебно-исследовательскую деятельность. В решении этой проблемы следует исходить из того, что необходимо подбирать такие приемы и формы работы, в которых ученики смогли проявить и обогатить свой индивидуальный исследовательский опыт. Для этого предусмотрена организация учебно-исследовательская деятельность на основе дифференциации и индивидуализации. </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Дифференциация деятельности проводится фронтально по отношению ко всему классу и предполагает сочетание как элементов частного и общего («наводящие», дополнительные вопросы и задания), так и элементов репродуктивной и продуктивной деятельности. Такая дифференциация осуществляется преимущественно при коллективном решении проблем. В процессе работы детям оказывается индивидуальная помощь и поддержка.</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Необходимо активно использовать групповые формы работы. Для этого дети объединяются в группы двумя способами:</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1 способ – в группе объединяются дети с одинаковым уровнем развития исследовательского опыта (по совокупности признаков);</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2 способ – в группе работают ученики с различным исследовательским опытом.</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Возможны следующие варианты совместной работы:</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группа выполняет общее задание одновременно на одном и том же «поле труда», но каждый член группы делает свою часть этой общей работы независимо друг от друга;</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   общее задание при тех же условиях выполняется последовательно каждым членом группы;</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  при тех же условиях задача решается при непосредственном одновременном временном взаимодействии каждого члена группы со всеми остальными членами.</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Главное, на что стоит ориентироваться при организации групповой работы на уроке – дифференцировать не общие проблемы, а подходы к их решению путем недостающих элементов (подобранных вспомогательных задач). Степень участия каждого школьника в учебно-исследовательской деятельности будет определяться уровнем его активности.</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Для начальной школы не характерна дистанционная поддержка исследовательской деятельности учащихся, т.к. они имеют слишком маленький опыт осуществления отдельных элементов такой деятельности. Однако в начальной школе можно создавать базу исследовательской деятельности:</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   методологическую (усвоение структуры исследовательской деятельности и отдельных исследовательских умений и методов, общих и специальных для предмета);</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   общую логическую (работа над общими умственными и логическими умениями);</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     содержательную (овладение предметными знаниями и умениями);</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 субъектную (накопление личностного опыта осуществления исследовательской деятельности). На этой базе легче развивать исследовательскую деятельность учащихся основной школы. [24]</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Один из компонентов исследовательской деятельности – исследовательские умения, которые определяются как система интеллектуальных, практических умений и навыков учебного труда, необходимого для самостоятельного исследования или его части. Для их формирования можно решать учебно-исследовательские задачи (задачи, процесс решения которых требует выполнения одного или нескольких исследовательских умений), используя традиционные технологии в сочетании с информационными, уделяя последним больше внимания, когда они имеют преимущества.</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Таким образом, взаимодополнение личностного, ситуационного и задачного подхода к организации учебно-исследовательской деятельности в начальных классах позволяет достаточно полно реализовать потенциалы этой деятельности. Поэтапное включение младшего школьника в учебно-исследовательскую деятельность является одним из эффективных путей обогащения индивидуального исследовательского опыта ребенка.</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 xml:space="preserve">Для активизации познавательной деятельности и развития математического мышления на начальном этапе обучения детям предлагаются задачи разных видов. Среди них выделяются поисковые задачи, результатом решения которых, как правило, является догадка, т.е. нахождение пути (способа) решения. Появление догадки свидетельствует о развитии у детей таких качеств умственной деятельности, как смекалка и сообразительность. Смекалка определяется в педагогике как особый вид проявления творчества в нахождении способа решения. Она проявляется в результате анализа, сравнений, обобщений, установления связей, аналогий, выводов, умозаключений. Большая роль отводится интуиции обучаемого. О проявлении сообразительности свидетельствует умение обдумывать конкретную ситуацию, устанавливать взаимосвязи, на основе которых ученик самостоятельно приходит к выводам, обобщениям, оперируя знаниями. </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Для раскрытия главного положения проанализируем типологию математических задач программы начальной школы и произведем следующее условное разделение их на два типа, взаимно дополняющих друг друга. В некоторых случаях они могут быть объединены в общее задание.</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1 тип - стандартные задачи, обеспечивающие деятельность учащихся по образцу или изученному правилу (выполнение вычислений, измерений, практических заданий и т.п.)</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2 тип - задачи, обеспечивающие деятельность по выработке интеллектуальных навыков, включающих в себя ряд исследовательских умений:</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   умение проводить анализ наблюдаемых объектов и выполнять описание наблюдений;</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   умение классифицировать объекты (выделять существенные признаки объекта или последовательности объектов, устанавливать основание классификации или делать выбор основания);</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     умение обобщать и находить закономерности;</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    умение конструировать математические объекты.</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 xml:space="preserve">Наличие задач второго типа в учебниках по математике начальной школы способствует формированию научного стиля мышления, что соответствует основным положениям концепции развивающего обучения. </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Рассмотрим роль интерактивных заданий для развития исследовательского умения устанавливать влияние изменения условий на изменение свойств объекта. Это умение, в отличие от многих общих исследовательских умений, требующих высокого уровня мыслительной деятельности (и доступных лишь в старших классах), можно начать формировать уже в младших классах. Работа над этим умением осуществляется в ходе выполнения исследовательских заданий, которые предполагают осуществление одного или нескольких этапов исследовательской деятельности: анализ исходной информации; обнаружение, формулировка, осознание проблемы; выдвижение гипотезы; постановка эксперимента; теоретическое обоснование; доработка и уточнение исходной гипотезы, формулировка выводов; обобщение и применение новых знаний.</w:t>
      </w:r>
    </w:p>
    <w:p>
      <w:pPr>
        <w:pStyle w:val="Normal"/>
        <w:ind w:firstLine="993"/>
        <w:jc w:val="both"/>
        <w:rPr/>
      </w:pPr>
      <w:r>
        <w:rPr>
          <w:rFonts w:cs="Times New Roman" w:ascii="Times New Roman" w:hAnsi="Times New Roman"/>
          <w:sz w:val="24"/>
          <w:szCs w:val="24"/>
        </w:rPr>
        <w:t>Математика отличается абстрактностью объектов, а исследовательская деятельность с математическим содержанием носит преимущественно мыслительный характер. С помощью интерактивных заданий можно сделать видимыми, наглядными изучаемые процессы, сложные для понимания. Интерактивные задания, как форма компьютерной поддержки обучения математике, больше всего подходят для развития исследовательского умения устанавливать влияние изменения условий на изменение объекта. Интерактивные задания хороши тем, что позволяют ученику видеть, как вводимые им данные влияют на ситуацию, к каким изменениям они приводят. При этом можно использовать разные модели: материальные, вербальные, символические, графические. Овладение моделированием как математическим методом и общим методом исследования является одной из целей начального математического образования. Главное отличие компьютерных моделей в том, что они могут быть динамическими. Их использование вместе с другими моделями позволяет ученикам наблюдать процесс изменения и по-разному фиксировать его результат.</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Интерактивные задания отличаются от обычных (как на бумажных, так и на электронных носителях) еще и тем, что они направлены не столько на применение имеющихся знаний, сколько на открытие новых, на обобщение знаний. Школьник, при их выполнении, не может остаться пассивным потребителем знаний, применять их по образцу. Ученик находится в позиции активного деятеля, открывающего для себя новое.</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В виде интерактивных заданий целесообразно проводить исследования, раскрывающие различные связи и зависимости по всем содержательным линиям начального курса математики, например:</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   изменения значения числа от приписывания или отбрасывания нулей в его позиционной записи (при умножении и делении на 10, 100, 1000 и т.п.) (линия числа);</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   изменение значения выражения с переменной от изменения значения переменной (элементы алгебры);</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   изменения результатов арифметических действий от изменения одного из компонентов (линия арифметических действий над числами);</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 xml:space="preserve">-    пропорциональная зависимость величин (цена, количество, стоимость; длины сторон прямоугольника, его площадь и др.) (линии величин и арифметических сюжетных задач). </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При рассмотрении зависимости величин и результатов действий можно выделить два шага. Первый – наблюдение за характером изменения, например, чем больше время движения, тем больше пройденный путь (при постоянной скорости) или чем меньше скорость, тем больше время движения (при постоянном пройденном пути). Второй шаг – количественная характеристика изменения, например:</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    при постоянной скорости: во сколько раз увеличили время движения, во столько раз увеличился пройденный путь (прямая пропорциональная зависимость);</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    при постоянном пройденном пути: во сколько раз увеличили время движения, во столько раз уменьшилась скорость (пропорциональная обратная зависимость).</w:t>
      </w:r>
    </w:p>
    <w:p>
      <w:pPr>
        <w:pStyle w:val="Normal"/>
        <w:ind w:firstLine="993"/>
        <w:jc w:val="both"/>
        <w:rPr>
          <w:rFonts w:ascii="Times New Roman" w:hAnsi="Times New Roman" w:cs="Times New Roman"/>
          <w:b/>
          <w:b/>
          <w:sz w:val="24"/>
          <w:szCs w:val="24"/>
        </w:rPr>
      </w:pPr>
      <w:r>
        <w:rPr>
          <w:rFonts w:cs="Times New Roman" w:ascii="Times New Roman" w:hAnsi="Times New Roman"/>
          <w:sz w:val="24"/>
          <w:szCs w:val="24"/>
        </w:rPr>
        <w:t xml:space="preserve">Работа в этом направлении вносит вклад в функциональную пропедевтику, помогает детям накопить запас доступных функциональных зависимостей. Это создает основу для изучения идеи функции в основной школе и способствует развитию детей. </w:t>
      </w:r>
    </w:p>
    <w:p>
      <w:pPr>
        <w:pStyle w:val="Normal"/>
        <w:ind w:firstLine="993"/>
        <w:jc w:val="both"/>
        <w:rPr/>
      </w:pPr>
      <w:r>
        <w:rPr>
          <w:rFonts w:cs="Times New Roman" w:ascii="Times New Roman" w:hAnsi="Times New Roman"/>
          <w:sz w:val="24"/>
          <w:szCs w:val="24"/>
        </w:rPr>
        <w:t>Выделяют три уровня исследовательской деятельности учащихся (1-4) в зависимости от степени их самостоятельности в проведении исследования. Исследовательская деятельность младших школьников находится ниже первого уровня, т.е. на подготовительном уровне. В конкретном классе многое зависит от развития детей, от опыта их исследовательской деятельности, от изобретательности учителя и др. В этом задании выдвижение гипотез может происходить под руководством учителя в процессе подбора скоростей и прикидки того, как это скажется на движении лягушки. Организация эксперимента в случае интерактивного задания продумана без детей, но они целенаправленно наблюдают, как он протекает, убеждаются в его результатах. И здесь учитель может повысить активность детей, организовав предварительное обсуждение того, какой эксперимент можно провести по этой проблеме. Последующие задания (после проведения экспериментальной работы) направляют мысль ученика на анализ данных, полученных в ходе эксперимента, и формулировку выводов. Поскольку работа детей за компьютером имеет строгие ограничения во времени, то задания для применения новых знаний приведены отдельно.</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Положительными моментами выполнения исследовательского задания в интерактивном виде являются:</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       интерес детей, вызванный формой выполнения задания, способствует лучшему усвоению непростых математических закономерностей, составляющих содержание задания;</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   динамическое моделирование процесса, схожесть анимации с реальностью,</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          возможность повторения процесса (что не всегда возможно в реальной жизни),</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    фиксация экспериментальных результатов для каждого отдельного процесса, что не всегда возможно в реальности и что позволяет выполнить их анализ и обобщение, подвести детей к формулировке выводов;</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      использование разных видов моделирования для фиксации результатов (графического, аналитического, вербального), что позволяет детям воспринимать и обрабатывать информацию с помощью различных анализаторов, подключая не только логическое, но и образное мышление.</w:t>
      </w:r>
    </w:p>
    <w:p>
      <w:pPr>
        <w:pStyle w:val="Normal"/>
        <w:ind w:firstLine="993"/>
        <w:jc w:val="both"/>
        <w:rPr/>
      </w:pPr>
      <w:r>
        <w:rPr>
          <w:rFonts w:cs="Times New Roman" w:ascii="Times New Roman" w:hAnsi="Times New Roman"/>
          <w:sz w:val="24"/>
          <w:szCs w:val="24"/>
        </w:rPr>
        <w:t>Главным объективным результатом использования интерактивных исследовательских заданий является развитие самого ученика за счет приобретения опыта исследовательской деятельности, за счет открытия, осмысления, новых знаний, их обобщения, за счет накопления опыта использования компьютерной поддержки в образовательных целях. У школьника эффективнее развиваются исследовательские умения, опыт творческой деятельности, мотивация, самостоятельность, формируется отношение к компьютеру как к средству познания, открытия нового. Задания исследовательского характера обеспечивают понимание школьниками учебного математического материала.</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Важна роль таких заданий и в развитии вычислительной культуры школьников: они способствуют развитию мотивации вычислительной деятельности, усвоению различных видов школьного математического языка; воспитывают вдумчивое отношение к числам, раскрывают связи и зависимости между ними; позволяют осознать возможность изменения значения выражения при изменении входящих в него компонентов, способствуют функциональной пропедевтике; формируют опыт осуществления исследовательской деятельности и моделирования.</w:t>
      </w:r>
    </w:p>
    <w:p>
      <w:pPr>
        <w:pStyle w:val="Normal"/>
        <w:ind w:firstLine="993"/>
        <w:jc w:val="both"/>
        <w:rPr/>
      </w:pPr>
      <w:r>
        <w:rPr>
          <w:rFonts w:cs="Times New Roman" w:ascii="Times New Roman" w:hAnsi="Times New Roman"/>
          <w:sz w:val="24"/>
          <w:szCs w:val="24"/>
        </w:rPr>
        <w:t>Ориентация современного общества на гуманистическое отношение к ученику предполагает создание в образовательном процессе условий для развития потенциала школьника, для введения его в пространство культуры. Становление вычислительной культуры (как вида математической культуры) мы считаем основной целью изучения вычислительного аспекта курса математики. Под вычислительной культурой мы понимаем учебную деятельность, направленную на развитие личности школьника в процессе осмысленного овладения вычислительным содержанием обучения (математическими знаниями и умениями предметного и общекультурного характера). Включение младших школьников в вычислительную деятельность способствует их становлению как субъектов, позволяет развивать мышление, учебно-познавательные мотивы, опыт творческой (в том числе исследовательской) деятельности, а также приобретать осознанные действенные знания и умения.</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Учебную исследовательскую деятельность мы считаем одним из необходимых условий приобщения школьников к математической, в том числе вычислительной, культуре.</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Учебная исследовательская деятельность — это специально организованная учебная деятельность под руководством педагога, направленная на исследование различных объектов с соблюдением процедур и этапов, близких научному исследованию, но адаптированных к уровню познавательных возможностей школьников. Анализируя исследовательскую деятельность ученого и ученика, мы выделили их сходство и отличие.</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Общим в исследовательской деятельности ученика и ученого мы считаем:</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характер цели — открытие нового;</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     структуру, т.е. циклическую последовательность следующих этапов:</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     анализ информации;</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     постановка проблемы;</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     выдвижение гипотезы;</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     проверка гипотезы (эксперимент, теоретическое обоснование);</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     формулировка выводов;</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 xml:space="preserve">-     обобщение и применение новых знаний; </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 методы исследования: наблюдение, эксперимент, сравнение, аналогия, моделирование, индукция, дедукция и др.;</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   наличие эвристического и логического компонентов.</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Отличия исследовательской деятельности ученого и ученика мы видим:</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    в результатах исследовательской деятельности:</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   если открытия ученых объективны, то большинство открытий учащихся субъективны;</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     главным результатом исследовательской деятельности ученого является создание нового научного продукта (т.е. вклад в культуру общества) для школьника — его развитие за счет приобретения опыта исследовательской деятельности и усвоения знаний о ней, а также открытие новых предметных знаний, которые характеризуются осмысленностью, действенностью, личностной значимостью;</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  в уровне самостоятельности выполнения: если ученый работает самостоятельно, то ученик — с помощью учителя (в разной степени);</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    в уровне строгости обоснований: если ученый использует строгие (в логическом и содержательном плане) обоснования, то младший школьник — практические действия с моделями исследуемых объектов, перебор вариантов (неполную математическую индукцию), опору на элементы изученных теоретических знаний.</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Исследовательские задачи (решение которых предполагает выполнение нескольких этапов исследования) являются основной формой организации исследовательской деятельности учащихся. Их решение лежит в зоне ближайшего развития младших школьников.</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Общие исследовательские умения и навыки включают в себя умение видеть проблемы, задавать вопросы, выдвигать гипотезы, давать определение понятиям, проводить наблюдения и эксперименты, делать выводы и умозаключения, классифицировать и структурировать материал, работать с текстом, доказывать и защищать свои идеи.</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Учебное исследование младшего школьника, так же как и исследование, проводимое взрослым исследователем, неизбежно включает основные элементы: выделение и постановку проблемы (выбор темы исследования); выработку гипотез; поиск и предложение возможных вариантов решения; сбор материала; анализ и обобщение полученных данных; подготовку и защиту итогового продукта.</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Многим педагогам мысль о том, что ребенок способен пройти через все эти этапы, кажется сомнительной и даже пугающей. Но эти страхи и сомнения рассеиваются сразу, как только начинается реальная исследовательская работа с детьми.</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Схема проведения исследования с младшими школьниками выглядит следующим образом:</w:t>
      </w:r>
    </w:p>
    <w:p>
      <w:pPr>
        <w:pStyle w:val="Normal"/>
        <w:numPr>
          <w:ilvl w:val="0"/>
          <w:numId w:val="1"/>
        </w:numPr>
        <w:ind w:left="540" w:firstLine="993"/>
        <w:jc w:val="both"/>
        <w:rPr>
          <w:rFonts w:ascii="Times New Roman" w:hAnsi="Times New Roman" w:cs="Times New Roman"/>
          <w:sz w:val="24"/>
          <w:szCs w:val="24"/>
        </w:rPr>
      </w:pPr>
      <w:r>
        <w:rPr>
          <w:rFonts w:cs="Times New Roman" w:ascii="Times New Roman" w:hAnsi="Times New Roman"/>
          <w:sz w:val="24"/>
          <w:szCs w:val="24"/>
        </w:rPr>
        <w:t>Актуализация проблемы. Цель: выявить проблему и определить направление будущего исследования.</w:t>
      </w:r>
    </w:p>
    <w:p>
      <w:pPr>
        <w:pStyle w:val="Normal"/>
        <w:numPr>
          <w:ilvl w:val="0"/>
          <w:numId w:val="1"/>
        </w:numPr>
        <w:ind w:left="540" w:firstLine="993"/>
        <w:jc w:val="both"/>
        <w:rPr>
          <w:rFonts w:ascii="Times New Roman" w:hAnsi="Times New Roman" w:cs="Times New Roman"/>
          <w:sz w:val="24"/>
          <w:szCs w:val="24"/>
        </w:rPr>
      </w:pPr>
      <w:r>
        <w:rPr>
          <w:rFonts w:cs="Times New Roman" w:ascii="Times New Roman" w:hAnsi="Times New Roman"/>
          <w:sz w:val="24"/>
          <w:szCs w:val="24"/>
        </w:rPr>
        <w:t>Определение сферы исследования. Цель: сформулировать основные вопросы, ответы на которые мы хотели бы найти.</w:t>
      </w:r>
    </w:p>
    <w:p>
      <w:pPr>
        <w:pStyle w:val="Normal"/>
        <w:numPr>
          <w:ilvl w:val="0"/>
          <w:numId w:val="1"/>
        </w:numPr>
        <w:ind w:left="540" w:firstLine="993"/>
        <w:jc w:val="both"/>
        <w:rPr>
          <w:rFonts w:ascii="Times New Roman" w:hAnsi="Times New Roman" w:cs="Times New Roman"/>
          <w:sz w:val="24"/>
          <w:szCs w:val="24"/>
        </w:rPr>
      </w:pPr>
      <w:r>
        <w:rPr>
          <w:rFonts w:cs="Times New Roman" w:ascii="Times New Roman" w:hAnsi="Times New Roman"/>
          <w:sz w:val="24"/>
          <w:szCs w:val="24"/>
        </w:rPr>
        <w:t>Выбор темы исследования. Цель: обозначить границы исследования.</w:t>
      </w:r>
    </w:p>
    <w:p>
      <w:pPr>
        <w:pStyle w:val="Normal"/>
        <w:numPr>
          <w:ilvl w:val="0"/>
          <w:numId w:val="1"/>
        </w:numPr>
        <w:ind w:left="540" w:firstLine="993"/>
        <w:jc w:val="both"/>
        <w:rPr>
          <w:rFonts w:ascii="Times New Roman" w:hAnsi="Times New Roman" w:cs="Times New Roman"/>
          <w:sz w:val="24"/>
          <w:szCs w:val="24"/>
        </w:rPr>
      </w:pPr>
      <w:r>
        <w:rPr>
          <w:rFonts w:cs="Times New Roman" w:ascii="Times New Roman" w:hAnsi="Times New Roman"/>
          <w:sz w:val="24"/>
          <w:szCs w:val="24"/>
        </w:rPr>
        <w:t>Выработка гипотезы. Цель: разработать гипотезу или гипотезы, в том числе должны быть высказаны и нереальные - провокационные идеи.</w:t>
      </w:r>
    </w:p>
    <w:p>
      <w:pPr>
        <w:pStyle w:val="Normal"/>
        <w:numPr>
          <w:ilvl w:val="0"/>
          <w:numId w:val="1"/>
        </w:numPr>
        <w:ind w:left="540" w:firstLine="993"/>
        <w:jc w:val="both"/>
        <w:rPr>
          <w:rFonts w:ascii="Times New Roman" w:hAnsi="Times New Roman" w:cs="Times New Roman"/>
          <w:sz w:val="24"/>
          <w:szCs w:val="24"/>
        </w:rPr>
      </w:pPr>
      <w:r>
        <w:rPr>
          <w:rFonts w:cs="Times New Roman" w:ascii="Times New Roman" w:hAnsi="Times New Roman"/>
          <w:sz w:val="24"/>
          <w:szCs w:val="24"/>
        </w:rPr>
        <w:t>Выявление и систематизация подходов к решению. Цель: выбрать методы исследования.</w:t>
      </w:r>
    </w:p>
    <w:p>
      <w:pPr>
        <w:pStyle w:val="Normal"/>
        <w:numPr>
          <w:ilvl w:val="0"/>
          <w:numId w:val="1"/>
        </w:numPr>
        <w:ind w:left="540" w:firstLine="993"/>
        <w:jc w:val="both"/>
        <w:rPr>
          <w:rFonts w:ascii="Times New Roman" w:hAnsi="Times New Roman" w:cs="Times New Roman"/>
          <w:sz w:val="24"/>
          <w:szCs w:val="24"/>
        </w:rPr>
      </w:pPr>
      <w:r>
        <w:rPr>
          <w:rFonts w:cs="Times New Roman" w:ascii="Times New Roman" w:hAnsi="Times New Roman"/>
          <w:sz w:val="24"/>
          <w:szCs w:val="24"/>
        </w:rPr>
        <w:t>Определение последовательности проведения исследования.</w:t>
      </w:r>
    </w:p>
    <w:p>
      <w:pPr>
        <w:pStyle w:val="Normal"/>
        <w:numPr>
          <w:ilvl w:val="0"/>
          <w:numId w:val="1"/>
        </w:numPr>
        <w:ind w:left="540" w:firstLine="993"/>
        <w:jc w:val="both"/>
        <w:rPr>
          <w:rFonts w:ascii="Times New Roman" w:hAnsi="Times New Roman" w:cs="Times New Roman"/>
          <w:sz w:val="24"/>
          <w:szCs w:val="24"/>
        </w:rPr>
      </w:pPr>
      <w:r>
        <w:rPr>
          <w:rFonts w:cs="Times New Roman" w:ascii="Times New Roman" w:hAnsi="Times New Roman"/>
          <w:sz w:val="24"/>
          <w:szCs w:val="24"/>
        </w:rPr>
        <w:t>Сбор и обработка информации. Цель: зафиксировать полученные знания.</w:t>
      </w:r>
    </w:p>
    <w:p>
      <w:pPr>
        <w:pStyle w:val="Normal"/>
        <w:numPr>
          <w:ilvl w:val="0"/>
          <w:numId w:val="1"/>
        </w:numPr>
        <w:ind w:left="540" w:firstLine="993"/>
        <w:jc w:val="both"/>
        <w:rPr>
          <w:rFonts w:ascii="Times New Roman" w:hAnsi="Times New Roman" w:cs="Times New Roman"/>
          <w:sz w:val="24"/>
          <w:szCs w:val="24"/>
        </w:rPr>
      </w:pPr>
      <w:r>
        <w:rPr>
          <w:rFonts w:cs="Times New Roman" w:ascii="Times New Roman" w:hAnsi="Times New Roman"/>
          <w:sz w:val="24"/>
          <w:szCs w:val="24"/>
        </w:rPr>
        <w:t>Анализ и обобщение полученных материалов. Цель: структурировать полученный материал, используя известные логические правила и приемы.</w:t>
      </w:r>
    </w:p>
    <w:p>
      <w:pPr>
        <w:pStyle w:val="Normal"/>
        <w:numPr>
          <w:ilvl w:val="0"/>
          <w:numId w:val="1"/>
        </w:numPr>
        <w:ind w:left="540" w:firstLine="993"/>
        <w:jc w:val="both"/>
        <w:rPr>
          <w:rFonts w:ascii="Times New Roman" w:hAnsi="Times New Roman" w:cs="Times New Roman"/>
          <w:sz w:val="24"/>
          <w:szCs w:val="24"/>
        </w:rPr>
      </w:pPr>
      <w:r>
        <w:rPr>
          <w:rFonts w:cs="Times New Roman" w:ascii="Times New Roman" w:hAnsi="Times New Roman"/>
          <w:sz w:val="24"/>
          <w:szCs w:val="24"/>
        </w:rPr>
        <w:t>Подготовка отчета. Цель: дать определения основным понятиям, подготовить сообщение по результатам исследования.</w:t>
      </w:r>
    </w:p>
    <w:p>
      <w:pPr>
        <w:pStyle w:val="Normal"/>
        <w:numPr>
          <w:ilvl w:val="0"/>
          <w:numId w:val="1"/>
        </w:numPr>
        <w:ind w:left="540" w:firstLine="993"/>
        <w:jc w:val="both"/>
        <w:rPr>
          <w:rFonts w:ascii="Times New Roman" w:hAnsi="Times New Roman" w:cs="Times New Roman"/>
          <w:sz w:val="24"/>
          <w:szCs w:val="24"/>
        </w:rPr>
      </w:pPr>
      <w:r>
        <w:rPr>
          <w:rFonts w:cs="Times New Roman" w:ascii="Times New Roman" w:hAnsi="Times New Roman"/>
          <w:sz w:val="24"/>
          <w:szCs w:val="24"/>
        </w:rPr>
        <w:t>Доклад. Цель: защитить его публично перед сверстниками и взрослыми, ответить на вопросы.</w:t>
      </w:r>
    </w:p>
    <w:p>
      <w:pPr>
        <w:pStyle w:val="Normal"/>
        <w:numPr>
          <w:ilvl w:val="0"/>
          <w:numId w:val="1"/>
        </w:numPr>
        <w:ind w:left="540" w:firstLine="993"/>
        <w:jc w:val="both"/>
        <w:rPr>
          <w:rFonts w:ascii="Times New Roman" w:hAnsi="Times New Roman" w:cs="Times New Roman"/>
          <w:sz w:val="24"/>
          <w:szCs w:val="24"/>
        </w:rPr>
      </w:pPr>
      <w:r>
        <w:rPr>
          <w:rFonts w:cs="Times New Roman" w:ascii="Times New Roman" w:hAnsi="Times New Roman"/>
          <w:sz w:val="24"/>
          <w:szCs w:val="24"/>
        </w:rPr>
        <w:t xml:space="preserve">Обсуждение итогов завершенной работы. </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Педагоги чаще всего задают себе вопрос, с чего и как начать работу с детьми в направлении исследовательского обучения. Обучать детей младшего школьного возраста специальным знаниям, умениям и навыкам, необходимым в исследовательском поиске, а также методам обработки полученных материалов, не просто и практически не рассматривается в специальной педагогической литературе. При кажущемся обилии научного материала по развитию творческого мышления учащихся, приходится признать, что конкретного методического и дидактического материала, позволяющего строить обучение младших школьников с учетом развития творческого мышления нет. Существует множество методических пособий только для средней и старшей школы.</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Одним из действенных и наиболее близких направлений является деятельность по развитию мышления ребенка на специальных занятиях. Эти занятия имеют в школах разное наименование. Их называют уроками логики, развития творческого мышления, развития воображения и другими. Однако они редки и их методическое обеспечение также недостаточно.</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Каковы же навыки и умения, необходимые в решении исследовательских задач? К ним мы относим умение видеть проблемы; умение задавать вопросы; умение выдвигать гипотезы; умение давать определение понятиям; умение классифицировать; умение наблюдать; умение проводить эксперименты; умение делать выводы и умозаключения; умение структурировать материал; умение доказывать и защищать свои идеи.</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Остановимся на некоторых из них. Умение видеть проблемы - свойство, характеризующее мышление человека. Развивается оно в течение длительного времени в самых разных видах деятельности, и все же для его развития можно подобрать специальные упражнения и методики, которые в значительной мере помогут в решении этой сложной педагогической задачи.</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Одним из главных, базовых умений исследователя является умение выдвигать гипотезы, строить предположения. Эти умения можно специально потренировать. Вот простое упражнение: «Выдвинете гипотезу (предположения), как птицы узнают дорогу на юг?» Гипотезы в данном случае могут быть и такие: «Птицы определяют дорогу по солнцу и звездам; птицы сверху видят растения (деревья, траву и др.)». Но может быть иная, особенная, неправдоподобная гипотеза, провокационная идея: «Птицы точно находят дорогу на юг потому, что они ловят специальные сигналы из космоса». В развитии умения выдвигать гипотезу помогут упражнения на обстоятельства. Отмечу, что при обучении детей строить предположения необходимо учить их использовать следующие слова: может быть; предположим; допустим; возможно; что, если...</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Важным умением для любого исследователя является умение задавать вопросы. Дети очень любят задавать вопросы, а если их от этого систематически не отучать, то они достигают высоких уровней в этом искусстве.</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Для развития умения задавать вопросы используются разные упражнения: задать вопросы тому, кто изображен; ответить, какие вопросы мог бы задать тебе тот, кто изображен на рисунке; задания, предполагающие исправление чьих-то ошибок, логических, стилистических, фактических и др.</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Важным средством мышления является вывод или умозаключение. Для формирования первичных навыков и тренировки умения делать простые аналогии можно воспользоваться такими упражнениями: скажите, на что похожи: узоры на ковре; очертания деревьев за окном; старые автомобили; новые кроссовки.</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Хотелось бы выделить важнейшее умение, необходимое каждому учащемуся - умение выделить главную мысль. Этим сложным искусством часто не владеют даже студенты, но обучать ему можно и нужно даже детей. Наиболее простой методический прием, позволяющий это делать, - использование простых графических схем. Схема - «дом с колоннами». Главную идею обозначим большим треугольником, а колонны - это факты, ее подтверждающие. Заключительную фразу обозначим прямоугольником, лежащим в основании. Как видим, даже такая простая схема - хороший помощник для того, чтобы выявить логическую структуру текста. Конечно, использование различных видов упражнений не единственный способ решения задачи. Существуют креативные методы обучения, и даже различные типы креативного урока. Но в начальной школе можно применить лишь некоторые из них. В последнее время в практике работы с детьми младшего школьного возраста в плане развития мышления ребенка и в плане формирования у него исследовательских умений используется также метод проектов или проектирование. Суть проектирования заключается в том, что дети, исходя из своих интересов, вместе с учителем выполняют проект, решая какую-либо практическую исследовательскую задачу.</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Не менее важно развитие умений и навыков экспериментирования. Эксперимент (проба, опыт) – важнейший из методов исследования и самый главный метод познания в большинстве наук. Эксперимент предполагает, что мы активно воздействуем на то, что исследуем. Любой эксперимент предполагает проведение каких-либо практических действий с целью проверки и сравнения. Однако эксперименты бывают и мысленные, т.е. такие, которые можно проводить только в уме.</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Мысленный эксперимент.</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В ходе мысленных экспериментов исследователь представляет себе каждый шаг своего воображаемого действия с объектом и яснее может увидеть результаты этих действий.</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Таким образом, формировать и развивать научный интерес и исследовательскую активность ребенка нужно с младшего школьного возрас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54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14:18:00Z</dcterms:created>
  <dc:creator>наталья</dc:creator>
  <dc:description/>
  <dc:language>en-US</dc:language>
  <cp:lastModifiedBy>наталья</cp:lastModifiedBy>
  <dcterms:modified xsi:type="dcterms:W3CDTF">2015-04-19T14:18:00Z</dcterms:modified>
  <cp:revision>2</cp:revision>
  <dc:subject/>
  <dc:title/>
</cp:coreProperties>
</file>