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 гостях у  медвежат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ное содержание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Учить детей понимать образное содержание и идею сказ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Выяснить, как дети понимают некоторые слова и выражения, встречающиеся в сказ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Учить подбирать слова - синоним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Помочь детям охарактеризовать героев, оценить их поступ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Учить понимать значения пословиц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Стимулировать желания придумывать новые детали, эпизоды, фрагменты в сказ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Формировать у детей умение выслушивать друг друга, участвовать в общей бесед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      Познакомить детей с венгерской народной сказкой «Два жадных медвежонка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тельные област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чевое развитие, социально – коммуникативное развит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ериал:</w:t>
      </w:r>
      <w:r>
        <w:rPr>
          <w:rFonts w:cs="Arial" w:ascii="Arial" w:hAnsi="Arial"/>
          <w:sz w:val="28"/>
          <w:szCs w:val="28"/>
        </w:rPr>
        <w:t xml:space="preserve"> красочные иллюстрации к сказке, игрушки медвежат и лисы, атрибут сы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НОД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Ребята, угадайте, кто  пришёл к нам в гости и спрятался за дерево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шайте внимательно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жая, с пушистым хвостом, живёт в лесу,…(лиса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вут в лесу, косолапые, зимой спят,… (медвежата)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ошу игрушки: лиса и двух медвежа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, наши гости непростые, они пришли из сказки и принесли свою книжку и хотят рассказать, что с ними произошл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агаю детям рассмотреть иллюстрацию в книжке, назвать, что изображено и предположить, о чем могут говорить медвежата с лис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- Какие медвежата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 Что можно сказать о них? (Маленькие, лохматые, пушистые, коричневые, смешные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 Эти медвежата - брать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лушайте сказку о том, что с ними случило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ле рассказывания сказки беседую с детьми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 Что нового вы узнали из сказки о медвежатах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 Какие они? Почему лиса сумела обмануть медвежат? </w:t>
      </w:r>
      <w:r>
        <w:rPr>
          <w:rFonts w:cs="Arial" w:ascii="Arial" w:hAnsi="Arial"/>
          <w:i/>
          <w:sz w:val="28"/>
          <w:szCs w:val="28"/>
        </w:rPr>
        <w:t>(Жадные, они жадничали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 Сказка так и называется: «Два жадных медвежонка»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 Где жили медвежата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 Как вы представляете себе этот лес? (Много деревьев, густой, нехоженый, далекий, никто кроме зверей там не жил.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, покажем нашим гостям, что мы знаем о лесе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. Физкультминутка: «Деревья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Ребята, а все ли слова вам понятны в сказке?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 Что такое «дележка»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 Какими другими словами можно заменить это слово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А еще было выражение, что Лиса «откусила «добрый кусок» от   большей полови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«Добрый» кусок, - это много или мало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В сказке говорится: «Понурые брели рядышком медвежата».                                                  Какими другими словами можно заменить слово «понурые»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у ребят (по двое) изобразить, как понурые медвежата брели рядышк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 какого зверя в сказках говорится - старая плутовка? (Лиса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Расскажите, почему Лиса взялась помогать братц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ая Лиса? Какими словами можно о ней сказать? (Плутовка, рыжая, обманщица, коварная.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какие были медвежата? (жадные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такое жаднос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обычно случается с теми, кто жадничае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скажите, как были наказаны медвежата за жаднос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у  показать, как голодные медвежата при дележке сыра водили черными носами туда - сю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агаю игру – драматизации по отрывку из сказ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и гости просит объяснить пословицу: «Жадный платит дважды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Что она означает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О ком так говорят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О ком так можно сказать в нашей сказк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Как вы думаете, эта сказка веселая или печальна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зка окончилась печально: медвежата остались голодными из-за своей жадн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9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ебята, давайте придумаем новый конец сказки. Как могла бы она  закончиться, если бы братья не пожадничали и сразу договорили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... Шли братцы, шли, пока не нашли большую круглую головку сыра. Старший братец говорит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тимулирую творческое высказывание, помогаю детям.)                                         Нашим гостям понравилась наша сказка. Медвежата больше не будут жадничать,  а будут делиться друг с другом, и жить дружно. А сейчас им пора возвращаться в свою сказку. Скажем до свид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егодня вечером, когда придут ваши родители, обязательно расскажите им, какую сказку вы сегодня слуша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ы начнете:</w:t>
        <w:tab/>
        <w:t>«В сказке «Два жадных медвежонка» рассказывается...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Подвожу итог занят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13:00Z</dcterms:created>
  <dc:creator>Надя</dc:creator>
  <dc:description/>
  <cp:keywords/>
  <dc:language>en-US</dc:language>
  <cp:lastModifiedBy>Надя</cp:lastModifiedBy>
  <dcterms:modified xsi:type="dcterms:W3CDTF">2015-04-18T16:20:00Z</dcterms:modified>
  <cp:revision>2</cp:revision>
  <dc:subject/>
  <dc:title>«В гостях у  медвежат»</dc:title>
</cp:coreProperties>
</file>