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ПРЕКРАСНОЕ ПРОБУЖДАЕТ ДОБРОЕ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Конкурсно – развлекательная игра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8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Давайте немного пошалим»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8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Ко Дню Матери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Подготовил и првел: учитель Шишкова Е.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Звучит инструментальная музы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Двери распахнула наша школа,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Заходите, рады мы Вам!</w:t>
        <w:tab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Золотая осень вас встречает снов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И в праздник открывает в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раздник, здравствуй! Праздник, здравствуй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Сегодня праздник, школьный праздник –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Встречаем мы своих гостей!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- Скоро прозвенит звонок,</w:t>
        <w:tab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озовёт нас к приключеньям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Народной мудрости уж сотни лет,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Она гласит:  </w:t>
      </w:r>
      <w:r>
        <w:rPr/>
        <w:t>1.От чистого сердца, простыми словами,</w:t>
      </w:r>
    </w:p>
    <w:p>
      <w:pPr>
        <w:pStyle w:val="Normal"/>
        <w:ind w:left="360" w:hanging="0"/>
        <w:jc w:val="both"/>
        <w:rPr/>
      </w:pPr>
      <w:r>
        <w:rPr/>
        <w:t>Давайте друзья, поздравим мы маму,</w:t>
      </w:r>
    </w:p>
    <w:p>
      <w:pPr>
        <w:pStyle w:val="Normal"/>
        <w:ind w:left="360" w:hanging="0"/>
        <w:jc w:val="both"/>
        <w:rPr/>
      </w:pPr>
      <w:r>
        <w:rPr/>
        <w:t>Мы любим ее как хорошего друга</w:t>
      </w:r>
    </w:p>
    <w:p>
      <w:pPr>
        <w:pStyle w:val="Normal"/>
        <w:ind w:left="360" w:hanging="0"/>
        <w:jc w:val="both"/>
        <w:rPr/>
      </w:pPr>
      <w:r>
        <w:rPr/>
        <w:t>За то, что у нас с нею все сообща,</w:t>
      </w:r>
    </w:p>
    <w:p>
      <w:pPr>
        <w:pStyle w:val="Normal"/>
        <w:ind w:left="360" w:hanging="0"/>
        <w:jc w:val="both"/>
        <w:rPr/>
      </w:pPr>
      <w:r>
        <w:rPr/>
        <w:t>За то, что когда нам приходиться туго,</w:t>
      </w:r>
    </w:p>
    <w:p>
      <w:pPr>
        <w:pStyle w:val="Normal"/>
        <w:ind w:left="360" w:hanging="0"/>
        <w:jc w:val="both"/>
        <w:rPr/>
      </w:pPr>
      <w:r>
        <w:rPr/>
        <w:t>Мы можем всплакнуть у родного плеча.</w:t>
      </w:r>
    </w:p>
    <w:p>
      <w:pPr>
        <w:pStyle w:val="Normal"/>
        <w:ind w:firstLine="720"/>
        <w:jc w:val="both"/>
        <w:rPr/>
      </w:pPr>
      <w:r>
        <w:rPr/>
        <w:t>2. Мы любим ее и за то, что порою,</w:t>
      </w:r>
    </w:p>
    <w:p>
      <w:pPr>
        <w:pStyle w:val="Normal"/>
        <w:ind w:firstLine="720"/>
        <w:jc w:val="both"/>
        <w:rPr/>
      </w:pPr>
      <w:r>
        <w:rPr/>
        <w:t>Становятся строже в морщинках глаза,</w:t>
      </w:r>
    </w:p>
    <w:p>
      <w:pPr>
        <w:pStyle w:val="Normal"/>
        <w:ind w:firstLine="720"/>
        <w:jc w:val="both"/>
        <w:rPr/>
      </w:pPr>
      <w:r>
        <w:rPr/>
        <w:t>Но стоит с повинной придти головою</w:t>
      </w:r>
    </w:p>
    <w:p>
      <w:pPr>
        <w:pStyle w:val="Normal"/>
        <w:ind w:firstLine="720"/>
        <w:jc w:val="both"/>
        <w:rPr/>
      </w:pPr>
      <w:r>
        <w:rPr/>
        <w:t>Исчезнут морщинки, умчится гроза.</w:t>
      </w:r>
    </w:p>
    <w:p>
      <w:pPr>
        <w:pStyle w:val="Normal"/>
        <w:ind w:firstLine="360"/>
        <w:jc w:val="both"/>
        <w:rPr/>
      </w:pPr>
      <w:r>
        <w:rPr/>
        <w:t>3.За то, что всегда без утайки и прямо</w:t>
      </w:r>
    </w:p>
    <w:p>
      <w:pPr>
        <w:pStyle w:val="Normal"/>
        <w:ind w:firstLine="360"/>
        <w:jc w:val="both"/>
        <w:rPr/>
      </w:pPr>
      <w:r>
        <w:rPr/>
        <w:t>Мы можем заверить ей сердце свое</w:t>
      </w:r>
    </w:p>
    <w:p>
      <w:pPr>
        <w:pStyle w:val="Normal"/>
        <w:ind w:firstLine="360"/>
        <w:jc w:val="both"/>
        <w:rPr/>
      </w:pPr>
      <w:r>
        <w:rPr/>
        <w:t>И просто за то, что она наша мама</w:t>
      </w:r>
    </w:p>
    <w:p>
      <w:pPr>
        <w:pStyle w:val="Normal"/>
        <w:ind w:firstLine="360"/>
        <w:jc w:val="both"/>
        <w:rPr/>
      </w:pPr>
      <w:r>
        <w:rPr/>
        <w:t>Мы крепко и нежно любим ее.</w:t>
      </w:r>
    </w:p>
    <w:p>
      <w:pPr>
        <w:pStyle w:val="Normal"/>
        <w:ind w:firstLine="720"/>
        <w:jc w:val="both"/>
        <w:rPr/>
      </w:pPr>
      <w:r>
        <w:rPr/>
        <w:t>4.Маме можно без стыда,</w:t>
      </w:r>
    </w:p>
    <w:p>
      <w:pPr>
        <w:pStyle w:val="Normal"/>
        <w:ind w:firstLine="720"/>
        <w:jc w:val="both"/>
        <w:rPr/>
      </w:pPr>
      <w:r>
        <w:rPr/>
        <w:t>Дать медаль «Герой труда»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/>
        <w:t>Все дела ее - не счесть,</w:t>
        <w:tab/>
      </w:r>
    </w:p>
    <w:p>
      <w:pPr>
        <w:pStyle w:val="Normal"/>
        <w:ind w:firstLine="720"/>
        <w:jc w:val="both"/>
        <w:rPr/>
      </w:pPr>
      <w:r>
        <w:rPr/>
        <w:t xml:space="preserve">Даже некогда присесть </w:t>
      </w:r>
    </w:p>
    <w:p>
      <w:pPr>
        <w:pStyle w:val="Normal"/>
        <w:ind w:firstLine="720"/>
        <w:jc w:val="both"/>
        <w:rPr/>
      </w:pPr>
      <w:r>
        <w:rPr/>
        <w:t xml:space="preserve">И готовит и стирает, </w:t>
      </w:r>
    </w:p>
    <w:p>
      <w:pPr>
        <w:pStyle w:val="Normal"/>
        <w:ind w:firstLine="720"/>
        <w:jc w:val="both"/>
        <w:rPr/>
      </w:pPr>
      <w:r>
        <w:rPr/>
        <w:t xml:space="preserve">На ночь сказку почитает, </w:t>
      </w:r>
    </w:p>
    <w:p>
      <w:pPr>
        <w:pStyle w:val="Normal"/>
        <w:ind w:firstLine="720"/>
        <w:jc w:val="both"/>
        <w:rPr/>
      </w:pPr>
      <w:r>
        <w:rPr/>
        <w:t xml:space="preserve">А с утра с большой охотой </w:t>
      </w:r>
    </w:p>
    <w:p>
      <w:pPr>
        <w:pStyle w:val="Normal"/>
        <w:ind w:firstLine="720"/>
        <w:jc w:val="both"/>
        <w:rPr/>
      </w:pPr>
      <w:r>
        <w:rPr/>
        <w:t xml:space="preserve">Ходит мама на работу </w:t>
      </w:r>
    </w:p>
    <w:p>
      <w:pPr>
        <w:pStyle w:val="Normal"/>
        <w:ind w:firstLine="720"/>
        <w:jc w:val="both"/>
        <w:rPr/>
      </w:pPr>
      <w:r>
        <w:rPr/>
        <w:t>А потом – по магазинам</w:t>
      </w:r>
    </w:p>
    <w:p>
      <w:pPr>
        <w:pStyle w:val="Normal"/>
        <w:ind w:firstLine="720"/>
        <w:jc w:val="both"/>
        <w:rPr/>
      </w:pPr>
      <w:r>
        <w:rPr/>
        <w:t>(вместе): Нет, без мамы не прожить нам.</w:t>
      </w:r>
    </w:p>
    <w:p>
      <w:pPr>
        <w:pStyle w:val="Normal"/>
        <w:ind w:firstLine="360"/>
        <w:jc w:val="both"/>
        <w:rPr/>
      </w:pPr>
      <w:r>
        <w:rPr/>
        <w:t>5.Праздник нам устроить рада</w:t>
      </w:r>
    </w:p>
    <w:p>
      <w:pPr>
        <w:pStyle w:val="Normal"/>
        <w:ind w:firstLine="360"/>
        <w:jc w:val="both"/>
        <w:rPr/>
      </w:pPr>
      <w:r>
        <w:rPr/>
        <w:t>Ничего не жаль</w:t>
      </w:r>
    </w:p>
    <w:p>
      <w:pPr>
        <w:pStyle w:val="Normal"/>
        <w:ind w:firstLine="360"/>
        <w:jc w:val="both"/>
        <w:rPr/>
      </w:pPr>
      <w:r>
        <w:rPr/>
        <w:t>Лишь одна за все награда</w:t>
      </w:r>
    </w:p>
    <w:p>
      <w:pPr>
        <w:pStyle w:val="Normal"/>
        <w:ind w:firstLine="360"/>
        <w:jc w:val="both"/>
        <w:rPr/>
      </w:pPr>
      <w:r>
        <w:rPr/>
        <w:t xml:space="preserve">И одна за все печаль </w:t>
      </w:r>
    </w:p>
    <w:p>
      <w:pPr>
        <w:pStyle w:val="Normal"/>
        <w:ind w:firstLine="360"/>
        <w:jc w:val="both"/>
        <w:rPr/>
      </w:pPr>
      <w:r>
        <w:rPr/>
        <w:t>Чтоб охотно мы учились</w:t>
      </w:r>
    </w:p>
    <w:p>
      <w:pPr>
        <w:pStyle w:val="Normal"/>
        <w:ind w:firstLine="360"/>
        <w:jc w:val="both"/>
        <w:rPr/>
      </w:pPr>
      <w:r>
        <w:rPr/>
        <w:t>Не срамили класс</w:t>
      </w:r>
    </w:p>
    <w:p>
      <w:pPr>
        <w:pStyle w:val="Normal"/>
        <w:ind w:firstLine="360"/>
        <w:jc w:val="both"/>
        <w:rPr/>
      </w:pPr>
      <w:r>
        <w:rPr/>
        <w:t>Чтобы люди получились честные из нас</w:t>
      </w:r>
    </w:p>
    <w:p>
      <w:pPr>
        <w:pStyle w:val="Normal"/>
        <w:ind w:firstLine="720"/>
        <w:jc w:val="both"/>
        <w:rPr/>
      </w:pPr>
      <w:r>
        <w:rPr/>
        <w:t>6.Чтоб мы недаром жили</w:t>
      </w:r>
    </w:p>
    <w:p>
      <w:pPr>
        <w:pStyle w:val="Normal"/>
        <w:ind w:firstLine="720"/>
        <w:jc w:val="both"/>
        <w:rPr/>
      </w:pPr>
      <w:r>
        <w:rPr/>
        <w:t xml:space="preserve">На земле своей </w:t>
      </w:r>
    </w:p>
    <w:p>
      <w:pPr>
        <w:pStyle w:val="Normal"/>
        <w:ind w:firstLine="720"/>
        <w:jc w:val="both"/>
        <w:rPr/>
      </w:pPr>
      <w:r>
        <w:rPr/>
        <w:t>И еще не позабыл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4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eastAsia="ru-RU"/>
        </w:rPr>
        <w:tab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8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- Дорогие, наши мамы! Вы всегда рядом с нами, понимаете нас, вместе с нами грустите и смеётесь.. Так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давайте 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мы с вами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немного пошалим!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Учащиеся нашей школы очень хотели сделать приятное каждой маме. Ученица 7 класса Быкова Анна подготовила презентацию для всех 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Предлагаем ее посмотре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А сейчас наши мамы вернутся в детство и мы им помож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Наша игра будет состоять из 9 конкур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елятся на команды. Придумывают название команд, выбирают капитанов.</w:t>
      </w:r>
    </w:p>
    <w:p>
      <w:pPr>
        <w:pStyle w:val="Normal"/>
        <w:spacing w:lineRule="auto" w:line="240" w:before="280" w:after="280"/>
        <w:ind w:left="720" w:firstLine="567"/>
        <w:jc w:val="both"/>
        <w:rPr/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надпись: День Матери, детские лица, лужайка, а на не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«слоники»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, которые будут путешествовать на празднике. 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i/>
          <w:i/>
          <w:iCs/>
          <w:color w:val="00008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Наше жюри: Степанова Г.Н., Небоженко Л.Г., Синещёчкина Л.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1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Вопросы – шутк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Каждая команда даёт ответы на вопросы-шутки. Чья команда первой ответит и правильно, той бал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. Какой рукой лучше всего размешивать чай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Лучше ложкой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. Что принадлежит тебе, а чаще им пользуются другие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Имя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3. Когда варят суп, что бросают в кастрюлю первым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Взгляд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4. Кто есть у гиппопотама, и отсутствует у других животных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Маленький гиппопотам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5. Электропоезд шёл с севера на юг, ветер дул с юга на север; в какую сторону шёл дым от поезда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У электропоезда дыма быть не может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6. Что совсем дырявое, а держит воду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Губка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7. Кто имеет 2 руки, 2 крыла, 2 хвоста, 3 головы, 6 ног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Всадник, держащий в руках курицу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8. Как бросить предмет по прямой линии, чтобы он вернулся в ту же точку сам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Надо бросить вверх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9. Как спрыгнуть с 10-метровой лестницы и не ушибиться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Надо прыгнуть с нижней ступеньки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0. Что становится больше, если его поставить вверх ногами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Цифра 6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1. В какой стране хулиганы не «запрещены»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В Австралии, так как «хулиганы» - птицы.)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2. Что бросают, когда нуждаются в этом, и поднимают, когда в этом нет нужды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Якорь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3. Можно ли зажечь спичку под водой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Можно, если вода в стакане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4. Как может брошенное яйцо пролететь 3 метра и не разбиться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Нужно бросить его на 4 метра, и тогда 3 метра оно пролетит целым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5. Как сесть в галошу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Нужно принять форму валенка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6. По чему в Париже парни ходят рыжие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По земле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7. У кого её нет – тот не хочет иметь, у кого она есть – тот не может отдать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Лысина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8. Как можно прочесть слово «загадка»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Только слева направо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19. В начале и в конце его холод, а посередине тепло. Что это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Календарный год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0. Какой город выпечен из теста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Калач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1. Какая река самая страшная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Тигр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2. На чужой спине едет, а на своей груз везёт. Что это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Седло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3. Что должен проверить судья, когда он выходит на поле вести матч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Свисток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4. Зачем мальчик проделал дырку в своём зонтике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Чтобы лучше увидеть, когда закончится дождь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5. Когда у людей бывает столько глаз, сколько дней прошло в году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2 января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6. Какая птица не несёт яиц, а сама из них вылупляется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Петух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7. Сколько горошин может войти в стакан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Ни одной – горошины не ходят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8. Какой самый короткий месяц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Май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29. Какая птица носит название танца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Чечётка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30. Что можно приготовить, но нельзя съесть?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Урок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Учитель подводит итог первого конкурс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2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Нарисуй пословицу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От каждой команды по одному человеку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Условие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нужно нарисовать пословицу (по жребию), а команда назвать эту пословиц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На чужой каравай рот не разевай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Одна голова – хорошо, а две – лучш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За двумя зайцами погонишься – ни одного не поймаеш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Итог 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3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Пантомим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Принимает участие один человек от команды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Условие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необходимо изобразить загаданную пословицу так, чтобы вся команда смогла её отгада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Без труда не выловишь рыбку из пруда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Семь раз отмерь – один раз отрежь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Тише едешь – дальше будеш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Итог 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4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Соломинка»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Конкурс капитанов. Нужно подготовить 6 стаканчиков и трубочки для коктейля (3 шт.)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Задача играющих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перелить с помощью соломинки воду (или сок) из одного стакана в другой. Побеждает тот, кому это удастся сделать быстре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Учитель подводит итог 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5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Сладкоежка – барабашк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ля этого конкурса потребуются сосательные конфеты – карамель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Выбираются добровольцы от каждой команды. 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Условие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они по очереди берут по конфете и кладут её в рот (глотать нельзя!) и произносят: «сладкоежка – барабашка». Кому удастся больше положить в рот конфет и при этом более или менее разборчиво сказать эти слова, тот и победит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Учитель объявляет результаты 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6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Приз – сюрприз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Учитель показывает книгу, в которой заложена закладка, и называет общее количество страниц в книге. Он предлагает играющим командам отгадать страницу, на которой заложена закладка. Кто отгадает – получает эту книгу и приносит балл своей команд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Итог конкурса. Общий счё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7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Сорок секунд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Принимают участие по 2 человека от каждой команды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за 40 секунд выполнить все задания, которые написаны у них на листочке. Нужно только помнить, что в запасе всего 40 секунд!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u w:val="single"/>
          <w:lang w:eastAsia="ru-RU"/>
        </w:rPr>
        <w:t>Вот, что написано на листочках участник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. Присядьте 2 раза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дпрыгните на левой ноге 5 раз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днимите руки вверх 2 раза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Внимательно прочитайте все задания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Громко крикнете своё имя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Дважды громко мяукнит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целуйте любых двух человек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вернитесь вокруг себя три раза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смейтесь над собой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жмите руки трём друзьям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дпрыгните на правой ноге 5 раз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сле того, как вы прочитали все задания, выполните только 13 и 14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рисядьте на корточки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Положите листок перед соб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После выполнения задания всеми участниками учитель говори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Если вы внимательно прочитали и выполнили задание № 4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вам остаётся выполнить только №13 и № 14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Учитель подводит итог 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8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Правдивые шары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ля этого развлечения нужны воздушные шары (15 штук) и два комплекта карточек, на одних написаны вопросы, на других – ответы. Карточки с ответами находятся в воздушных шарах. Карточки с вопросами перемешиваются. Учитель начинает первым. Задаёт вопрос любому ученику. Ученику нужно лопнуть шарик и узнать ответ. Игра продолжается по цепочке (мальчики девочкам задают вопросы и наоборот)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Фокус этой игры заключается в том, что к любому вопросу подходит любой ответ. Здесь нет победителей и проигравши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u w:val="single"/>
          <w:lang w:eastAsia="ru-RU"/>
        </w:rPr>
        <w:t>Вопросы для карточек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. Вы воспитанный и терпеливый человек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2. Способны ли вы на благородные поступки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3. Критикуете ли вы своих учителей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4. Устаёте ли от школьных занятий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5. Верите ли, в любовь с первого взгляда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6. Хочется ли вам уехать за границу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7. Любите ли вы тратить деньги на пустяки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8. Нравится ли вам валять дурака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9. Любите ли вы вкусно поесть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0. Бываете ли вы несносным для окружающих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1. Ссоритесь ли вы с друзьями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2. Наступаете ли на ноги людям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3. Мечтаете ли иметь машину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4. Боитесь ли вы опасных приключений?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5. Когда вам приходится вынужденно улыбаться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u w:val="single"/>
          <w:lang w:eastAsia="ru-RU"/>
        </w:rPr>
        <w:t>Ответы для карточек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. Об этом поговорим без свидетелей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2. Не стоит задавать такие вопросы, зная мой характер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3. Мне нечего вам на это ответить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4. И под пыткой не скажу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5. Эта тема мне неприятна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6. Это моя тайна, не хочу, чтобы об этом знали други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7. Один раз в неделю позволяю себе это удовольстви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8. Только тогда, когда у меня плохое настроение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9. Разумеется, иначе мне было бы скучно жить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0. Не без этого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1. Только в мыслях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2. Этого никогда не было и не будет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3. Это самое большое удовольствие для меня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4. Случилось как-то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15. Только спросонь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9 конкурс </w:t>
      </w:r>
      <w:r>
        <w:rPr>
          <w:rFonts w:eastAsia="Times New Roman" w:cs="Times New Roman" w:ascii="Times New Roman" w:hAnsi="Times New Roman"/>
          <w:b/>
          <w:bCs/>
          <w:color w:val="000080"/>
          <w:u w:val="single"/>
          <w:lang w:eastAsia="ru-RU"/>
        </w:rPr>
        <w:t>«Шуточные ритуалы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Чья команда окажется самой дружной, эмоциональной, той и балл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Команды в этом конкурсе будут совершать ритуал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1. Обращение к Повелителю Пятёро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Во время этого обращения все могут хором трижды произнести фраз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«ИКРЁТЯП АН ЯСЬТИЧУ УЧОХ»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 (это произнесённая наоборот фраза «Хочу учиться на пятёрки»). Затем нужно вскинуть вверх руки с растопыренными пальцами, которых, как известно, по пять на каждой руке и которые как раз, и символизируют желаемую оце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2. Принесение жертв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Он выполняется сразу же после обращения и выражается в выдёргивании бровей в количестве 3-х, 4-х или 5 штук (это зависит от того, кто на какие отметки хочет учиться). Затем волосинки кладутся на ладошку и сдуваю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3. Прощание с беззаботным каникулярным прошлы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Он может выражаться в выдавливании из глаза слезинки и в откидывании этой слезинки себе за спину. Это как бы означает: «Очень жаль, что лето ушло, но ничего не поделаешь, оно должно остаться в прошлом, то есть за спиной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4. Очищение головы от дурных мыс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ля этого можно почесать голову обеими руками, а затем «сбросить» то, что «прилипло» к пальцам на землю. И так несколько раз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5. Отказ от враждебных намер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ля этого можно стоящим рядом соседям наступить друг другу на ногу. Считается, что именно так можно избежать ссор и конфли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6. Вкушение эликсира внимания и памя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Таковым «эликсиром» может быть любой сладкий напиток. Он из пипетки капается на язык каждому ученику. Это как бы укрепляет память и внимание. Ведь внимание и память – это главные качества, необходимые для успешной учёбы в современной школ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7. Втирание бальзама усерд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Таким «бальзамом» может «поработать» кусочек обыкновенного мела, один на целый класс. Этим мелом можно просто провести по ладони, а затем растереть прилипший белый порошок. Кто тщательнее его растирает – тот усерднее будет учить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8. Посвящение в учени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Для этого можно из обычного ластика вырезать печать с буквой «У» или со словом «ученик» и, обмакнув эту печать в гуашевую краску, «проштамповать» всех желающих, ставя им знак – клеймо на лбу, щеке или запясть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Учитель объявляет результаты игры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Перед тем, как вам,  дорогие наши мамы-жюри озвучит результаты послушайте поздравления:</w:t>
      </w:r>
      <w:r>
        <w:rPr/>
        <w:t xml:space="preserve"> Мамочка наша родная!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Эти нежные строки – тебе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>
          <w:rFonts w:cs="Calibri"/>
        </w:rPr>
        <w:t xml:space="preserve"> </w:t>
      </w:r>
      <w:r>
        <w:rPr/>
        <w:t>Самой милой и самой красивой,</w:t>
      </w:r>
    </w:p>
    <w:p>
      <w:pPr>
        <w:pStyle w:val="Normal"/>
        <w:tabs>
          <w:tab w:val="clear" w:pos="708"/>
          <w:tab w:val="left" w:pos="1640" w:leader="none"/>
          <w:tab w:val="center" w:pos="4805" w:leader="none"/>
        </w:tabs>
        <w:ind w:firstLine="540"/>
        <w:jc w:val="both"/>
        <w:rPr/>
      </w:pPr>
      <w:r>
        <w:rPr/>
        <w:t>Самой доброй на этой земле.</w:t>
        <w:tab/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Есть самое нежное слово на свете: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Его произносят в младенчестве дети,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Его вспоминают в разлуке и муке –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«Мама!»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Как бы ни манил вас бег событий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Как ни влек бы в свой водоворот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Пуще глаза маму берегите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От обид, от тягот и забот.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Никто любить так не умеет,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Как беззаветно мать лелеет,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И за любовь такую дети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Всегда в долгу, всю жизнь в ответе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Она все отдала бы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За счастье наше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Всегда направляет нас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В верное русло.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На помощь готова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Прийти каждый миг,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И как после этого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Ее не любить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Мама! Какое хорошее слово!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Мама все время быть рядом готова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В минуту несчастья всегда она рядом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Поддержит улыбкой, и словом, и взглядом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Разделит надежды, утешит, поймет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По жизни уверено рядом пойдет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Всегда без оглядки поверить ей можно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Ей тайну любую доверить несложно.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Прости за обиды невольные наши,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За ночи без сна, что не делают краше.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 xml:space="preserve">О, как мы порой бываем упрямы, </w:t>
      </w:r>
    </w:p>
    <w:p>
      <w:pPr>
        <w:pStyle w:val="Normal"/>
        <w:tabs>
          <w:tab w:val="clear" w:pos="708"/>
          <w:tab w:val="left" w:pos="1640" w:leader="none"/>
        </w:tabs>
        <w:ind w:firstLine="1080"/>
        <w:jc w:val="both"/>
        <w:rPr/>
      </w:pPr>
      <w:r>
        <w:rPr/>
        <w:t>Мама!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В долгу пред тобою мы будем извечно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За все благодарны тебе бесконечно.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Будь самой счастливой, любимой самой,</w:t>
      </w:r>
    </w:p>
    <w:p>
      <w:pPr>
        <w:pStyle w:val="Normal"/>
        <w:tabs>
          <w:tab w:val="clear" w:pos="708"/>
          <w:tab w:val="left" w:pos="1640" w:leader="none"/>
        </w:tabs>
        <w:ind w:firstLine="540"/>
        <w:jc w:val="both"/>
        <w:rPr/>
      </w:pPr>
      <w:r>
        <w:rPr/>
        <w:t>Мама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о жюри: команда « Классные мамочки» и « Мамочки супер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еперь сюрприз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ики дарят мамам живые цветы под муз. Т. Повалий « Мама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Учитель дарит детям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коробочки с колокольчиками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 (колокольчики для последнего звонка), поздравитель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книжечки-малышечки,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 картин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«слоники»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 (можно использовать в качестве закладки).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ам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80"/>
          <w:lang w:eastAsia="ru-RU"/>
        </w:rPr>
        <w:t>юбим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бразованн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еповторим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динственн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еотразим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баятельный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ласс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Конверт ответов, мнений, пожеланий…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его содержимое можно будет использовать на празднике «последнего звонка»). Весь класс отвечает на вопросы, которые написаны на «ладошках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 xml:space="preserve">Вопросы: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1. С каким настроением ты шёл сегодня в школу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2. Что ты ждёшь от наступившего учебного год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3. Что тебе нравится в нашей школе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4. Какой твой самый памятный день лет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5. Что запомнилось тебе в первый школьный день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6. Я желаю (что-нибудь) самому себе, классу, друзьям, учителям.</w:t>
      </w:r>
    </w:p>
    <w:p>
      <w:pPr>
        <w:pStyle w:val="Normal"/>
        <w:spacing w:lineRule="auto" w:line="240" w:before="28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ymbol" w:ascii="Symbol" w:hAnsi="Symbol"/>
          <w:color w:val="00008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Фото на памя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8:00Z</dcterms:created>
  <dc:creator>Наташа</dc:creator>
  <dc:description/>
  <cp:keywords/>
  <dc:language>en-US</dc:language>
  <cp:lastModifiedBy>Наташа</cp:lastModifiedBy>
  <dcterms:modified xsi:type="dcterms:W3CDTF">2013-11-20T15:10:00Z</dcterms:modified>
  <cp:revision>5</cp:revision>
  <dc:subject/>
  <dc:title/>
</cp:coreProperties>
</file>