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Современный выпускник. Кто он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4"/>
          <w:szCs w:val="44"/>
        </w:rPr>
        <w:t>Цель:</w:t>
      </w:r>
      <w:r>
        <w:rPr>
          <w:sz w:val="40"/>
          <w:szCs w:val="40"/>
        </w:rPr>
        <w:t xml:space="preserve"> Формировать готовность учащихся к обоснованному выбору профессии, карьеры, жизненного пути с учётом своих склонностей, способностей, состояния здоровья и потребностей рынка труда в специалистах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rPr/>
      </w:pPr>
      <w:r>
        <w:rPr>
          <w:sz w:val="40"/>
          <w:szCs w:val="40"/>
        </w:rPr>
        <w:t>1.Развивать представление о народном хозяйстве и потребности в трудовой деятельности, самовоспитании, саморазвитии и самореализации.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2. Воспитывать уважение к рабочему человеку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дготовительн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Учащиеся пишут сочинение «Профессия моих родителе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Родители и учащиеся заполняют анкеты о выборе профессии.</w:t>
      </w:r>
    </w:p>
    <w:p>
      <w:pPr>
        <w:pStyle w:val="Normal"/>
        <w:rPr/>
      </w:pPr>
      <w:r>
        <w:rPr>
          <w:sz w:val="36"/>
          <w:szCs w:val="36"/>
        </w:rPr>
        <w:t>3.Учащиеся готовят сообщения о профессиях: швея, газоэлектросварщик, официант, слесарь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>Важно ни кем стать,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 каким ст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мероприят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рг.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ой невзначай мы встретились с тоб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овилися, окликнули друг др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транники в ночи, когда бушует вью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есь мир объят и холодом, и ть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ин пред нами путь лежал в степи </w:t>
      </w:r>
    </w:p>
    <w:p>
      <w:pPr>
        <w:pStyle w:val="Normal"/>
        <w:rPr/>
      </w:pPr>
      <w:r>
        <w:rPr>
          <w:sz w:val="32"/>
          <w:szCs w:val="32"/>
        </w:rPr>
        <w:t>Безбрежной, и вместе мы пошл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кране появляются  изображения выпускников разных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м. слайд 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А.С.Пушкин в лиц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мсомольцы.</w:t>
      </w:r>
    </w:p>
    <w:p>
      <w:pPr>
        <w:pStyle w:val="Normal"/>
        <w:rPr/>
      </w:pPr>
      <w:r>
        <w:rPr>
          <w:sz w:val="32"/>
          <w:szCs w:val="32"/>
        </w:rPr>
        <w:t>3.Выпускники 2012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о чём сегодня пойдёт ре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ема сегодняшнего разгово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временный выпускник. Кто он?»</w:t>
      </w:r>
    </w:p>
    <w:p>
      <w:pPr>
        <w:pStyle w:val="Normal"/>
        <w:rPr/>
      </w:pPr>
      <w:r>
        <w:rPr>
          <w:sz w:val="32"/>
          <w:szCs w:val="32"/>
        </w:rPr>
        <w:t>(на экране тема, см. слайд 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ными словами, нам предстоит сегодня с вами создать модель личности современного выпускника. Для этого необходимо ответить на следующие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хочет современный выпуск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он в рабо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в о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он в общении с другими?</w:t>
      </w:r>
    </w:p>
    <w:p>
      <w:pPr>
        <w:pStyle w:val="Normal"/>
        <w:rPr/>
      </w:pPr>
      <w:r>
        <w:rPr>
          <w:sz w:val="32"/>
          <w:szCs w:val="32"/>
        </w:rPr>
        <w:t>( см. слайд 4).</w:t>
      </w:r>
    </w:p>
    <w:p>
      <w:pPr>
        <w:pStyle w:val="Normal"/>
        <w:rPr/>
      </w:pPr>
      <w:r>
        <w:rPr>
          <w:sz w:val="32"/>
          <w:szCs w:val="32"/>
        </w:rPr>
        <w:t>-Давайте выясним, какие потребности и интересы у современного выпускника, и тем самым ответим на первый поставленный 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то хочет современный выпускник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см. слайд 5,6) </w:t>
      </w:r>
      <w:r>
        <w:rPr>
          <w:b/>
          <w:sz w:val="44"/>
          <w:szCs w:val="44"/>
        </w:rPr>
        <w:t>«Потребности и интересы</w:t>
      </w:r>
      <w:r>
        <w:rPr>
          <w:sz w:val="32"/>
          <w:szCs w:val="32"/>
        </w:rPr>
        <w:t xml:space="preserve">».                          </w:t>
      </w:r>
      <w:r>
        <w:rPr>
          <w:b/>
          <w:sz w:val="40"/>
          <w:szCs w:val="40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в этой жизни роли не отводят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ами начинаем в них игр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сле удивляемся, что вско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 игроками начинают наз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 разделились условно на 2 группы. Участники каждой группы будут играть свою роль. 1 группа- роль ученика, 2- роль родителя.</w:t>
      </w:r>
    </w:p>
    <w:p>
      <w:pPr>
        <w:pStyle w:val="Normal"/>
        <w:rPr/>
      </w:pPr>
      <w:r>
        <w:rPr>
          <w:sz w:val="32"/>
          <w:szCs w:val="32"/>
        </w:rPr>
        <w:t>-Вам необходимо в соответствии с заданной ролью подумать и назвать потребности и интересы современного выпускника, обосновав свой выбор. Вы можете начать свой ответ с тех фраз, которые находятся на ваших столах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учени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будущий выпускник школы, я думаю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 точки зрения моего, ещё не богатого жизненного опыта, я считаю, что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 старшеклассник и полагаю, что…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родител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родитель будущего выпускника, я считаю, что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аясь, каждый день со своим ребёнком, я предполагаю, что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со своим ребёнком друзья, и поэтому я уверен(а), что…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ности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требность в самообразовании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требность в профессиональном самоопределении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требность в трудовой деятельности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требность в развлечениях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требность в общении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требность в свободе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требность в самостоятельном выборе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тественные потребности.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2"/>
          <w:szCs w:val="32"/>
        </w:rPr>
        <w:t>(дети работают в группах).</w:t>
      </w:r>
    </w:p>
    <w:p>
      <w:pPr>
        <w:pStyle w:val="Normal"/>
        <w:rPr/>
      </w:pPr>
      <w:r>
        <w:rPr>
          <w:sz w:val="32"/>
          <w:szCs w:val="32"/>
        </w:rPr>
        <w:t>( см. слайд 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высказали разные мнения, но мы создаём универсальную модель. Как вы думаете, к чьему мнению - родителей или учеников надо прислушаться в первую очередь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чень часто мнения родителей и детей не совпадают. И это является причиной извечного конфликта «отцов и дет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го чтобы избежать этого конфликта, нужно быть чутким и внимательным к позиции взрослых и не бояться высказывать своё м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А теперь я предлагаю вам прослушать отрывок из обращения директора одной зарубежной школы и учителем, принимаемым им на работ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Мои глаза видели то, что не должен видеть ни один человек: газовые камеры, построенные квалифицированными инженерам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ей, отравленных высококвалифицированными врачами; женщин, сожженных выпускниками высшей школы. Поэтому я не доверяю образованию. Я прошу вас: помогите вашим ученикам стать человечнее. Ваши усилия не должны привести к появлению обученных монстров, тренированных психопатов. Чтение, письмо и арифметика важны, только если они служат человеч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 уверена в том, что каждый человек должен испытывать потребность в сопереживании, соучастии и сострадан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Потребность в сопереживании, соучастии и сострадан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0.Потребность быть Человеком.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</w:t>
      </w:r>
      <w:r>
        <w:rPr>
          <w:b/>
          <w:sz w:val="40"/>
          <w:szCs w:val="40"/>
        </w:rPr>
        <w:t xml:space="preserve">2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своё время китайские мудрецы долго думали над вопросом «Как сделать человека человечнее?» и предлагали думать, созерцать, а главное играть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редлагаю вам головоломку. </w:t>
      </w:r>
      <w:r>
        <w:rPr>
          <w:i/>
          <w:sz w:val="40"/>
          <w:szCs w:val="40"/>
        </w:rPr>
        <w:t>(Со спичками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так, у нас появилась команда – победитель. Как вы думаете, какие качества личности помогли вам одержать победу в этом испытании? У вас на столах находится набор таких качеств, выберите из них три качества, которые в наибольшей мере вам помогли победить, и в недостаточной мере проявились у соперников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 см. слайд 8,9)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Организационно- деятельностные качества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Трудолюб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Предприимчив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Операти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Расчетлив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Дисциплинирова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Способность к деловому рис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Коммуникаб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Организованность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Людей неинтересных в мире нет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х судьбы как истории планет. 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У каждой всё особое, своё,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нет планет, похожих на неё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У каждого свой тайный личный мир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Есть в мире этом самый лучший миг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сть в мире этом самый страшный час, 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о это всё неведомо для нас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знаем мы про братьев, про друзей,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знаем о единственной своей?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про отца родного своего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Мы, зная всё, не знаем ничего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 протяжении 3 четверти ребята заполняли анкеты о выборе профессии. Писали сочинения о профессиях родителей. Как приятно было читать тёплые строки о маме, её работе. Что вы знаете о рабочем месте своих родителей. (примеры из сочинений.)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ак удивителен мир профессий. А что вы о них знаете? Существует много рабочих специальностей, без которых наша жизнь была бы невозможной. Давайте послушаем о некоторых из них (сообщения учащихся)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(сопровождается презентацией </w:t>
      </w:r>
      <w:r>
        <w:rPr>
          <w:sz w:val="32"/>
          <w:szCs w:val="32"/>
        </w:rPr>
        <w:t xml:space="preserve"> см. слайд 10-18)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фессий нужных много, выбор остаётся за вами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>
          <w:sz w:val="32"/>
          <w:szCs w:val="32"/>
        </w:rPr>
      </w:pPr>
      <w:r>
        <w:rPr>
          <w:b/>
          <w:sz w:val="44"/>
          <w:szCs w:val="44"/>
        </w:rPr>
        <w:t>4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На мой взгляд,  каждый человек должен не только изучать себя, но и стараться развивать то, что дано ему природой. Предлагаю вам ряд несложных упражнений, которые помогут вам развивать физическую, волевую и интеллектуальную составляющие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вторяйте за Фаридой под энергичную и весёлую музыку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Физминутка)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>
          <w:sz w:val="32"/>
          <w:szCs w:val="32"/>
        </w:rPr>
        <w:t>( звучит энергичная музыка см. слайд 19)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«Эмоционально- физические и волевые качества».</w:t>
      </w:r>
      <w:r>
        <w:rPr>
          <w:sz w:val="32"/>
          <w:szCs w:val="32"/>
        </w:rPr>
        <w:t xml:space="preserve"> ( см. слайд 20 )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Психологи утверждают, что эти упражнения повышают работоспособность и улучшают настроение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Я надеюсь, что у нас это получилось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Говоря об уникальности личности, мы не можем не говорить о неразрывной связи человека и общества, в котором протекает его жизнь. Каким должен быть человек, чтобы оставаться свободным и не препятствовать свободе другого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(см. слайд 21 ). </w:t>
      </w:r>
    </w:p>
    <w:p>
      <w:pPr>
        <w:pStyle w:val="Normal"/>
        <w:rPr/>
      </w:pPr>
      <w:r>
        <w:rPr>
          <w:b/>
          <w:sz w:val="44"/>
          <w:szCs w:val="44"/>
        </w:rPr>
        <w:t>«Социальные качества».</w:t>
      </w:r>
      <w:r>
        <w:rPr>
          <w:sz w:val="32"/>
          <w:szCs w:val="32"/>
        </w:rPr>
        <w:t xml:space="preserve"> ( см. слайд 22- 23)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з предложенных высказываний известных людей выберите то, которое в наибольшей степени, по вашему мнению, характеризует существование человека в обществе. Если ни одно из высказываний вам не близко, то вы можете высказать своё мнение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(дети работают с цитатами)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(звучит музыка).</w: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40"/>
          <w:szCs w:val="40"/>
        </w:rPr>
        <w:t>Высказывания извест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юби человечество сколько тебе угодно, но не требуй взаим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н-Ами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наше время , когда о человеке говорят, что он умеет жить, обычно подразумевают, что он не отличается особой чест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жордж Галифа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учше самая малая помощь, чем самое большое сочув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ладислав Лора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бы поверить в добро надо начать дел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ев Тол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ромен не тот, кто равнодушен к похвалам, а тот кто внимателен к пориц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Жан П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спродажа друзей - не признак банкротства, а признак карь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еопольд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скренность состоит не в том, чтобы говорить всё, что думаешь, а в том, чтобы думать именно то, что гово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пполит де Ли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ою мерою мерите, такою же отмерится и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вангелие от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Любовь к себе – это начало романа, который длиться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скар Уайль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дающий нищему не обедн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Царь Солом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е спрашивай, что твоя Родина может сделать для тебя,- спроси, что ты можешь сделать для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жон Кенн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обро должно быть с кул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анислав Ку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атриотизм: убеждение. Что твоя страна лучше других потому, что именно ты в ней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жордж Бернард Ш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Мы слишком любим своих детей и слишком мало-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льфред Ко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ациональную трагедию нельзя унаследовать- её надо заво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мас Стернз Эли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емья- это общество в миниатюре, от целостности которого зависит безопасность всего большого челове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Ф. Адл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хочу, чтобы вы поделились своими соображениями о выбранных цит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ы не выбрали цитаты под №6, 9, 12? Объясните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го, чтобы добиться успехов в планировании необходимых личностных качеств, необходима настойчивость, которую, как и ум, «на базаре не купишь», её ничем не заменишь. Её  необходимо сделать своим девизом. Только так можно добиться успеха в профессиональной карье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полнение теста).</w:t>
      </w:r>
    </w:p>
    <w:p>
      <w:pPr>
        <w:pStyle w:val="Normal"/>
        <w:rPr/>
      </w:pPr>
      <w:r>
        <w:rPr>
          <w:sz w:val="32"/>
          <w:szCs w:val="32"/>
        </w:rPr>
        <w:t>(звучит музыка см. слайд 24)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ест «Можешь ли ты добиться успех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бы ты предпочё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ть капитаном суд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ть космонав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ть музыкант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Если ты видиш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а в опасн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осаюсь спасать его даже с риском для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хорадочно обдумываю все возможности его спас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зову кого-либо на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ую игру ты предпочита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билья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гадывание кроссвор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гда звонит телефон, ты сразу дума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щут из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помнил прия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училось какое-то несчаст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Если идёшь на вечер в школу или дискоте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правляюсь в своём обычном костю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еваюсь особенно тщ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зависимости оттого, что будет на нём, выбираю одеж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сли пожилой человек рассказывает о своей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ебую в рассказе подр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уч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рываю его или ухо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сли находишься в компан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души развлекаю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уч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умаю о сво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Если надо уех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упреждаю близких - куда и за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говорю нич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ворю, что только надо отлучиться на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Если попадаешь в трудное полож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туюсь с друзьями;</w:t>
      </w:r>
    </w:p>
    <w:p>
      <w:pPr>
        <w:pStyle w:val="Normal"/>
        <w:rPr/>
      </w:pPr>
      <w:r>
        <w:rPr>
          <w:sz w:val="28"/>
          <w:szCs w:val="28"/>
        </w:rPr>
        <w:t>б) делюсь  проблемами с родным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 никому ничего не рассказыв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Если надо купить картину, предпочита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тиле абстракцио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тиле импрессио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тиле реал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метив, что на твоём столе отсутствует какая-либо вещ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инаю искать е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умаю, что кто-то укра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 сразу забываю об э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Ты оказался в чужом городе и есть немного свободного време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правляюсь в м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учаю карту города и выбираю, что можно посмотр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дых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В спо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орствую в утверждении своей точки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щу компромиссн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упаю перед упорством друг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Перед старой семейной фотографи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пытываю в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а кажется смеш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щущаю неприятное чув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бнаружив перед важным заседанием, что забыты важные докумен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вращаюсь быстро к себе, чтобы взя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ожусь на свою память и способность к импров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кажусь от участия в совещ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Просыпаясь утром, обычно чувству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д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висть к тем, кто ещё сп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тов работать без особых усилий над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 свободное время…</w:t>
      </w:r>
    </w:p>
    <w:p>
      <w:pPr>
        <w:pStyle w:val="Normal"/>
        <w:rPr/>
      </w:pPr>
      <w:r>
        <w:rPr>
          <w:sz w:val="28"/>
          <w:szCs w:val="28"/>
        </w:rPr>
        <w:t>а) занимаюсь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речаюсь с друзь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ит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В случае экономического кризи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бдумываю, какие из этого можно извлечь  вы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ревожен последств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казываюсь от своих планов и жду развития собы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Ты предпочита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ходиться в одино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одить время с семьё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одить время в компании друзей и знако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Во время снежной бури только твой автомобиль остался на ходу, и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олжаю путь, не обращая внимания на неуда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саживаю в машину столько людей, сколько 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саживаю в машину людей только своего социального к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Подсчитайте очки по данной таблице. (см. на слайд 25).</w:t>
      </w:r>
    </w:p>
    <w:p>
      <w:pPr>
        <w:pStyle w:val="Normal"/>
        <w:rPr/>
      </w:pPr>
      <w:r>
        <w:rPr>
          <w:sz w:val="32"/>
          <w:szCs w:val="32"/>
        </w:rPr>
        <w:t>- Результаты заполнения теста на экране.(зачитать см. слайд 26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какую работу мы с вами сегодня выполня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сегодня с вами создали модель современного выпускника, и какие качества его характеризуют. Это…(см. слайд 27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является ли эта модель завершённой или её можно дополнять и совершенство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Действительно, мы собственными силами создали модель, которая, с одной стороны, характеризует современного выпускника, а с другой стороны, каждому позволяет развивать те качества, которые станут ему нужны. Проделав эту работу, вы определите новые горизонты развития.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ыбор за вами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46:00Z</dcterms:created>
  <dc:creator>Любовь</dc:creator>
  <dc:description/>
  <cp:keywords/>
  <dc:language>en-US</dc:language>
  <cp:lastModifiedBy>Admin</cp:lastModifiedBy>
  <dcterms:modified xsi:type="dcterms:W3CDTF">2013-03-10T15:37:00Z</dcterms:modified>
  <cp:revision>25</cp:revision>
  <dc:subject/>
  <dc:title>«Современный выпускник</dc:title>
</cp:coreProperties>
</file>