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i/>
          <w:sz w:val="32"/>
          <w:szCs w:val="32"/>
        </w:rPr>
        <w:t>Организация и содержание индивидуальной работы по развитию элементарных математических представлений у дошкольников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в дошкольном образовательном учреждении, все мы очень хотим и всячески стремимся к тому, чтобы наши воспитанники были как можно больше похожи на «идеальны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ЕАЛ – это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меющие высокую познавательную мотив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вободные, самостоятельные, активные, проявляющие инициативу в деятельности и об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меющие чувство собственного достоинства и способные уваж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эмоционально отзывчивые на состояния других людей и живых существ, а также на красоту окружающего мира и произведений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крытые для общения друг с другом и со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готовленные к жизни и учебе в следующей социальной ситуации развития – шко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и показателями умственного развития ребенка к концу дошкольного возрас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формированность образного и основ словесно-логического мышления, воображения,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владение умениями классифицировать, обобщать, моделировать, отражая и контролируя результаты познавательной деятельности в диалоге и моноло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это тот ИКР – </w:t>
      </w:r>
      <w:r>
        <w:rPr>
          <w:b/>
          <w:sz w:val="28"/>
          <w:szCs w:val="28"/>
        </w:rPr>
        <w:t>идеальный конечный результат</w:t>
      </w:r>
      <w:r>
        <w:rPr>
          <w:sz w:val="28"/>
          <w:szCs w:val="28"/>
        </w:rPr>
        <w:t>, к которому мы все стремимся. И все мы понимаем, что достичь его только с помощью организованных обучающих занятий невозможно. Необходима индивидуальная работа, которая способствует организации наиболее оптимальных для  ребенка условий обучения  с целью развития его потенциала и формирования необходимых знаний, умений, навы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ая работа проводится с учетом личностных, социально-психических свойств детей данного возраста, а также особенностей интеллектуального разви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ая работа создает услови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спешного усвоения программных задач (ознакомление с множеством, числом, формой, величино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владения математической терминологией (цифра, знак, геометрическая фигура, величин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лучения знаний, умений, навыков обучения способом их самостоятельного постиж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я психических процессов: памяти, внимания, мышления,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вышения самооценки (положительная самооценка позволяет ребенку достичь успе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дивидуальные занятия должны проходить в индивидуальном темпе, учитывая особенности каждого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 </w:t>
      </w: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>, позволяющие обеспечивать мотивацию индивидуальных заняти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нсорная привлекательность наглядных пособий и индивидуальных дидактических материалов. Используемый дидактический материал должен быть понятен и доступен ребенку, должен побуждать положительные эмоции, вызывать желание выполнить задание (счетный материал ребенок выбирает сам; карточки с цифрами раскрашивает как хочет, сам выбирает цв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«ситуации успеха» у отстающих детей на занятии, для этого с новым материалом их следует знакомить раньше, чем остальных детей, тем самым – повышаем их активность на занятии, способствуем развитию чувства уверенности в себе, самооценка – повышается, появляется осознание собственной ценност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ндивидуальные занятия предполагают совместный поиск решения, интеллектуальное сотрудничество со взрослым, а не соревнование и поиск ошибок у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етравмирующая оценка, положительная, подкрепляющая стремление ребенка что-то сделать, узнать. Допустимо только сравнение результатов деятельности ребенка с его собственными предшествующими достижениями, а не с работой других детей. В старшем возрасте возможно сравнение работы ребенка с эталонн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стема игр и дидактических упражнений для индивидуальной работы по формированию элементарных математических представлений в старшей группе детского сад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ИЧЕСТВО И СЧЕ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совмес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ечки» (Никит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счет» (Зай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ня» (Никит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атематический з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льон-вычислитель» (Зак 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навыков устного с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ь соответственно циф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и Кюизен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ели домик» (состав чис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йди пару» (состав чис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и пропу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лепка ци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убиком (делать ходы в соответствии с количеством выпавших оч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диктанты» (простучи ритм, вырази его как цепочку длинных и коротких палочек (больших и маленьких фиг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пестков у цвет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рень – 4, незабудка – 5, лилия – 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этажей в до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шин на парков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ая по счету красная машин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дет первым (четвертым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дет за Ле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по счету идет Макс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было на прогулке? (счет предметов по парам – варежки на батарее, сапоги под батаре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количеству группы предметов (шишки, камешки…) пересчетом, установлением взаимооднозначного соотве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по поряд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больше пяти», «меньше восьми».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совмес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ая мозаика» (овал, круж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кладывание по образцу (на образце, на ст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кладывание по за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кладывание орнаментов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геометрических фигур состоит изоб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вадраты раскрась синим цветом, круги – жел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вадрат» (Никит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грам», «Головоломка Пифагора», «Пентамино» (плоскостное модел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узор», «Уникуб», «Кубики для всех» (Никит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редметы, похожие по форме на треугольник, квадрат, круг,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 из веточек, камешков  треугольник, квадрат, круг, прямоугольник. Чем похожи фигуры?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на асфальте, песке геометрические фиг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ЛИЧИ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совмес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различных видов конструкторов (высокие – низкие баш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усениц из геометрической мозаики (длинная – короткая), снеговиков (из больших и маленьких круг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алочка длиннее - коро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олще – то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 палочки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место пал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рево самое высокое (низкое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неговик выше – ниже? (из больших (маленьких) ком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павших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евании на прогулку: чей шарф длиннее – короче, шире – уж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дерок с пе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динаковые по форме, но по-разному наполн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ные емкости и мерный сосу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ИЕНТИРОВКА В ПРОСТРАНСТВ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совмес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кле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ходится предмет? (мяч – коробка (в, на, за, п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» (Зак А.)  (развитие пространственного мышлен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вадрат» (Воскобович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рачный квадрат» (Воскобович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где наход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переди –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ева – с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у – в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авь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стоит …(поз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сочница…(с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шагов до…»(развитие глазом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ложи игру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чик положи справа от машины, слева от лопа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ланами (движение в указанном направлени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ИЕНТИРОВКА ВО ВРЕМЕН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совмес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ожи по порядку» ( что было сначала, что произошло по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это бывает?» (сопоставление картинок с частями суток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жим дн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время суток по явлениям природы (светит ярко солнце – день, стемнело – вечер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06:00Z</dcterms:created>
  <dc:creator>Егор</dc:creator>
  <dc:description/>
  <cp:keywords/>
  <dc:language>en-US</dc:language>
  <cp:lastModifiedBy>User</cp:lastModifiedBy>
  <dcterms:modified xsi:type="dcterms:W3CDTF">2015-04-15T14:42:00Z</dcterms:modified>
  <cp:revision>3</cp:revision>
  <dc:subject/>
  <dc:title>ВЫСТУПЛЕНИЕ НА ПЕДСОВЕТЕ</dc:title>
</cp:coreProperties>
</file>