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ок для будущих первоклассник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рвый раз – в первый класс»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готовка детей в школу – одна из актуальных проблем, волнующая как педагогов, так и родителей. Центральными задачами подготовки дошкольников, посещающих дошкольное образовательное учреждение, являются как сохранение и укрепление здоровья, так  и своевременное обеспечение их полноценного психического развития.   В целях создания условий для достижения современного качества подготовки к школе необходим новый подход к содержанию и организации работы с детьми. Предлагаемая форма работы в виде кружка «Первый раз – в первый класс» предполагает оказание  помощи старшим дошкольникам в формировании предпосылок  учебной деятельности, необходимой для школы интеллектуальной активности,  развитие  общеучебных умений, коммуникативных и поведенческие навыков. Программа состоит из 15 занятий, которые проводятся во второй половине учебного года - январь-апрель. Занятия носят форму тренингов: дети отрабатывают поведенческие и школьно-необходимые навыки, без усвоения новых знаний. Упражнения вызывают у детей интерес, так как представляют для них новую форму работы: дети выполняют необычные задания, играют,  учатся думать, видеть, запоминать. Большинство занятий не требуют специального оборудования. Продолжительность  25-30 минут, с подгруппой из 8-10 человек. Каждое занятие является самостоятельной единицей, но сохраняет логику проведения и реализует задачи, поставленные перед всем курсом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работы решает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развитие  умений регулировать свои эмоциональные и поведенческие реакции, подчинять свою деятельность массе обязательных прави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: памяти, внимания, мышления, восприятия, речи и во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общей и мелкой моторики,  слухо-моторной коорди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итие морально-нравственных представлений об организации общения друг с дру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моционально -положительного отношения к школе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формирование общеучебных ум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 ходе таких  занятий психолог проводит диагностику и формирует у детей следующие кач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нность и любозна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евые ка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нимание, способность к длительному сосредоточению, работоспособ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ображение, сообразительность, любозна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торная ловк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желюбие, умение общаться с детьми и взрослыми;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 занятий  кружка по подготовке детей к школе   «Первый раз – в первый класс»</w:t>
      </w:r>
    </w:p>
    <w:tbl>
      <w:tblPr>
        <w:tblW w:w="1559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31"/>
        <w:gridCol w:w="3269"/>
        <w:gridCol w:w="3942"/>
        <w:gridCol w:w="44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 задач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  методические прием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групповой сплоченности, положительного эмоционального отношения друг к другу, формирование  эмоционально-положительного отношения к школ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оро в школу мы пойдем»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х, какой я молод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нгв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а доб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желаю т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 школ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тебе пом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т др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уновск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игр, спортивный инвентарь, блюдо, вод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школьными  правилами, развитие умения общаться со сверстниками и взрослыми в роли учени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правил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учно, скучно так сид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е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еточ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еч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 «дом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в клетку на каждого ребенка, альбомные листы на каждого ребенка, принадлежности для рис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роизвольной регуляции поведения,  развитие познавательных процесс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ит один – говорим хором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ем по 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ворит один - говорим х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гур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зные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тий лиш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щем нелеп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щем 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й так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трые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 отличия между двумя картин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и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- неправи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еточ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чука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еч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символами, тетрадные  листы  на каждого ребенка, разрезные картинки, карточки для обобщения,. картинки- нелепицы, картинки с отличи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рганизованности, аккуратности, способности к длительному сосредоточени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тетрадь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ные пал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шифрован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и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ири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чего ме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ушаем ти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странства 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палочки, спички, картинки для инд.работы, таблицы с цифрами, ребусы, альбомные листы на каждого ребенка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и мелкой моторики, графических навык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 в страну пальчиковых игр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ладываем из счетных палоче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рисуй уз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ба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ири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пражнения с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со скакал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рих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 по образ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по точкам «Узнай, кто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ное-светлое, ночь-день, проливной - моросящий дожд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веди рисунок, не отрывая карандаш от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ые палочки, карточки с лабиринтом, образцы штриховок, карандаши простые и листы в клетку на каждого ребенка, спортивные принадлежности, образцы с буквами, листы на каждого ребенка с точками, контуром, альбомные листы на каждого реб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произвольной регуляции поведения, зрительного анализа, образно-схематического мышлени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рование образ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уз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 такой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по клет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по т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исовывание незаконченного рису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единение точек прямыми ли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риховка элементов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и у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урные рису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д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, пока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 фрагменты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еси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чески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е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и из тетради в клетку, простые и цветные карандаши на каждого ребенка, схемы, карточки – образцы, разрезные картинки, картинка с фрагментами, картинка с одинаковыми фигурками, только один из которых является точной копией образ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Т.И. Бабаевой (Психолого-педагогическая готовность ребенка к школ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 шко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 в школу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хожу в школу, потому чт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шифрован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– ученик: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оложил в портфель: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ь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фотографий пап и 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ы тоже были учен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 « Я иду в школу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усы, портфель, школьные принадлежности, школьные фотографии родителей, альбомный лист и Принадлежности для рисования на каждого ребенк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процессов: вним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опрос – твой ответ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ась прави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 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 пять отли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вари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 и распутай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й внима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иши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 спрятанн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ни и поймай бук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др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ые карточки с заданиями на каждого ребенка, образцы, квадраты с цифрам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, развитие связной речи и тренировка памя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ое состязание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омни за 20 секу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омни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авь пропущенн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кад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и из палочек так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фровой 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венный 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на запоминание букв, цифр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оложил в меш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шумящие коробочки /ауд.память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образцами, счетные палочки, коробочки с крупами, мелкими предметами, чудесный мешочек, ребу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школьной компетентности. Развитие мышления и реч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нит звонок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для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исуй нужную фигу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-ш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раньше, что поз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исунок школы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е листы и принадлежности для рисования на каждого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В.Л.Шарохина/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посылок к учебной деятельности,  пространственного восприят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, точка,  запятая..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шифрован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 свою работу, оцени работу со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 св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я рука, твоя р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квазипространственных представлений / до, после, раньше, позже,  между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ась картинку /тест Е.Е.Кравцовой/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е листы, тетради в клетку, карточки с ребусами, материал для тест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Н.В.Нижегородцева/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 мотивационной готовности к школе. Повышение работоспособности детей, формирование установки на успе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к морю исполнения желаний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учебниками и др.школьными принадлежн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быстрее соберет портф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адывание реб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се см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м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зг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ыган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пра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одновременно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но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и и школьные принадлежности, карандаши, акварельные краски и альбомные листы на каждого ребенка, звездочки из цветной бумаги на каждого ребенка, блюдо с водой, цветные коврики, магический ша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учебных навыков, произвольного поведения, организованности и аккурат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состоящий из трех зада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карточки-листы на каждого ребенка,  цветные карандаши  /4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группами по 8 де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ребенку в принятии себя в роли ученика, формирование положительного отношения к школ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ученик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Школа для животных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Шаро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к школе стр.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Готов ли ребенок к школе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«Скоро в школу я пойду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Н.В.Нижегородцева/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Шаро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Л.Арциш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ижегоро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Шад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готовность ребенка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Шевер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будущих первокла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дл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ли ваш ребенок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Ре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ребенка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Сирот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йропсихологическое сопровождение проблемного ребенк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1:00Z</dcterms:created>
  <dc:creator>1</dc:creator>
  <dc:description/>
  <cp:keywords/>
  <dc:language>en-US</dc:language>
  <cp:lastModifiedBy>1</cp:lastModifiedBy>
  <dcterms:modified xsi:type="dcterms:W3CDTF">2015-04-13T02:04:00Z</dcterms:modified>
  <cp:revision>20</cp:revision>
  <dc:subject/>
  <dc:title/>
</cp:coreProperties>
</file>