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щание с начальной школ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звучит мелодия песни « Чему учат в школе»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- Здравствуйте, дорогие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аш праздник на больш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лись мы всей семь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ы все грустят в сторон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ы улыб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ли кончались забо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ли начин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у нас необычный праздник – прощание с начальной школой. Четыре года вы учились читать, писать, считать, учились дружить. Надежно держась за мамину руку, четыре года назад вы впервые пришли в первый класс на самой свой первый в жизни урок. Вспомните, как из теплых маминых рук вашу маленькую ручонку взяла ваша первая учительница. Она казалась вам строгой и доброй. О ней вы взахлеб рассказывали дома. Потому что вы очень любили и любите свою первую учительницу за все, чему она научила вас.</w:t>
      </w:r>
    </w:p>
    <w:p>
      <w:pPr>
        <w:pStyle w:val="Normal"/>
        <w:rPr/>
      </w:pPr>
      <w:r>
        <w:rPr>
          <w:sz w:val="32"/>
          <w:szCs w:val="32"/>
        </w:rPr>
        <w:t>Май желанный приш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се ему очень р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м зале скучающих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ешите для вас поскор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ть наш весенний конце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цене вокальная студия «Гамма» с песней « Школьное попурр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- Слышите стук к нам кто-то спешит.</w:t>
      </w:r>
    </w:p>
    <w:p>
      <w:pPr>
        <w:pStyle w:val="Normal"/>
        <w:rPr/>
      </w:pPr>
      <w:r>
        <w:rPr>
          <w:sz w:val="32"/>
          <w:szCs w:val="32"/>
        </w:rPr>
        <w:t>( звучит веселая музыка «Гномик» выбегает Пепп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ппи- О, привет, приветик! Меня зовут Пиппилота – Длинныйчулок. Я пришла поздравить всех ребят с окончанием начальной школы. Кстати о школе. Я уже один раз училась в школе целый день и набралась такой учености, что она до сих пор бурлит у меня в голове. Поэтому заявляю всем открыто, что на школу я сердита. Мне уроки надо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можно в самом де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ый день торчу я в школ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но птица, бьюсь в нев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учит сво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мне это к 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о в школе мне моро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м задают уро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йте, дайте мне от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а нам школа или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- Вот ребята тебе сейчас и расскажут, как они живут в школ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Есть в Саяногорске пятая школа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то наш второй дом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десь мы учимся, трудимся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есело жив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каз слайдов  на песню «Вместе весело шагать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м всем давно известно в нашей школе интересн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танцуем и поем просто весело живе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ля вас звучит песня в исполнении Хрункова Николая и Пилепенко Ирины « Я бродил по белу свету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сейчас на сцене призер городского фестиваля «Зажигаются звезды» Гавриленко Иван он прочтет балладу «Старуха дверь закрой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- На праздниках с радостью мы выступа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еселимся, танцуем и сценки играем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ывает немного мы и шали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терпенье педагоги вас благодари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стречайте учеников 4а и 4б с эстрадным номером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На птичьем дворе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ппи- Обращаюсь к вам, ребята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блуждалась  когда-т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шу школу не цени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учиться не люби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теперь перестану я ленить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на «пять» буду учить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нашей школе веселе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ут полным – полно друз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ка, детеныши! Увидимся в сентябр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.- А сейчас, ребята поздравят и поблагодарят всех учител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 каждый день и каждый час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легкой посвятив работ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дной заботою о нас, одной мечтой живете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б нами славилась земля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б честными, росли м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пасибо вам, учителя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а все, за все спасиб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ед.- Ребята поздравите всех учителей, подарите им весенние букеты цветов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 дети дарят цветы на мелодию песни «Прощальный вальс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Вед.- Слово предоставляется учителям начальных классов.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ед. – А сейчас для всех учителей звучит песня «Страна чудес»          в исполнении вокальной студии «Гамма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Вед.- А теперь настал самый долгожданный момент – получить диплом об оканчании начальной школы. Слово предоставляется директору школы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 фон «Школьный вальс»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ебята поднимите вверх свои свидетельства пусть их увидят все в нашем зале. Проходите на свои мест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ед.- Для всех ребят звучит песня «Подружки» в исполнении Пихтарь Евгении и Залецкой Мари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ед. – А сейчас слово предоставляется вашим родителя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ед.- Сегодня закончен последний урок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следний звенит в коридоре звонок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Вы сумку под мышку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И мчитесь вприпрыжку и дружно шагаете за школьный порог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Вы с песней веселой проститесь со школо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об осенью в школу вернуться опя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есня «Праздник всегда продолжается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ЕД.- В добрый путь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Прощальный вальс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удия изобразительного творчества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 возраст детей 10-17 лет, срок реализации – 3 года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ЕРВЫЙ ГОД ОБУЧЕНИ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 возраст детей 10-12 лет 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ы и символы времени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занятий в детской студии изобразительного творчества является развитие художественно – творческих способностей детей и подростков в неразрывном единстве с воспитанием духовно – нравственных качеств путем целенаправленного и организованного обуче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стетическое освоение мира, изучение истории искусств, позволяющее детям увидеть высшие достижения творцов прошлого и прочувствовать всю глубину, драматизм и противоречивость искусства нашего времени, дают то нравственное, духовно-осознанное основание, на котором может формироваться по – настоящему всесторонне развитая лич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временные методики внешкольной деятельности в области искусства органично сочетают в себе элементы обучения и развития художественно- творческих способносте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 студию  принимаются дети, обнаружившие склонность к изобразительному творчеству в любом его виде. В задачу студии не входит предпрофессиональная подготовка, направленная на поступление детей в высшее художественное учебное заведение. Квалифицированное руководство со стороны педадога должно способствовать творческой активности детей при воплощении ими собственных творческих замыслов, развитию детской одаренност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реализации цикла программ под общим названием «Студия изобразительного творчества» предполагается деление обучаемых на три возрастные группы. Распределение по группам учитывает возрастные особенности детей и связанные с этим творческие предпочтения и возможности более адекватного самовыражения в области изобразительной  деяте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ой возрастной группе предлагается отдельная программа обучения, которая учитывает органичную связь внешкольной творческой деятельности с основными идеями, заложенными в программе для общеобразовательной школы «Изобразительное искусство и художественный труд», разработанной под руководством Б. М. Неменско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териал, изложенный в каждой из трех программ, рассчитан на один год обучения ( занятия 4,5 часа в неделю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год обучения-для детей 10-12 лет, второй год обучения – для детей 13-15 лет, третий год обучения – для детей детей 16-17 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реализации творческих замыслов в области моделирования и декоративного искусства предлагается применять на стадии эскиза карандаш, мелки, акварель, тушь, цветную бумага; на стадии воплощения замысла в материале – бумагу, холст, ткань, картон, гуашь, масло, акриловые краски, а также подсобные материа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я в каждой из программ адаптировоны к возрасту детей и построены с учетом их интересов, возможностей и предпочт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программе «Образы и символы времени» ( первый год обучения )на занятиях в изостудии дети выполняют различные задания – работают над графической серией «Фантастический город», выполняют коллективные задания на тему «Образ эпохи Античности», «Культура эпохи Среневековья», «Образы культуры народоа Востока» и т. 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 программе «Художественный образ и законы творчества» ( второй год обучения) задания будут носить более индивидуальный характер, что обусловлено возрастными особенностями подростка 13-15 лет. В этом возрасте ребята с интересом работают в графических техниках, как в уникальных (тушь, палочка, перо, уголь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возрасте 16-17 лет по программе «Изобразительное творчество в синтезе с другими искусствами» ( третий год обучения ) дети создают индивидуальные работы в области живописи, графики, скульптуры, прикладного искусства. Украшение коридоров и сцены  школы декоративными рельефами, выполненными в технике бумажной пластики в сочетании с икебаной из сухих растений, работа над шрифтом и плакатом в технике коллажа – все это усиливает общественный интерес и вырабатывает активную жизненную позицию обучаемы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ряду с этим в программу третьего года обучения вводиться задания, связанные с совершенствованием индивидуальных творческих способностей ребят. Эти задания могут быть выполнены в разнообразных художественных техниках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>ПОДВИЖНЫЕ ИГР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( возраст детей 7-11 лет, срок реализации – 1 год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 – относительно самостоятельная деятельность детей и взрослых. Она удовлетворяет потребность людей в отдыхе, развлечении, познании, в развитии духовных и физических си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одвижная игра </w:t>
      </w:r>
      <w:r>
        <w:rPr>
          <w:sz w:val="28"/>
          <w:szCs w:val="28"/>
        </w:rPr>
        <w:t>относится к тем проявлениям игровой деятельности, в которых ярко выражена роль движений. Для подвижной игры характерны активные творческие двигательные действия, мотивированные ее сюжетом. Эти действия частично ограничиваются правилами ( общепринятыми, установленными руководителем или играющими ), направленными на преодоление различных трудностей на пути к достижению поставленной цел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педагогической практике используются коллективные и индивидуальные подвижные игры, а также игры, подводящие к спортивной деяте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лективные подвижные игры – это игры, в которых одновременно участвуют как небольшие группы участников, так и целые классы или спортивные секции, а в некоторых случаях и значительно большее количество играющ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дивидуальные (одиночные) подвижные игры обычно создаются и организуются детьми. В таких играх каждый может намечать свои планы, устанавливать интересные для себя условия и правила, а по желанию и изменять их. По личному желанию избираются и пути для осуществления задуманных действ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ы, подводящие к спортивной деятельности, - это систематически организуемые подвижные игры, требующие устойчивых условий проведения и способствующие успешному овладению учащимися элементами спотривной техники и простейшими тактическими действиями в отдельных видах спор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вижные игры являются одним из вспомогательных средств в знаниях спор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10:00Z</dcterms:created>
  <dc:creator>Организаторская</dc:creator>
  <dc:description/>
  <cp:keywords/>
  <dc:language>en-US</dc:language>
  <cp:lastModifiedBy>Организаторская</cp:lastModifiedBy>
  <cp:lastPrinted>2008-05-14T09:57:00Z</cp:lastPrinted>
  <dcterms:modified xsi:type="dcterms:W3CDTF">2008-05-19T08:02:00Z</dcterms:modified>
  <cp:revision>15</cp:revision>
  <dc:subject/>
  <dc:title/>
</cp:coreProperties>
</file>