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 «Чему учат в школе», выход веду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Добрый день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ш просторны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х и детей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классники тому виной,</w:t>
      </w:r>
    </w:p>
    <w:p>
      <w:pPr>
        <w:pStyle w:val="Normal"/>
        <w:rPr/>
      </w:pPr>
      <w:r>
        <w:rPr>
          <w:sz w:val="28"/>
          <w:szCs w:val="28"/>
        </w:rPr>
        <w:t xml:space="preserve">Ведь это праздник их большой   </w:t>
      </w:r>
      <w:r>
        <w:rPr>
          <w:i/>
          <w:sz w:val="28"/>
          <w:szCs w:val="28"/>
        </w:rPr>
        <w:t>( слайд «Прощай 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встречаем 4А класс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(ФИО)  </w:t>
      </w:r>
      <w:r>
        <w:rPr>
          <w:i/>
          <w:sz w:val="28"/>
          <w:szCs w:val="28"/>
        </w:rPr>
        <w:t>(фото 4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4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(ФИО)</w:t>
      </w:r>
      <w:r>
        <w:rPr>
          <w:i/>
          <w:sz w:val="28"/>
          <w:szCs w:val="28"/>
        </w:rPr>
        <w:t>(фото 4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4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ница (ФИО) </w:t>
      </w:r>
      <w:r>
        <w:rPr>
          <w:i/>
          <w:sz w:val="28"/>
          <w:szCs w:val="28"/>
        </w:rPr>
        <w:t>(фото 4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 сегодняшний праздник мы открываем гимном школы в исполнении (ФИ_ </w:t>
      </w:r>
      <w:r>
        <w:rPr>
          <w:i/>
          <w:sz w:val="28"/>
          <w:szCs w:val="28"/>
        </w:rPr>
        <w:t>( фильм про гим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- Слово предоставляется Зам.дир. по УВР (ФИО) </w:t>
      </w:r>
      <w:r>
        <w:rPr>
          <w:i/>
          <w:sz w:val="28"/>
          <w:szCs w:val="28"/>
        </w:rPr>
        <w:t>(слайд шко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Зам. дир. по ВР ФИО</w:t>
      </w:r>
    </w:p>
    <w:p>
      <w:pPr>
        <w:pStyle w:val="Normal"/>
        <w:rPr/>
      </w:pPr>
      <w:r>
        <w:rPr>
          <w:sz w:val="28"/>
          <w:szCs w:val="28"/>
        </w:rPr>
        <w:t>(вручение грамот) (ту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Дорогте ребята! Уважаемые учителя и родители. Вот и пришел день прощания с начальной школой. Четыре года назад вы пришли в первый класс. И все эти годы, вместе с педагогами вы поднимались по трудным ступенькам «Лестницы знаний». Учились читать, писать, считать. учились дружить. И сегодня мы постараемся сделать все, чтобы этот  день остался в ваше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артисты уже тут,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онцерт для вас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есни, танцы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ы вас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уходит, звучит мелодия песни «Какое небо голубое» выход Лисы Алисы и Кота 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, куда ты мены притя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ш-то опять обма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туда, гд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у нам от них не будет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Погоди, мой котик, д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ки везде найду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тут я их не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ов- ух! Ненавиж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 на , что э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противной рожи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Фучеба, фи-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заботы и мороки.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Отдал бы я свой прав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сказали мне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детишки в школу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интересней не находят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Ты, кот будешь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 пятой школы я з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интересного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ю ноутбук я захв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вот уже вклю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альчишка безобразник» в исполнении вокальной студии «Новая волна»  (</w:t>
      </w:r>
      <w:r>
        <w:rPr>
          <w:i/>
          <w:sz w:val="28"/>
          <w:szCs w:val="28"/>
        </w:rPr>
        <w:t>слайды по класса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они еще пою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 песням учат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так мо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м помогу! (затягивает песню)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Прижми свой куцый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вой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мотри, они и на праздниках вы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и в сценках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 на сцене ребята 3а класса .Сценка «Живая шля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Что с тобой мой милый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болит живо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бойся этих д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лепим из них кот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-ка лучше смотре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хореографическая студия «Вечное дви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Что умолк, мой друг блоха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 школу собираться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бери свой аппарат, я теперь ему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л, что здесь тв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хочу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и, что в школе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нарядные там ходят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раздник мы с тобой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ть детям не сумели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Нас простите, винов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ам теперь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– Для вас уважаемые учителя музыкальный подарок Танец «Вальс» в исполнении (Ф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-Слово предоставляется учителям начальны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 мелодия «Прощальный вальс» выходят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стало время сказать слова благодарности своим первы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4-ки в руках у каждого буке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аемся, увы, н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нтябре мы снова встречае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средняя школа тог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етят быстро школьные г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дин миг пронесутся г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многое скоро забудем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о учителей, будем помнить всегда.  </w:t>
      </w:r>
      <w:r>
        <w:rPr>
          <w:i/>
          <w:sz w:val="28"/>
          <w:szCs w:val="28"/>
        </w:rPr>
        <w:t>(фото педагогов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 снова будут первые класс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т разные выпускники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вы будете помнить о каж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иная те, тепл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 И когда- нибудь встретимся сн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к вам в гости придем. Как зн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ним эти чудесные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цветами начнем осып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идут в зал дарят цветы, педагогам и дети в зале тоже встают и дарят 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- Звенит звонок, зали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ебят, сейчас, начин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жизни новая полоса! ( звенит звоно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мелодия «Чему учат в школе» дети выстраив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сех звучит песня «Праздник наш продолжается» </w:t>
      </w:r>
      <w:r>
        <w:rPr>
          <w:i/>
          <w:sz w:val="28"/>
          <w:szCs w:val="28"/>
        </w:rPr>
        <w:t>( последний слай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- В добрый путь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2:00Z</dcterms:created>
  <dc:creator>Организаторская</dc:creator>
  <dc:description/>
  <cp:keywords/>
  <dc:language>en-US</dc:language>
  <cp:lastModifiedBy>222</cp:lastModifiedBy>
  <dcterms:modified xsi:type="dcterms:W3CDTF">2013-11-21T01:06:00Z</dcterms:modified>
  <cp:revision>6</cp:revision>
  <dc:subject/>
  <dc:title/>
</cp:coreProperties>
</file>