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-63500</wp:posOffset>
                </wp:positionV>
                <wp:extent cx="3556000" cy="4699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Зоопар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воображения и быстроты реакции, выработка навыков передвижения различными способ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двух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зрослый обсуждает с детьми, как передвигаются разные животные. Дети по желанию демонстрируют способы передвижения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бегают по залу. Взрослый громко называет какое-то животное. Все должны показать, как оно передвигается. Например, при слове “лягушка” дети должны глубоко присесть с упором на руки и скакать по залу, при слове “гусь”- глубоко присесть и двигаться, переваливаясь с ноги на ногу, “обезьянки” – повиснуть на гимнастической стенк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Можно использовать музыкальное сопровожде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280pt;height:370pt;mso-wrap-distance-left:9.05pt;mso-wrap-distance-right:9.05pt;mso-wrap-distance-top:0pt;mso-wrap-distance-bottom:0pt;margin-top:-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40"/>
                          <w:szCs w:val="40"/>
                          <w:u w:val="single"/>
                        </w:rPr>
                        <w:t>Зоопар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воображения и быстроты реакции, выработка навыков передвижения различными способ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двух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зрослый обсуждает с детьми, как передвигаются разные животные. Дети по желанию демонстрируют способы передвижения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бегают по залу. Взрослый громко называет какое-то животное. Все должны показать, как оно передвигается. Например, при слове “лягушка” дети должны глубоко присесть с упором на руки и скакать по залу, при слове “гусь”- глубоко присесть и двигаться, переваливаясь с ноги на ногу, “обезьянки” – повиснуть на гимнастической стенке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Можно использовать музыкальное сопровожд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737100</wp:posOffset>
                </wp:positionV>
                <wp:extent cx="3556000" cy="469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  <w:szCs w:val="40"/>
                                <w:u w:val="single"/>
                              </w:rPr>
                              <w:t>Догони обру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координации движений, умения катить обру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Гимнастический обру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Люб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Жел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зрослый учит ребёнка катить обру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Взрослый толкает обруч и просит ребёнка догнать обруч, пока он катится. Бежать за обручем можно только после команды: “Догоняй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Можно устроить состязание среди детей – кто быстрее докати свой обруч до намеченной цели. Не удержавший обруч считается проигравши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280pt;height:370pt;mso-wrap-distance-left:9.05pt;mso-wrap-distance-right:9.05pt;mso-wrap-distance-top:0pt;mso-wrap-distance-bottom:0pt;margin-top:373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  <w:szCs w:val="40"/>
                          <w:u w:val="single"/>
                        </w:rPr>
                        <w:t>Догони обруч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координации движений, умения катить обру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Гимнастический обру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Люб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Жел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зрослый учит ребёнка катить обру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Взрослый толкает обруч и просит ребёнка догнать обруч, пока он катится. Бежать за обручем можно только после команды: “Догоняй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Можно устроить состязание среди детей – кто быстрее докати свой обруч до намеченной цели. Не удержавший обруч считается проигравши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4737100</wp:posOffset>
                </wp:positionV>
                <wp:extent cx="3556000" cy="469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  <w:t>Пауки и мух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навыков равновесия, быстроты ре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двух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 одном из углов площадки очерчивается круг. Там живёт паук (водящий). Все остальные - мух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По сигналу ведущего мухи разлетаются по комнате, жужжат, размахивают руками, имитируя полёт. Через некоторое время ведущий командует: “Паук”. Мухи должны застыть на одной но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к может ловить только тех мух, которые не удержали равновесие и опустили вторую ногу на пол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Паук выходит не более чем на 10 – 20 секунд, так как детям  тяжело сохранять равновесие длительное врем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280pt;height:370pt;mso-wrap-distance-left:9.05pt;mso-wrap-distance-right:9.05pt;mso-wrap-distance-top:0pt;mso-wrap-distance-bottom:0pt;margin-top:373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  <w:u w:val="single"/>
                        </w:rPr>
                        <w:t>Пауки и мух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навыков равновесия, быстроты ре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двух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 одном из углов площадки очерчивается круг. Там живёт паук (водящий). Все остальные - мух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По сигналу ведущего мухи разлетаются по комнате, жужжат, размахивают руками, имитируя полёт. Через некоторое время ведущий командует: “Паук”. Мухи должны застыть на одной ног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к может ловить только тех мух, которые не удержали равновесие и опустили вторую ногу на пол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Паук выходит не более чем на 10 – 20 секунд, так как детям  тяжело сохранять равновесие длительное врем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63500</wp:posOffset>
                </wp:positionV>
                <wp:extent cx="3556000" cy="469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Прыгни через руч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физической сферы ребёнка, умение прыгать в длину, управлять своим тел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Мел для обозначения границ руч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Люб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Жел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зрослый чертит две параллельные полосы и объясняет детям, что это ручей. Он глубокий, поэтому переходить его нельзя, а надо перепрыги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по очереди прыгают через ручей. Взрослый следит, чтобы они отталкивались от пола обеими ног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Игра с детьми трёх лет требует обязательного участия взрослого. Со старшими детьми это не обязательн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80pt;height:370pt;mso-wrap-distance-left:9.05pt;mso-wrap-distance-right:9.05pt;mso-wrap-distance-top:0pt;mso-wrap-distance-bottom:0pt;margin-top:-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Прыгни через руч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физической сферы ребёнка, умение прыгать в длину, управлять своим тел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Мел для обозначения границ руч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Люб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Жел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зрослый чертит две параллельные полосы и объясняет детям, что это ручей. Он глубокий, поэтому переходить его нельзя, а надо перепрыгив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по очереди прыгают через ручей. Взрослый следит, чтобы они отталкивались от пола обеими ног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Игра с детьми трёх лет требует обязательного участия взрослого. Со старшими детьми это не обязатель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2540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63500</wp:posOffset>
                </wp:positionV>
                <wp:extent cx="3556000" cy="4699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40"/>
                                <w:szCs w:val="40"/>
                                <w:u w:val="single"/>
                              </w:rPr>
                              <w:t>Лев на ох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внимания, быстрой ре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Тонкая верёв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четырёх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зрослый выкладывает круг из тонкой верёвки в центре комн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читают считалку и выбирают льва, который заходит в круг. Пока он там. лошадки (остальные дети) мирно пасутся. При сигнале “Охота” лев выпрыгивает из своего убежища и ловит разбегающихся лошадок. Пойманный становится ль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5pt" style="position:absolute;rotation:-0;width:280pt;height:370pt;mso-wrap-distance-left:9.05pt;mso-wrap-distance-right:9.05pt;mso-wrap-distance-top:0pt;mso-wrap-distance-bottom:0pt;margin-top:-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00"/>
                          <w:sz w:val="40"/>
                          <w:szCs w:val="40"/>
                          <w:u w:val="single"/>
                        </w:rPr>
                        <w:t>Лев на охо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внимания, быстрой ре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Тонкая верёво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четырёх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зрослый выкладывает круг из тонкой верёвки в центре комна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читают считалку и выбирают льва, который заходит в круг. Пока он там. лошадки (остальные дети) мирно пасутся. При сигнале “Охота” лев выпрыгивает из своего убежища и ловит разбегающихся лошадок. Пойманный становится ль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-63500</wp:posOffset>
                </wp:positionV>
                <wp:extent cx="3556000" cy="4699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>Солнце-Туча-Дожд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озраст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итие внимания, быстрой ре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вентар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треб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исло участников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юб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частие взрослог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держ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дущий несколько раз повторяет или напевает фразу: “Солнышко нам светит, веселитесь дети!” Дети бегают и веселятся. После того как ведущий говорит:”Туча чёрная летит, детям спрятаться велит!”, дети должны найти укрытие. Если игра проходит в помещении, укрытием может стать стол, стул. Дети могут накрываться каким-либо предметом – бумагой, тканью и т.д. На улице можно спрятаться в домик. Под навес, встать под дерево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спрятались, ведущий говорит:”Дождь по крышам барабанит, кто гуляет – мокрый станет!” и идёт проверять, хорошо ли укрылись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ем ведущий снова говорит:”Солнышко нам светит, веселитесь, дети!” – и игровой цикл повторя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коменд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ходе игры можно использовать музыкальное сопровожде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5pt" style="position:absolute;rotation:-0;width:280pt;height:370pt;mso-wrap-distance-left:9.05pt;mso-wrap-distance-right:9.05pt;mso-wrap-distance-top:0pt;mso-wrap-distance-bottom:0pt;margin-top:-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  <w:t>Солнце-Туча-Дожд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озраст: </w:t>
                      </w:r>
                      <w:r>
                        <w:rPr>
                          <w:sz w:val="22"/>
                          <w:szCs w:val="22"/>
                        </w:rPr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Развитие внимания, быстрой ре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нвентарь:</w:t>
                      </w:r>
                      <w:r>
                        <w:rPr>
                          <w:sz w:val="22"/>
                          <w:szCs w:val="22"/>
                        </w:rPr>
                        <w:t xml:space="preserve"> Не треб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Число участников:</w:t>
                      </w:r>
                      <w:r>
                        <w:rPr>
                          <w:sz w:val="22"/>
                          <w:szCs w:val="22"/>
                        </w:rPr>
                        <w:t xml:space="preserve"> Люб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частие взрослого:</w:t>
                      </w:r>
                      <w:r>
                        <w:rPr>
                          <w:sz w:val="22"/>
                          <w:szCs w:val="22"/>
                        </w:rPr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держ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Ведущий несколько раз повторяет или напевает фразу: “Солнышко нам светит, веселитесь дети!” Дети бегают и веселятся. После того как ведущий говорит:”Туча чёрная летит, детям спрятаться велит!”, дети должны найти укрытие. Если игра проходит в помещении, укрытием может стать стол, стул. Дети могут накрываться каким-либо предметом – бумагой, тканью и т.д. На улице можно спрятаться в домик. Под навес, встать под дерево и т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и спрятались, ведущий говорит:”Дождь по крышам барабанит, кто гуляет – мокрый станет!” и идёт проверять, хорошо ли укрылись дет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тем ведущий снова говорит:”Солнышко нам светит, веселитесь, дети!” – и игровой цикл повторя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екомендации:</w:t>
                      </w:r>
                      <w:r>
                        <w:rPr>
                          <w:sz w:val="22"/>
                          <w:szCs w:val="22"/>
                        </w:rPr>
                        <w:t xml:space="preserve"> В ходе игры можно использовать музыкальное сопровожд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737100</wp:posOffset>
                </wp:positionV>
                <wp:extent cx="3556000" cy="4699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Поезд.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О.Н. Иваниш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озраст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крепление умений соотносить слово с действием, выполнять команды, развитие воображения, навыков работы в групп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вентар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треб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исло участников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пяти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частие взрослог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держ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и выстраиваются друг за другом паровозиком. Кладут руки на плечи друг другу. Ведущий начинает игру слов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ух, чух, пых-чу,  Пых-чу, вор-ч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оять на месте не хоч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вторяет эти слова несколько раз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езд” начинает движение, сначала медленно. Потом всё быстрее и быстре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продолжае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-лё-са-ми  Стучу, стуч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-лё-са-ми  Вер-чу, вер-ч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адись скорее,  Про-ка-чу!  Чу! Ч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слова:”Колёсами стучу, стучу” – дети топают ногами, “Колёсами верчу, верчу” – делают круговые движения руками, вытянутыми вперёд и слегка согнутыми в локтях. На слова:”Чу! Чу!” – “поезд” останавливает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0pt;height:370pt;mso-wrap-distance-left:9.05pt;mso-wrap-distance-right:9.05pt;mso-wrap-distance-top:0pt;mso-wrap-distance-bottom:0pt;margin-top:37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Поезд.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О.Н. Иванишин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озраст: </w:t>
                      </w:r>
                      <w:r>
                        <w:rPr>
                          <w:sz w:val="22"/>
                          <w:szCs w:val="22"/>
                        </w:rPr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закрепление умений соотносить слово с действием, выполнять команды, развитие воображения, навыков работы в групп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нвентарь:</w:t>
                      </w:r>
                      <w:r>
                        <w:rPr>
                          <w:sz w:val="22"/>
                          <w:szCs w:val="22"/>
                        </w:rPr>
                        <w:t xml:space="preserve"> Не треб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Число участников:</w:t>
                      </w:r>
                      <w:r>
                        <w:rPr>
                          <w:sz w:val="22"/>
                          <w:szCs w:val="22"/>
                        </w:rPr>
                        <w:t xml:space="preserve"> От пяти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частие взрослого:</w:t>
                      </w:r>
                      <w:r>
                        <w:rPr>
                          <w:sz w:val="22"/>
                          <w:szCs w:val="22"/>
                        </w:rPr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держ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Дети выстраиваются друг за другом паровозиком. Кладут руки на плечи друг другу. Ведущий начинает игру словам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Чух, чух, пых-чу,  Пых-чу, вор-ч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тоять на месте не хоч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вторяет эти слова несколько раз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Поезд” начинает движение, сначала медленно. Потом всё быстрее и быстре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продолжае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о-лё-са-ми  Стучу, стуч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о-лё-са-ми  Вер-чу, вер-ч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адись скорее,  Про-ка-чу!  Чу! Ч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слова:”Колёсами стучу, стучу” – дети топают ногами, “Колёсами верчу, верчу” – делают круговые движения руками, вытянутыми вперёд и слегка согнутыми в локтях. На слова:”Чу! Чу!” – “поезд” останавливает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4737100</wp:posOffset>
                </wp:positionV>
                <wp:extent cx="3556000" cy="4699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  <w:szCs w:val="40"/>
                                <w:u w:val="single"/>
                              </w:rPr>
                              <w:t>Медведь в берл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речи, внимания. ловк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треб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сем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Не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Очерчивается игровая площадка – лес. В середину садится водящий и закрывает глаза. Это медведь. Дети встают, берутся за руки и пою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о кто тут спит, ребят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о мишка косолап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, ребята, не шум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медведя не буд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он проснёт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удо нам придёт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следними словами водящий вскакивает и старается запятнать кого-либо из детей. Пока они не выбежали из леса. Тот, кого запятнали. Становится новым медвед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280pt;height:370pt;mso-wrap-distance-left:9.05pt;mso-wrap-distance-right:9.05pt;mso-wrap-distance-top:0pt;mso-wrap-distance-bottom:0pt;margin-top:37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0"/>
                          <w:szCs w:val="40"/>
                          <w:u w:val="single"/>
                        </w:rPr>
                        <w:t>Медведь в берлог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речи, внимания. ловк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 треб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сем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Не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Очерчивается игровая площадка – лес. В середину садится водящий и закрывает глаза. Это медведь. Дети встают, берутся за руки и пою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о кто тут спит, ребят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о мишка косолап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, ребята, не шум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медведя не буд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он проснёт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удо нам придётс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оследними словами водящий вскакивает и старается запятнать кого-либо из детей. Пока они не выбежали из леса. Тот, кого запятнали. Становится новым медвед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4572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0" t="25400" r="260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0" t="25400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0800</wp:posOffset>
                </wp:positionV>
                <wp:extent cx="3556000" cy="4699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  <w:t>Филин на ох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ловкости, внимания, знакомство с птиц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Обру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пят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Жел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разыгрывают, кто будет Филином. Он уходит в своё гнездо. Оставшиеся выбирают для себя названия птиц, голосу которых хотят подражать, и расходятся по площадке. На игровой площадке нужно обозначить гнёзда – места, где Филин не может пятнать птиц. Сделать это можно, например, с помощью обруч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(или Филин) говорит:”Филин вышел на охоту, скоро схватит он кого-то!” Сразу после слова Филин начинается охота. Тот, кого Филин запятнал. Замирает и поёт свою птичью песню (например, “чик-чирик!”). Если Филин угадал название птицы, пойманный становится новым Фили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5pt" style="position:absolute;rotation:-0;width:280pt;height:370pt;mso-wrap-distance-left:9.05pt;mso-wrap-distance-right:9.05pt;mso-wrap-distance-top:0pt;mso-wrap-distance-bottom:0pt;margin-top:4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40"/>
                          <w:szCs w:val="40"/>
                          <w:u w:val="single"/>
                        </w:rPr>
                        <w:t>Филин на охо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ловкости, внимания, знакомство с птиц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Обру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пят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Жел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разыгрывают, кто будет Филином. Он уходит в своё гнездо. Оставшиеся выбирают для себя названия птиц, голосу которых хотят подражать, и расходятся по площадке. На игровой площадке нужно обозначить гнёзда – места, где Филин не может пятнать птиц. Сделать это можно, например, с помощью обруч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(или Филин) говорит:”Филин вышел на охоту, скоро схватит он кого-то!” Сразу после слова Филин начинается охота. Тот, кого Филин запятнал. Замирает и поёт свою птичью песню (например, “чик-чирик!”). Если Филин угадал название птицы, пойманный становится новым Фили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50800</wp:posOffset>
                </wp:positionV>
                <wp:extent cx="3556000" cy="4699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Мы летим.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(Ю.В. Гур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коммуникативных навыков, повышение самооце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пят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Необходи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Ведущий спрашивает детей:”К полёту готовы?” Дети отвечают: ”Готовы!” Ведущий:”Полетели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ходят или бегают, машут руками, как крыльями, и хором говорят:”Мы летим, летим, летим…” Ведущий заканчивает фразу:”К Маше (называя имя одного из детей) прилететь хотим!” Все дети бегут к Маше и встают вокруг неё, размахивая ру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вновь спрашивает детей:”К полёту готовы?” Дети отвечают: ”Готовы!” Ведущий:”Полетели!” И игра продолж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80pt;height:370pt;mso-wrap-distance-left:9.05pt;mso-wrap-distance-right:9.05pt;mso-wrap-distance-top:0pt;mso-wrap-distance-bottom:0pt;margin-top:4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Мы летим.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(Ю.В. Гури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коммуникативных навыков, повышение самооце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пят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Необходи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Ведущий спрашивает детей:”К полёту готовы?” Дети отвечают: ”Готовы!” Ведущий:”Полетели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и ходят или бегают, машут руками, как крыльями, и хором говорят:”Мы летим, летим, летим…” Ведущий заканчивает фразу:”К Маше (называя имя одного из детей) прилететь хотим!” Все дети бегут к Маше и встают вокруг неё, размахивая ру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вновь спрашивает детей:”К полёту готовы?” Дети отвечают: ”Готовы!” Ведущий:”Полетели!” И игра продолж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4965700</wp:posOffset>
                </wp:positionV>
                <wp:extent cx="3556000" cy="4699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00"/>
                                <w:sz w:val="40"/>
                                <w:szCs w:val="40"/>
                                <w:u w:val="single"/>
                              </w:rPr>
                              <w:t>Я вижу.</w:t>
                            </w:r>
                            <w:r>
                              <w:rPr>
                                <w:color w:val="808000"/>
                              </w:rPr>
                              <w:t xml:space="preserve">  (К. Фопель, 200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озраст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вышение групповой сплочённости, развитие внимания, умения выполнять инструкции, разучивание различных дв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вентар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треб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исло участников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трёх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частие взрослог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обходи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держ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дущий говорит детям:”Я вижу, что…” Дети спрашивают:”Что вы видите?” Взрослый отвечает:”Я вижу детей, которые кричат и прыгают вокруг меня”. Дети выполняют действия, названные ведущим, пока он снова не скажет “Я вижу, что…”. Дети должны остановиться и снова спросить:”Что вы видите?” Взрослый называет что-то новое (я вижу воробушков, они прыгают и клюют хлебные крошки, детей, которые лежат на коврике; девочек и мальчиков, которые улыбаются; детей, которые скачут на лошадках; порхают вокруг меня прекрасных бабочек; перепрыгивающих с кочки на кочку лягушек и т. д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коменд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сли после игры детям предстоит серьёзная работа или отдых, желательно закончить игру в спокойном темп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5pt" style="position:absolute;rotation:-0;width:280pt;height:370pt;mso-wrap-distance-left:9.05pt;mso-wrap-distance-right:9.05pt;mso-wrap-distance-top:0pt;mso-wrap-distance-bottom:0pt;margin-top:39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808000"/>
                          <w:sz w:val="40"/>
                          <w:szCs w:val="40"/>
                          <w:u w:val="single"/>
                        </w:rPr>
                        <w:t>Я вижу.</w:t>
                      </w:r>
                      <w:r>
                        <w:rPr>
                          <w:color w:val="808000"/>
                        </w:rPr>
                        <w:t xml:space="preserve">  (К. Фопель, 200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озраст: </w:t>
                      </w:r>
                      <w:r>
                        <w:rPr>
                          <w:sz w:val="22"/>
                          <w:szCs w:val="22"/>
                        </w:rPr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 Повышение групповой сплочённости, развитие внимания, умения выполнять инструкции, разучивание различных движ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нвентарь:</w:t>
                      </w:r>
                      <w:r>
                        <w:rPr>
                          <w:sz w:val="22"/>
                          <w:szCs w:val="22"/>
                        </w:rPr>
                        <w:t xml:space="preserve"> Не треб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Число участников:</w:t>
                      </w:r>
                      <w:r>
                        <w:rPr>
                          <w:sz w:val="22"/>
                          <w:szCs w:val="22"/>
                        </w:rPr>
                        <w:t xml:space="preserve"> От трёх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частие взрослого:</w:t>
                      </w:r>
                      <w:r>
                        <w:rPr>
                          <w:sz w:val="22"/>
                          <w:szCs w:val="22"/>
                        </w:rPr>
                        <w:t xml:space="preserve"> Необходи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держ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Ведущий говорит детям:”Я вижу, что…” Дети спрашивают:”Что вы видите?” Взрослый отвечает:”Я вижу детей, которые кричат и прыгают вокруг меня”. Дети выполняют действия, названные ведущим, пока он снова не скажет “Я вижу, что…”. Дети должны остановиться и снова спросить:”Что вы видите?” Взрослый называет что-то новое (я вижу воробушков, они прыгают и клюют хлебные крошки, детей, которые лежат на коврике; девочек и мальчиков, которые улыбаются; детей, которые скачут на лошадках; порхают вокруг меня прекрасных бабочек; перепрыгивающих с кочки на кочку лягушек и т. д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екомендации:</w:t>
                      </w:r>
                      <w:r>
                        <w:rPr>
                          <w:sz w:val="22"/>
                          <w:szCs w:val="22"/>
                        </w:rPr>
                        <w:t xml:space="preserve"> Если после игры детям предстоит серьёзная работа или отдых, желательно закончить игру в спокойном темп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25400" t="25400" r="260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25400" t="25400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59055</wp:posOffset>
                </wp:positionV>
                <wp:extent cx="3556000" cy="4699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>Маленькие солнышки.</w:t>
                            </w:r>
                            <w:r>
                              <w:rPr>
                                <w:color w:val="FF6600"/>
                              </w:rPr>
                              <w:t xml:space="preserve">              (К. Фопель, 200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навыков ориентации в пространстве, умение действовать сообща в групп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двенадцат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делятся на группы по три-четыре человека, берутся за руки и образуют круги – “солнышки”, которые передвигаются по комнате, как по небу. Если происходит столкновение “солнышек”, то они сливаются в одно солнце. Для этого дети берутся за руки и формируют новый кр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продолжается до тех пор, пока не образуется одно большое солнце. Ведущий говорит:”Теперь мы все – одно большое солнце пусть оно подарит свет и тепло всей нашей групп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5pt" style="position:absolute;rotation:-0;width:280pt;height:370pt;mso-wrap-distance-left:9.05pt;mso-wrap-distance-right:9.05pt;mso-wrap-distance-top:0pt;mso-wrap-distance-bottom:0pt;margin-top:4.6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  <w:u w:val="single"/>
                        </w:rPr>
                        <w:t>Маленькие солнышки.</w:t>
                      </w:r>
                      <w:r>
                        <w:rPr>
                          <w:color w:val="FF6600"/>
                        </w:rPr>
                        <w:t xml:space="preserve">              (К. Фопель, 200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</w:rPr>
                      </w:pPr>
                      <w:r>
                        <w:rPr>
                          <w:b/>
                          <w:i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навыков ориентации в пространстве, умение действовать сообща в групп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двенадцат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делятся на группы по три-четыре человека, берутся за руки и образуют круги – “солнышки”, которые передвигаются по комнате, как по небу. Если происходит столкновение “солнышек”, то они сливаются в одно солнце. Для этого дети берутся за руки и формируют новый кр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а продолжается до тех пор, пока не образуется одно большое солнце. Ведущий говорит:”Теперь мы все – одно большое солнце пусть оно подарит свет и тепло всей нашей групп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0" t="25400" r="260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0" t="25400" r="26035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50800</wp:posOffset>
                </wp:positionV>
                <wp:extent cx="3556000" cy="4699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Снежинка.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А.А. Крячк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Запоминание названий частей тела, развитие внимания, координация дв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Не треб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Люб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:</w:t>
                            </w:r>
                            <w:r>
                              <w:rPr/>
                              <w:t xml:space="preserve"> Ведущий проверяет знание детьми названий частей тела и объясняет правила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Ведущий плавно двигается и поёт песенку, в которой называются те или иные части тела, задача детей – правильно их показ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нежинка кружилас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нежинка лет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на ладошку сел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аждом куплете называется какая-либо часть т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Чтобы сделать игру более увлекательной, ведущий может намеренно ошибаться: называть и показывать разные части тел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80pt;height:370pt;mso-wrap-distance-left:9.05pt;mso-wrap-distance-right:9.05pt;mso-wrap-distance-top:0pt;mso-wrap-distance-bottom:0pt;margin-top:4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Снежинка.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А.А. Крячк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Запоминание названий частей тела, развитие внимания, координация движ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Не треб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Люб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одготовка:</w:t>
                      </w:r>
                      <w:r>
                        <w:rPr/>
                        <w:t xml:space="preserve"> Ведущий проверяет знание детьми названий частей тела и объясняет правила иг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Ведущий плавно двигается и поёт песенку, в которой называются те или иные части тела, задача детей – правильно их показ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нежинка кружилас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нежинка лет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на ладошку сел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каждом куплете называется какая-либо часть те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Чтобы сделать игру более увлекательной, ведущий может намеренно ошибаться: называть и показывать разные части те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0</wp:posOffset>
                </wp:positionH>
                <wp:positionV relativeFrom="paragraph">
                  <wp:posOffset>50800</wp:posOffset>
                </wp:positionV>
                <wp:extent cx="3556000" cy="4699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40"/>
                                <w:szCs w:val="40"/>
                                <w:u w:val="single"/>
                              </w:rPr>
                              <w:t>Зайчики-Лошадки-Бегем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т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Развитие слухового внимания, умения контролировать свои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вентарь:</w:t>
                            </w:r>
                            <w:r>
                              <w:rPr/>
                              <w:t xml:space="preserve"> Буб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Люб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Ведущий объясняет детям, что у него в руках волшебный бубен. Нужно внимательно слушать, как он стучит. Если звук тихий, дети должны бежать тихи-тихо. На цыпочках. Как осторожный зайчик. Если бубен звенит громче – нужно бежать, как лошадка. А если бубен звенит громко-громко – нужно топать, как бегем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мендации:</w:t>
                            </w:r>
                            <w:r>
                              <w:rPr/>
                              <w:t xml:space="preserve"> Необходимо несколько раз продемонстрировать детям. Как может изменяться громкость звучания бубна, и показать, как нужно двигать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5pt" style="position:absolute;rotation:-0;width:280pt;height:370pt;mso-wrap-distance-left:9.05pt;mso-wrap-distance-right:9.05pt;mso-wrap-distance-top:0pt;mso-wrap-distance-bottom:0pt;margin-top:4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40"/>
                          <w:szCs w:val="40"/>
                          <w:u w:val="single"/>
                        </w:rPr>
                        <w:t>Зайчики-Лошадки-Бегем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т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Развитие слухового внимания, умения контролировать свои действ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нвентарь:</w:t>
                      </w:r>
                      <w:r>
                        <w:rPr/>
                        <w:t xml:space="preserve"> Буб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Люб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Обяз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Ведущий объясняет детям, что у него в руках волшебный бубен. Нужно внимательно слушать, как он стучит. Если звук тихий, дети должны бежать тихи-тихо. На цыпочках. Как осторожный зайчик. Если бубен звенит громче – нужно бежать, как лошадка. А если бубен звенит громко-громко – нужно топать, как бегем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мендации:</w:t>
                      </w:r>
                      <w:r>
                        <w:rPr/>
                        <w:t xml:space="preserve"> Необходимо несколько раз продемонстрировать детям. Как может изменяться громкость звучания бубна, и показать, как нужно двигать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0</wp:posOffset>
                </wp:positionV>
                <wp:extent cx="457200" cy="457200"/>
                <wp:effectExtent l="25400" t="25400" r="2603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3213100</wp:posOffset>
                </wp:positionV>
                <wp:extent cx="3556000" cy="4699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00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CC"/>
                                <w:sz w:val="40"/>
                                <w:szCs w:val="40"/>
                                <w:u w:val="single"/>
                              </w:rPr>
                              <w:t>Волк и зайц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00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зраст: </w:t>
                            </w:r>
                            <w:r>
                              <w:rPr/>
                              <w:t>От четырёх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Игра вырабатывает внимание, ловкость, быстроту ре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исло участников:</w:t>
                            </w:r>
                            <w:r>
                              <w:rPr/>
                              <w:t xml:space="preserve"> От сем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зрослого:</w:t>
                            </w:r>
                            <w:r>
                              <w:rPr/>
                              <w:t xml:space="preserve"> Жел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:</w:t>
                            </w:r>
                            <w:r>
                              <w:rPr/>
                              <w:t xml:space="preserve"> Дети выбирают водящего – волка, определяют места для логова волка и для домиков зайчиков. Волк заходит в своё жилище. Зайцы бегают вокруг и спрашивают:”Волк. Волк, что ты делаешь?” Если волк отвечает:”Сплю”,”Одеваюсь”, “Делаю зарядку” и т.п., зайцы продолжают гулять. Но как только волк скажет:”Иду на охоту!”, зайцам надо удирать, потому что волк бросается на них и ловит тех, кто не успел спрятаться в домик. Игру можно закончить, когда будут пойманы несколько (например. четверо) зайчиков. Новым волком становится тот, кого поймали последн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5pt" style="position:absolute;rotation:-0;width:280pt;height:370pt;mso-wrap-distance-left:9.05pt;mso-wrap-distance-right:9.05pt;mso-wrap-distance-top:0pt;mso-wrap-distance-bottom:0pt;margin-top:25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color w:val="9900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00CC"/>
                          <w:sz w:val="40"/>
                          <w:szCs w:val="40"/>
                          <w:u w:val="single"/>
                        </w:rPr>
                        <w:t>Волк и зайц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00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00CC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Возраст: </w:t>
                      </w:r>
                      <w:r>
                        <w:rPr/>
                        <w:t>От четырёх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Цель:</w:t>
                      </w:r>
                      <w:r>
                        <w:rPr/>
                        <w:t xml:space="preserve"> Игра вырабатывает внимание, ловкость, быстроту ре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исло участников:</w:t>
                      </w:r>
                      <w:r>
                        <w:rPr/>
                        <w:t xml:space="preserve"> От сем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зрослого:</w:t>
                      </w:r>
                      <w:r>
                        <w:rPr/>
                        <w:t xml:space="preserve"> Желат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:</w:t>
                      </w:r>
                      <w:r>
                        <w:rPr/>
                        <w:t xml:space="preserve"> Дети выбирают водящего – волка, определяют места для логова волка и для домиков зайчиков. Волк заходит в своё жилище. Зайцы бегают вокруг и спрашивают:”Волк. Волк, что ты делаешь?” Если волк отвечает:”Сплю”,”Одеваюсь”, “Делаю зарядку” и т.п., зайцы продолжают гулять. Но как только волк скажет:”Иду на охоту!”, зайцам надо удирать, потому что волк бросается на них и ловит тех, кто не успел спрятаться в домик. Игру можно закончить, когда будут пойманы несколько (например. четверо) зайчиков. Новым волком становится тот, кого поймали последн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5:00Z</dcterms:created>
  <dc:creator>Еленка</dc:creator>
  <dc:description/>
  <dc:language>en-US</dc:language>
  <cp:lastModifiedBy>Еленка</cp:lastModifiedBy>
  <dcterms:modified xsi:type="dcterms:W3CDTF">2009-06-03T06:01:00Z</dcterms:modified>
  <cp:revision>20</cp:revision>
  <dc:subject/>
  <dc:title/>
</cp:coreProperties>
</file>