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b/>
          <w:i/>
          <w:sz w:val="48"/>
          <w:szCs w:val="48"/>
        </w:rPr>
        <w:t xml:space="preserve">Отчёт 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о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воспитательно-образовательной работе 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в старшей группе МБДОУ д/с №1 за 2013-2014 учебный год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таршей группы осуществлялась исходя из основных годовых задач и в соответствии с годовым планом работы МБДОУ д/с №1 на 2013-2014 учебный год.</w:t>
      </w:r>
    </w:p>
    <w:p>
      <w:pPr>
        <w:pStyle w:val="Normal"/>
        <w:shd w:fill="FFFFFF" w:val="clear"/>
        <w:spacing w:lineRule="atLeast" w:line="315" w:before="0" w:after="0"/>
        <w:ind w:left="-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тьми систематическ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водилас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изованная образовательная деятельность в соответствии с основной общеобразовательной программой, реализуемой в ДОУ, и утвержденным расписанием непосредственно образовательной деятельности. Поставленные цели достигнуты в процессе осуществления разнообразных видов деятельности: игровой, коммуникативной, трудовой, познавательно-исследовательской, продуктивной, музыкально-художественной и чтения. Все виды деятельности представляют основные направления развития детей: физическое, познавательно-речевое, художественно-эстетическое, социально-личностное.</w:t>
      </w:r>
    </w:p>
    <w:p>
      <w:pPr>
        <w:pStyle w:val="Normal"/>
        <w:shd w:fill="FFFFFF" w:val="clear"/>
        <w:spacing w:lineRule="atLeast" w:line="315" w:before="0" w:after="0"/>
        <w:ind w:left="-1134" w:firstLine="567"/>
        <w:jc w:val="both"/>
        <w:rPr/>
      </w:pPr>
      <w:r>
        <w:rPr/>
        <w:t>Количество запланированных и проведённых занятий в старшей группе на 2013-2014 учебный год представлен в таблице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5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ланированных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ённых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: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лостной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ны мира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элементарных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их представлений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: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лепка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ппликация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ис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таблицы, количество проведённых занятий соответствует базовому плану программы. Кроме того, количество проведённых занятий по следующим образовательным областям: коммуникация, художественное творчество превышает количество запланированных занятий по причине того, что январские праздники были укорочены, а в некоторых месяцах вместо четырёх рабочих недель присутствовало пять недель.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для специально организованной и самостоятельной деятельности детей в группе и на участке позволили добиться неплохих результатов.</w:t>
      </w:r>
    </w:p>
    <w:p>
      <w:pPr>
        <w:pStyle w:val="Normal"/>
        <w:shd w:fill="FFFFFF" w:val="clear"/>
        <w:spacing w:lineRule="atLeast" w:line="315" w:before="225" w:after="225"/>
        <w:ind w:left="-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дети старшей группы развивались согласно возрасту, изучали программные материалы и показали позитивную динамику по всем направлениям развития.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уровня развития детей старшей группы на начало и конец учебного года показал, чт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витию ЭМП у детей</w:t>
      </w:r>
      <w:r>
        <w:rPr>
          <w:rFonts w:cs="Times New Roman" w:ascii="Times New Roman" w:hAnsi="Times New Roman"/>
          <w:sz w:val="28"/>
          <w:szCs w:val="28"/>
        </w:rPr>
        <w:t xml:space="preserve"> удалось достичь неплохих результатов. Самостоятельно объединяют различные группы предметов, имеющих общий признак, в единое множества отдельные его части. Устанавливают связи между целым множеством и различными его частями; находят части целого множества и целое по известным частям. Считают до 10 и дальше (количественный, порядковый счет в пределах 20). Называют числа в прямом (обратном) порядке до 10, 20 начиная с любого числа натурального ряда (в пределах 10-20). Соотносят цифру (0 – 9) и количество предметов. Различают величины: длину (ширину, высоту). Измеряют длину предметов, отрезки прямых линий, объемы жидких и сыпучих веществ с помощью условных мер. Определять временные отношения (день-ночь-месяц). Ориентируются в окружающем пространстве и на плоскости (лист, страница, поверхность стола и др.),  пользуются знаковыми обозначениями. Усвояемость программы по «ФЭМП» на конец года состав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сокий уровень=69%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1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едний уровень=26%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1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изкий уровень=4%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 ознакомлению с окружающим миром </w:t>
      </w:r>
      <w:r>
        <w:rPr>
          <w:rFonts w:cs="Times New Roman" w:ascii="Times New Roman" w:hAnsi="Times New Roman"/>
          <w:sz w:val="28"/>
          <w:szCs w:val="28"/>
        </w:rPr>
        <w:t xml:space="preserve"> удалось достичь средних результа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ти знают название некоторых видах деревьев, цветущих травянистых растений, комнатных растений; представителей животного мира: звери, птицы, пресмыкающиеся, земноводные, насекомые, характерные признаки времен года и соотносить с каждым сезоном особенности жизни людей, животных, растений; правила поведения в природе и соблюдении их; устанавливают элементарные причинно-следственные связи между природными явлениями. Умеют выбирать и группировать предметы в соответствии с познавательной задачей, знают герб, флаг, гимн России, называют главный город страны, имеют представление о родном крае, его достопримечательностях, имеют представление о школе, библиотеке. Усвояемость программы по «ознакомлению с окружающим миром» на конец года состав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сокий уровень=73%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1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едний уровень=21%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1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изкий уровень=1%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наний, умений и навыков детей по раздел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реч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стиг неплохих результатов: умеют пересказывать и драматизировать небольшие литературные произведения, составляют по плану и образцу рассказы о предметах, по сюжетной картинке, набору картин, употребляют синонимы, антонимы, сложные предложения разных видов. Различают понятие звук, слог, слово. Находят слова с заданным звуком, определять место звука в слове. Усвояемость программы по «развитию речи» на конец года состав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11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сокий уровень=34%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1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едний уровень=56%;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изкий уровень=4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мониторинга выявлено, что уровень знаний, умений и навыков детей по раздел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Художественно-творческ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на конец учебного года находится на высоком уровне. </w:t>
      </w:r>
    </w:p>
    <w:p>
      <w:pPr>
        <w:pStyle w:val="Normal"/>
        <w:spacing w:lineRule="auto" w:line="240" w:before="0" w:after="0"/>
        <w:ind w:left="-107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чили детей проявлять эмоциональную отзывчивость при восприятии иллюстраций, произведений народного декоративно прикладного искусства, игрушек; объектов и явлений природы, радоваться созданным ими работам. Дети называют основные выразительные средства произведений искусства. </w:t>
      </w:r>
    </w:p>
    <w:p>
      <w:pPr>
        <w:pStyle w:val="Normal"/>
        <w:spacing w:lineRule="auto" w:line="240" w:before="0" w:after="0"/>
        <w:ind w:left="-107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ют </w:t>
      </w:r>
      <w:r>
        <w:rPr>
          <w:rFonts w:cs="Times New Roman" w:ascii="Times New Roman" w:hAnsi="Times New Roman"/>
          <w:b/>
          <w:sz w:val="28"/>
          <w:szCs w:val="28"/>
        </w:rPr>
        <w:t>рисовать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пить</w:t>
      </w:r>
      <w:r>
        <w:rPr>
          <w:rFonts w:cs="Times New Roman" w:ascii="Times New Roman" w:hAnsi="Times New Roman"/>
          <w:sz w:val="28"/>
          <w:szCs w:val="28"/>
        </w:rPr>
        <w:t xml:space="preserve"> различные предметы, передавая их форму,  пропорции, позы людей. зверей в движении; создают сюжетные композиции из 2-3 и более изображений. </w:t>
      </w:r>
    </w:p>
    <w:p>
      <w:pPr>
        <w:pStyle w:val="Normal"/>
        <w:spacing w:lineRule="auto" w:line="240" w:before="0" w:after="0"/>
        <w:ind w:left="-1077"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ппликации</w:t>
      </w:r>
      <w:r>
        <w:rPr>
          <w:rFonts w:cs="Times New Roman" w:ascii="Times New Roman" w:hAnsi="Times New Roman"/>
          <w:sz w:val="28"/>
          <w:szCs w:val="28"/>
        </w:rPr>
        <w:t xml:space="preserve"> научились создавать различные предметы, используя бумагу разной фактуры и способа вырезания и обрывания, создают сюжетные и декоративные компози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конструировании</w:t>
      </w:r>
      <w:r>
        <w:rPr>
          <w:rFonts w:cs="Times New Roman" w:ascii="Times New Roman" w:hAnsi="Times New Roman"/>
          <w:sz w:val="28"/>
          <w:szCs w:val="28"/>
        </w:rPr>
        <w:t xml:space="preserve"> умеют соотносить конструкцию предмета с его назначением, создают различные конструкции одного и того же объекта, создают модели из пластмассового и деревянного конструкторов по рисунку и словесной инструкции. Усвояемость программы по «Художественно-творческой деятельности» на конец года состав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сокий уровень=65%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1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едний уровень=26%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1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изкий уровень=8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елась работа по </w:t>
      </w:r>
      <w:r>
        <w:rPr>
          <w:rFonts w:cs="Times New Roman" w:ascii="Times New Roman" w:hAnsi="Times New Roman"/>
          <w:b/>
          <w:sz w:val="28"/>
          <w:szCs w:val="28"/>
        </w:rPr>
        <w:t>физкультурно - оздоров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е.</w:t>
      </w:r>
      <w:r>
        <w:rPr>
          <w:rFonts w:cs="Times New Roman" w:ascii="Times New Roman" w:hAnsi="Times New Roman"/>
          <w:sz w:val="28"/>
          <w:szCs w:val="28"/>
        </w:rPr>
        <w:t xml:space="preserve">  Дети научились правильно выполнять все виды основных движений (ходьба, бег, прыжки, метание, лазанье). Прыгают через скакалку, перебрасывают мяч друг другу, бросают предметы в цель из различных положений, попадают в цель, метать мяч. Перестраиваются в 3-4 колонны, в две шеренги после расчета на1-2, соблюдают интервалы во время передвижения. Умеют выполнять физические упражнения из различных исходных положений четко и ритмично, в заданном темпе, под музыку, по словесной инструкции. Дети любят участвовать и организовывать игры с элементами спорта (городки, баскетбол, футбол, хоккей.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ом уровень развития детей в конце года намного выше, чем в начале года(мониторинг прилагается)</w:t>
      </w:r>
    </w:p>
    <w:p>
      <w:pPr>
        <w:pStyle w:val="Normal"/>
        <w:spacing w:lineRule="auto" w:line="240" w:before="0" w:after="0"/>
        <w:ind w:left="-107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южетно – ролевых играх</w:t>
      </w:r>
      <w:r>
        <w:rPr>
          <w:rFonts w:cs="Times New Roman" w:ascii="Times New Roman" w:hAnsi="Times New Roman"/>
          <w:sz w:val="28"/>
          <w:szCs w:val="28"/>
        </w:rPr>
        <w:t xml:space="preserve">  дети стали проявлять большую выдумку, развивать сюжет игры привносить какие-то свои интересные новшества, идеи. Объединяются в подгруппы из 3-6 человек. Распределяют роли между собой и договариваются об обязанностях в игре. Правильно отбирают атрибуты  к играм. В дидактических играх договариваются со сверстниками об очередности ходов, быть терпимыми и доброжелательными партнерами.</w:t>
      </w:r>
    </w:p>
    <w:p>
      <w:pPr>
        <w:pStyle w:val="Normal"/>
        <w:shd w:fill="FFFFFF" w:val="clear"/>
        <w:spacing w:lineRule="atLeast" w:line="315" w:before="0" w:after="0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я вела работу с детьми по теме «Умственное развитие дошкольника через развивающие игры». Третья часть каждого занятия по ФЭМП была отведена играм с кубиками Никитина, цветными счётными палочками Кюизенера, блоками Дьенеша и играм Зака. Для родителей были разработаны консультации, направленные на ознакомление с перечисленными развивающими играми, обучение правилам игры и совместные игры родителей с детьми дома. На данную тему были проведены 2 открытых занятия: в октябре – «В поисках клада…», в мае – «Путешествие в мир неизвестного». В апреле для коллег по работе провела мастер – класс, с целью распространения опыта работы по данной теме.</w:t>
      </w:r>
    </w:p>
    <w:p>
      <w:pPr>
        <w:pStyle w:val="Normal"/>
        <w:spacing w:lineRule="auto" w:line="240" w:before="0" w:after="0"/>
        <w:ind w:left="-1077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7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7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отмечался праздник «День Рождения», он коснулся каждого ребёнка. Были проведены познавательно–тематические досуги, посвящённые праздникам: «День Матери», «День защитника Отечества», «Восьмое марта», «1 Мая», «9 Мая». Также на протяжении всего года каждую пятницу во второй половине дня проводились развлечении/досуги в чередующимся порядке – это  литературные и спортивные викторины, театрализованные представления, концерты для игрушек и т.д. </w:t>
      </w:r>
    </w:p>
    <w:p>
      <w:pPr>
        <w:pStyle w:val="Normal"/>
        <w:spacing w:lineRule="auto" w:line="240" w:before="0" w:after="0"/>
        <w:ind w:left="-107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открытые занят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ой области «Познание» (ФЭМП) с использованием технологии Зака и Никитина - «В поисках клада…». Данное занятие поспособствовало формированию и развитию у детей восприятия, наблюдательности, развитию тактильных ощущений, зрительному контролю ребёнка за выполнением своих действ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ой области «Физическая культура» с использованием здоровьесберегающих технологий - «Собираемся в поход!». Детям прививалась привычка заботится о своём здоровь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области «Познание» (формирование целостной картины мира) - «Так пусть на веки сохранится здесь память светлая о вас!». Главная цель занятия – воспитывать уважение к подвигу, стойкости, мужеству и беззаветной любви к Отчизне в годы Великой Отечественной вой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ой области «Коммуникация» - «Пересказ сказки «Петух да собака». Дети научились составлять план пересказа, пересказывать без помощи воспитателя, придерживаясь плана и своевременно передавая «эстафету» друг другу. Научились пересказывать по ролям.  </w:t>
      </w:r>
    </w:p>
    <w:p>
      <w:pPr>
        <w:pStyle w:val="Normal"/>
        <w:shd w:fill="FFFFFF" w:val="clear"/>
        <w:spacing w:lineRule="atLeast" w:line="315" w:before="0" w:after="0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в группе систематическ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водилас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абота по взаимодействию с родителями. Составлен перспективный план, где указаны все совместные мероприятия, консультации, анкетирование, беседы, совместное проведение досугов,  родительские собрания, наглядно-стендовая информация «Уголок для родителей», «Наша жизнь», «С днем рождения». В свою очередь родители охотно шли на контакт и старались участвовать во всех акциях и совместных мероприятиях группы и ДОУ. На протяжении учебного года детям и родителям была предоставлена возможность поучаствовать в разнообразных конкурсах. Так, Назарук Катя и Байков Женя были награждены грамотами за участие в муниципальном этапе краевого конкурса «Пасха в кубанской семье», а Синицын Артём награждён грамотой за участие в муниципальном этапе краевого конкурса «Семейные экологические проекты», где Артём принимал участие со своей семьёй. Кроме того, за 2013 – 2014г. было проведено 3 родительских собрания: в начале года на тему «Воспитание и обучение детей 5-6 лет», в середине года на тему «Подготовка к празднику «Новый год», и в конце года на тему «Итоги года». Проведённое совместно с детьми «Чаепитие за круглым столом», посвящённое 8 марта, помогло сблизиться родителям и педагогам. Благодаря родителям в группу были приобретены новые книги для детей, комнатные растения, развивающие игры, куклы, машинки, специализированная одежда для оформления сюжетно – ролевых игр. Для обеспечения досуга детей в летний период родителями были приобретены мячи, обручи, скакалки, атрибутика для игр с песком. 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ерспектива на следующий г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ить работу по выбранной мной теме самообразования «Умственное развитее дошкольника через развивающие игры». Особое внимание уделить играм Воскобовича. В работе над развитием связной речи большое внимание уделять умению использовать разнообразные средства связи, формированию представлений о структуре высказывания; в работе над звуковой культурой речи особое внимание обратить на обучение владению такими характеристиками, как темп, сила голоса, дикция, плавность. </w:t>
      </w: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я дошкольников о растениях и животных, о насекомых, домашних животных, особенностями их поведения и питания; расширять представления о родном крае, углублять представления о Родине, прививать любовь ко всему.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ать воспитывать у дошкольников желание участвовать в трудовой деятельности, побуждать к самостоятельному выполнению поручений, оказывать помощь взрослым, воспитывать бережное отношение к результатам труда.</w:t>
      </w:r>
    </w:p>
    <w:p>
      <w:pPr>
        <w:pStyle w:val="Normal"/>
        <w:shd w:fill="FFFFFF" w:val="clear"/>
        <w:spacing w:lineRule="atLeast" w:line="315" w:before="0" w:after="0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ю был составлен план летне – оздоровительных мероприятий, согласно которому лето 2014 года станет для детей самым интересным, весёлым, ярким, запоминающим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летне-оздоровительн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одготовительной к школе группе МБ</w:t>
      </w:r>
      <w:r>
        <w:rPr/>
        <w:t>ДОУ д/с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96"/>
        <w:gridCol w:w="1341"/>
        <w:gridCol w:w="1340"/>
        <w:gridCol w:w="13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78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оздоровитель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(ежедневно по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рогулка ( 2 раза в нед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(2 р. в нед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(ежеднев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(ежеднев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(ежеднев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утренняя на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гры на воздухе(ежеднев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ливающи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 умывание прохладной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и солнечные ва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ание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ние под душем перед с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босиком по «дорожкам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 и пе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лечения, досуги, празд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здоровь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яча» (1 недел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игры» (2 недел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ада-2014» (3 недел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ассики» (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ветик-семицветик» (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 (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какалки» (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-эстафеты» (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физкультурника»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 по пятниц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любимый Пушкин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ловкие и быстры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веточная полян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ценная и всем необходимая вод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скакал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бывает или н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ья, лето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памятнику  Пушки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род» (знакомство с достопримечательностями нашего гор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таны Кропотки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ов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ые дары для поделок и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ля родителей «Вот и лето прошл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, памятки, рекоменд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тание и витаминизация в дошкольном учрежд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лоскостоп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яем летом – не болеем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и как лучше отдохнуть с ребёнком ле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вра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мощь родителей в организации ремо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игрового оборудования на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«классиков»; разметки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цветочной клум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елярских товаров; игрушек, комнатных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о-метод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и обновление спортивного и выносно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: мячей, скакалок, обручей для игр на участке 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спортивного инвентаря: дуги, лесенки, скамейки, дорожные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ч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вентаризация и обновление игрового и методического материал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дидактические игры по математике и обучению грамо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здаточный и демонстрационный материал для работы на магнитной дос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южетно-ролевые иг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групп к новому учебному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ить комплексно-тематические планы на 2013-201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новить картотеку занятий по основным раздела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овить картотеку физкультурных занятий и подвиж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ести уголки зонирования в соответствии с требованиями ФГ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новить уголок природы и докупить комнатные ц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групп к новому учебному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ить комплексно-тематические планы на 2013-201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новить картотеку занятий по основным раздела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овить картотеку физкультурных занятий и подвиж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ести уголки зонирования в соответствии с требованиями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новить уголок природы и докупить комнатные цвет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ршей группы                                    Гурина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/с№1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firstLine="59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-volt.ru/" TargetMode="External"/><Relationship Id="rId3" Type="http://schemas.openxmlformats.org/officeDocument/2006/relationships/hyperlink" Target="http://220-vol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5:00Z</dcterms:created>
  <dc:creator>apple</dc:creator>
  <dc:description/>
  <cp:keywords/>
  <dc:language>en-US</dc:language>
  <cp:lastModifiedBy>Admin</cp:lastModifiedBy>
  <cp:lastPrinted>2014-05-31T21:25:00Z</cp:lastPrinted>
  <dcterms:modified xsi:type="dcterms:W3CDTF">2014-06-08T13:02:00Z</dcterms:modified>
  <cp:revision>35</cp:revision>
  <dc:subject/>
  <dc:title/>
</cp:coreProperties>
</file>