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ПЕРСПЕКТИВН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</w:rPr>
        <w:t>ПРОГУЛКИ ( МЛАДШИЙ ДОШКОЛЬНЫЙ ВОЗРАСТ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tbl>
      <w:tblPr>
        <w:tblW w:w="15480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700"/>
        <w:gridCol w:w="3060"/>
        <w:gridCol w:w="3420"/>
        <w:gridCol w:w="3780"/>
      </w:tblGrid>
      <w:tr>
        <w:trPr>
          <w:trHeight w:val="240" w:hRule="atLeast"/>
        </w:trPr>
        <w:tc>
          <w:tcPr>
            <w:tcW w:w="1548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ентябрь</w:t>
            </w:r>
          </w:p>
        </w:tc>
      </w:tr>
      <w:tr>
        <w:trPr>
          <w:trHeight w:val="64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400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пл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скими дня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к изменению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род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веток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трудитьс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ышко и дожди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риентировка на площадке, развит ие глазомер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 работа:</w:t>
            </w:r>
            <w:r>
              <w:rPr>
                <w:sz w:val="28"/>
                <w:szCs w:val="28"/>
              </w:rPr>
              <w:t xml:space="preserve"> Ходьба на носк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ед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х осенью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м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у жизн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копать песок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Маленькие жуч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:</w:t>
            </w:r>
            <w:r>
              <w:rPr>
                <w:sz w:val="28"/>
                <w:szCs w:val="28"/>
              </w:rPr>
              <w:t xml:space="preserve"> Ходьба на пяточках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грузо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шин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ить с деть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изнаки г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, расшир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о функция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рули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Ехал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хали и приехал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риентировка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быстрот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ции,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Ходьба с перешагиванием ч/з предметы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работой дворни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 тру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х, учить  оказ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ую помощ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леди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той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беги к дереву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ориентировка 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рстников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между линиями, шнур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00"/>
        <w:gridCol w:w="3060"/>
        <w:gridCol w:w="3420"/>
        <w:gridCol w:w="3600"/>
      </w:tblGrid>
      <w:tr>
        <w:trPr>
          <w:trHeight w:val="6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54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нтябрьск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детей о том, что  от солныш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сем на земл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 и радостн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береж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ься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ышко и дожди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риентировка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ощадке, развитие глазомер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ей с горк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муравье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ю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сшир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детей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х, 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ю осенью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ь цветы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мб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м, желание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ми ухажива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л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кольчи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риентировка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ощадке, развитие глазомер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 работа: </w:t>
            </w:r>
            <w:r>
              <w:rPr>
                <w:sz w:val="28"/>
                <w:szCs w:val="28"/>
              </w:rPr>
              <w:t>Прыжки на месте «Зайк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я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ить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ьми 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гр. машин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знани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ях машин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робушки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ориентиров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Ходьба на внешней стороне стопы</w:t>
            </w:r>
            <w:r>
              <w:rPr>
                <w:b/>
                <w:sz w:val="28"/>
                <w:szCs w:val="28"/>
              </w:rPr>
              <w:t xml:space="preserve"> 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тем, как</w:t>
            </w:r>
            <w:r>
              <w:rPr>
                <w:sz w:val="28"/>
                <w:szCs w:val="28"/>
              </w:rPr>
              <w:t xml:space="preserve"> труд</w:t>
            </w:r>
            <w:r>
              <w:rPr>
                <w:color w:val="000000"/>
                <w:sz w:val="28"/>
                <w:szCs w:val="28"/>
              </w:rPr>
              <w:t>ятся старшие де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ь за труд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х ребят, оказ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ую помощ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рать сух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чк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зорной мячи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мелк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ику ру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Прыжки из кружка в кружок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9"/>
        <w:gridCol w:w="3060"/>
        <w:gridCol w:w="166"/>
        <w:gridCol w:w="3254"/>
        <w:gridCol w:w="166"/>
        <w:gridCol w:w="3434"/>
        <w:gridCol w:w="166"/>
      </w:tblGrid>
      <w:tr>
        <w:trPr>
          <w:trHeight w:val="69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ветр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ет, дует ветерок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ет, задувает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етр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веток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Кт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в гости к н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шит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Подлезание под дуг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птиц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Ласточки пропали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чера зар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грачи летали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 сень мелькал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н над той горой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син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игр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Ходьба с высоким  подниманием  колен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озаранку за окошк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 и кутерьм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дом ходя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цветные дом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реч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:</w:t>
            </w:r>
            <w:r>
              <w:rPr>
                <w:color w:val="000000"/>
                <w:sz w:val="28"/>
                <w:szCs w:val="28"/>
              </w:rPr>
              <w:t xml:space="preserve"> работа на огород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 умение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работать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е, полу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ольствие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еланной работ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бус»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ориентировку в  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легкий бег на носочках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блюдение </w:t>
            </w:r>
            <w:r>
              <w:rPr>
                <w:color w:val="000000"/>
                <w:sz w:val="28"/>
                <w:szCs w:val="28"/>
              </w:rPr>
              <w:t>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ой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станавл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но-следствен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и между одежд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и погодо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реч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песок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иц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беги тихо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ходьба по бревну 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ждик, дождик пол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ю и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чить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ю погод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ышко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и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перебрасывание мяча друг друг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чной клумб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ь наступил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хли цвет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лядят уныло гол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ы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участка /сб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ев/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ноцвет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ч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Метание мяча «Попади в корзину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людей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сти дорожку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, поддерж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ту на участк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гите ко мне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Ходьба и бе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еременн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аботой дворни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 тру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оказ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ую помощ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:</w:t>
            </w:r>
            <w:r>
              <w:rPr>
                <w:color w:val="000000"/>
                <w:sz w:val="28"/>
                <w:szCs w:val="28"/>
              </w:rPr>
              <w:t xml:space="preserve"> привести в порядок строительны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(перемыть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 желание  трудитьс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йцы и вол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памя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«Наклонись, наклонись и немного покружись» 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3221"/>
        <w:gridCol w:w="3240"/>
        <w:gridCol w:w="3420"/>
        <w:gridCol w:w="3600"/>
      </w:tblGrid>
      <w:tr>
        <w:trPr>
          <w:trHeight w:val="66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318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к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тазию,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зн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ереть столики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трудитьс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ышко и дожди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«Скок-поскок» / из круга – в круг/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ми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ами в перио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ей осен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ь, осыпается вес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бедный са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 пожелтелые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у летят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шь вдали красуют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 на дне доли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и ярко - крас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нущих рябин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ноцвет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ч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а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«Перепрыгни через ручее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 раб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в старших групп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наблюде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:</w:t>
            </w:r>
            <w:r>
              <w:rPr>
                <w:color w:val="000000"/>
                <w:sz w:val="28"/>
                <w:szCs w:val="28"/>
              </w:rPr>
              <w:t xml:space="preserve"> мытье скамеечек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звони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мушк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«Соберу морковку» /бег+координ. движения/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раб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ей в осенний перио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у, что делают люд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ную реч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бумажек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любов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, чистот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 свой доми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«Пройди спиной вперед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3240"/>
        <w:gridCol w:w="3420"/>
        <w:gridCol w:w="3600"/>
      </w:tblGrid>
      <w:tr>
        <w:trPr>
          <w:trHeight w:val="259" w:hRule="atLeast"/>
        </w:trPr>
        <w:tc>
          <w:tcPr>
            <w:tcW w:w="1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Октябрь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25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ч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листиков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леди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той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ноцвет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ч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 реакци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ходьба с высоким подниманием коле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 за деревь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ную реч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:</w:t>
            </w:r>
            <w:r>
              <w:rPr>
                <w:color w:val="000000"/>
                <w:sz w:val="28"/>
                <w:szCs w:val="28"/>
              </w:rPr>
              <w:t xml:space="preserve">   Уборка участ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ледить за чист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своё дерево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 xml:space="preserve">бег на носка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труд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фер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интерес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 тру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рули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ь необходим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рибуты к игр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робушки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ышать и слуш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ходьба по доске /длина 2-3м, ширина 20 см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раб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х детей на огород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зн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, что, поработа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городе, дети получа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усные овощи на уж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ь клумб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,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ую работ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 ровненькой дорожке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памя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прыжки из кружка в кружок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3342"/>
        <w:gridCol w:w="3260"/>
        <w:gridCol w:w="3402"/>
        <w:gridCol w:w="3496"/>
        <w:gridCol w:w="100"/>
      </w:tblGrid>
      <w:tr>
        <w:trPr>
          <w:trHeight w:val="26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брое, хороше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людей глядит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ям на себ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ядеть не велит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сширять зн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о нежи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е,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реч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:</w:t>
            </w:r>
            <w:r>
              <w:rPr>
                <w:color w:val="000000"/>
                <w:sz w:val="28"/>
                <w:szCs w:val="28"/>
              </w:rPr>
              <w:t xml:space="preserve"> полить огоро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м, растущ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город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ыстро в доми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 иг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а, действ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игнал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прокатывание мяча под дуг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берез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ленка тонкий стан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й сарафан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:</w:t>
            </w:r>
            <w:r>
              <w:rPr>
                <w:color w:val="000000"/>
                <w:sz w:val="28"/>
                <w:szCs w:val="28"/>
              </w:rPr>
              <w:t xml:space="preserve"> убор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трудитьс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 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лпачо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интере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игре, памя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 xml:space="preserve">«Собери кегли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проходящем транспорт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интерес к маркам маш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копать песок детскими лопат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ть посильн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оспитателю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сво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веселые ребят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 иг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, сообщ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 xml:space="preserve">перепрыгивание ч/з предметы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раб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х детей  при работе с садов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 береж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окружающ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м,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ботитьс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сухих веток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е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казание помощ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м дошкольник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усинки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редоточен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к игр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 xml:space="preserve">ходьба с перешагиванием ч/з предмет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95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ж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ю погод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 игрушек посл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уби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 посл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лпачо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«С камушками на камушек»(перепрыгивание с предмета на предмет)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клен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деревья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 в любое врем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сти дорожку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е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трудитьс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чист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 дереву бег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ориентиров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астке, памя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ходьба в полуприсед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льной машин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ную реч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ь цветы на клумб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 любов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роде, береж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свой доми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>: «Змейка» /легкий бег/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 сезонными изменениями в погод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каз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убор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а от листв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, умение работ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 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ечный зайчи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к игр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«Кто дальше» /метание/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3600"/>
        <w:gridCol w:w="3240"/>
        <w:gridCol w:w="3420"/>
        <w:gridCol w:w="3240"/>
      </w:tblGrid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5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ым асфальт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бумажки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содер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в чистот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тань у мешочк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 xml:space="preserve">«Собираем урожай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ч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памя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гербария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ыяснить, ч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 мож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играем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ле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>: «Скок-поско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ой, доставляющ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ы в детский са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важ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у взрослы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арность за труд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 взрослым в приеме продукт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чувствовать себ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и, нужны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гите к флажку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ориентиров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 реак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перебрасывание мяч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труд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ва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труду взрослы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листье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 взрослы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памя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спомн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игры и хо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с воспитател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подлезание под дуг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420"/>
        <w:gridCol w:w="3240"/>
        <w:gridCol w:w="3420"/>
        <w:gridCol w:w="3240"/>
      </w:tblGrid>
      <w:tr>
        <w:trPr>
          <w:trHeight w:val="288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93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скими дн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 из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бумажек  на участке. Цел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ши в кладовой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ходьба в разных направлениях с мешочком на голов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ли - были д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уш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маленьких, д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еньки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Чик, другой 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ик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а вместе Чик 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и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 вид,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ормуш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тички летают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,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: «Кто больше соберет цветов»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о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тит как стрел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жжит, как пчел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взрослы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листье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гите ко мне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быстр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>«Скок-поско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дежд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ветки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-то в гости к н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шит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е, умение игр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 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 xml:space="preserve">ходьба по пенечкам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420"/>
        <w:gridCol w:w="3240"/>
        <w:gridCol w:w="3420"/>
        <w:gridCol w:w="3240"/>
      </w:tblGrid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7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ельками дожд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зн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убирать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свои игрушк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езд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памя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ходьба с перепрыгиванием ч/з предмет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Щебетунья - белобо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ле горницы мо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чет пестрая соро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овет к себе гостей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 вид,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ести корм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уш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заботитьс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тушо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й слож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, развив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, ловк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кто быстрее до флаж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бла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на участке 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леди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а:</w:t>
            </w:r>
            <w:r>
              <w:rPr>
                <w:color w:val="000000"/>
                <w:sz w:val="28"/>
                <w:szCs w:val="28"/>
              </w:rPr>
              <w:t xml:space="preserve"> «Найди, гд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ятано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памя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к игр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рыжки в длину с места /до 50м/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клумб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  <w:r>
              <w:rPr>
                <w:color w:val="000000"/>
                <w:sz w:val="28"/>
                <w:szCs w:val="28"/>
              </w:rPr>
              <w:t xml:space="preserve"> сборсухих веток и листочков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умбы, подготов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мбу к зим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 заботу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х, растущих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веселые ребят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между деть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 xml:space="preserve">ходьба по наклонной доске, поднятой на 20с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420"/>
        <w:gridCol w:w="3240"/>
        <w:gridCol w:w="3420"/>
        <w:gridCol w:w="3240"/>
      </w:tblGrid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7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учей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тит птица - орлиц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инему неб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ья распластал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ышко застал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веток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леди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той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быстрее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 реакци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>:  ходьба по ограниченной поверхност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орон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 вид,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веток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леди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то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рочка-хохлатк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игр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:  «</w:t>
            </w:r>
            <w:r>
              <w:rPr>
                <w:sz w:val="28"/>
                <w:szCs w:val="28"/>
              </w:rPr>
              <w:t>Из кружка в кружо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жающим транспорт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взрослы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хали, ехали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хал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к игр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«Соберем шишки для белоче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ми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ами поздн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ю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ящим поздн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ю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веток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играем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ка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 </w:t>
            </w:r>
            <w:r>
              <w:rPr>
                <w:sz w:val="28"/>
                <w:szCs w:val="28"/>
              </w:rPr>
              <w:t>ходьба по шнуру /на голове мешочек/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420"/>
        <w:gridCol w:w="3240"/>
        <w:gridCol w:w="3420"/>
        <w:gridCol w:w="3240"/>
      </w:tblGrid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41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чкой льда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ж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к изменения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роде, 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кучки мусор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астка на носилк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следи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той на участк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 сообщ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</w:t>
            </w:r>
            <w:r>
              <w:rPr>
                <w:color w:val="000000"/>
                <w:sz w:val="28"/>
                <w:szCs w:val="28"/>
              </w:rPr>
              <w:t>: «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ненькой дорожке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оваривать сло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Метание мешочков в д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чк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 вид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сти дорож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седка и цыплят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ка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метание в вертикальную цел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ёмным кран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за машин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я, как у гус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, как у слон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взрослы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участ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 в 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ём игрушку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смека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«Кто больше соберет грибов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мокры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ым песк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зн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копать пес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каз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ую помощ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ю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лпачо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смекалк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к игр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бег змейк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420"/>
        <w:gridCol w:w="3240"/>
        <w:gridCol w:w="3420"/>
        <w:gridCol w:w="3240"/>
      </w:tblGrid>
      <w:tr>
        <w:trPr>
          <w:trHeight w:val="16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неделя</w:t>
            </w:r>
          </w:p>
        </w:tc>
      </w:tr>
      <w:tr>
        <w:trPr>
          <w:trHeight w:val="614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тр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рад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явление перв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ить дорож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трудитьс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свой доми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бег с препятствия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имующими птиц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ить зн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лученных знания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ести корм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уш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заб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тиц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робышки и кот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быстр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:   «</w:t>
            </w:r>
            <w:r>
              <w:rPr>
                <w:sz w:val="28"/>
                <w:szCs w:val="28"/>
              </w:rPr>
              <w:t>Перенеси животных на остров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фор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атрибуты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а дорог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к игр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ок-поско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погод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следний день осен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редоточен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верь участок 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зде ли порядок?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спомни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й игры, ход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ь, связную реч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«Найди свой доми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u w:val="single"/>
          <w:lang w:val="en-US"/>
        </w:rPr>
      </w:pPr>
      <w:r>
        <w:rPr>
          <w:b/>
          <w:color w:val="000000"/>
          <w:sz w:val="36"/>
          <w:szCs w:val="36"/>
          <w:u w:val="single"/>
        </w:rPr>
        <w:t>Декабр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u w:val="single"/>
          <w:lang w:val="en-US"/>
        </w:rPr>
      </w:pPr>
      <w:r>
        <w:rPr>
          <w:b/>
          <w:color w:val="000000"/>
          <w:sz w:val="36"/>
          <w:szCs w:val="36"/>
          <w:u w:val="single"/>
          <w:lang w:val="en-US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420"/>
        <w:gridCol w:w="3240"/>
        <w:gridCol w:w="3420"/>
        <w:gridCol w:w="3240"/>
      </w:tblGrid>
      <w:tr>
        <w:trPr>
          <w:trHeight w:val="2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3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ским солнц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ы весь ми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реваеш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сталости н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ш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ыбаешься в оконц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овут тебя все . .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солнце/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ную реч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ереть лав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каз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ой помощ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ю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веселые ребят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по ориентирам 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нежным покров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зн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л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йки из снега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 сообщ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ят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ориентиров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с выполнением задан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дн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 изменени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ящие в природ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тром - темно, вечер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 садика - темно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снега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тань у мешочк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ориентиров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,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по доске с перешагиванием ч/з предме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ошк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у нашего ко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ка очень хорош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у коти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ы удивите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ки смелые, зуб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е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зн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л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рмить кош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лая Мурк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я справедлив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оброжел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рыжки до предмета на 2 нога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420"/>
        <w:gridCol w:w="3240"/>
        <w:gridCol w:w="3420"/>
        <w:gridCol w:w="3240"/>
      </w:tblGrid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81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м ветр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рази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игруш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гу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гон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быстрот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ловля мяча /расстояние 70-100 см/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неженн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устарниками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береж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деревья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устарникам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ыпать снег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ям деревье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 заб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еревьях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ах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прав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ой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одлезание под веревку прям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дяными дорожк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знаком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аким свойством вод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лед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ить ледов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ки от снег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пади в цель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мет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поскок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обакой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вет под крылечком, 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стик колечком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рмить собач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 заботу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</w:t>
            </w:r>
            <w:r>
              <w:rPr>
                <w:color w:val="000000"/>
                <w:sz w:val="28"/>
                <w:szCs w:val="28"/>
              </w:rPr>
              <w:t>: «Т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ачка, не лай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смекалк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ходьба и бег по лабиринту с задание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420"/>
        <w:gridCol w:w="3240"/>
        <w:gridCol w:w="3420"/>
        <w:gridCol w:w="3240"/>
      </w:tblGrid>
      <w:tr>
        <w:trPr>
          <w:trHeight w:val="2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80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елью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памя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ить участок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гоню, убег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скольжение по ледяной дорожк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ающим снег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ящем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реч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сти снег с лавоче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седка и цыплят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быстрот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подлезание под веревку бок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птиц зим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зорное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м, зимующих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лнить кормуш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ными крош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подкармл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дуем пузырь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игр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 сверстник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друг к друг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>:  метание в цель «Сбей ведро у Снеговик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ом в зим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времен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брат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 на то, как еду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в зимнее врем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, а как в летнее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бус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ориентировку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транстве,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метание в даль снежков «Кто дальше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420"/>
        <w:gridCol w:w="3240"/>
        <w:gridCol w:w="3420"/>
        <w:gridCol w:w="3240"/>
      </w:tblGrid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40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ами на снег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интерес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узнавать, чь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ы на снег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снег в куч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строе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друж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, помог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 друг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лы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кольчи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памя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ка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кто быстрее наберет снег в ведр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неженн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ш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ть окружающ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т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ить дорожку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у от 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трудитьс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син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прыжки с льдинки на льдинк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соро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ть, обобща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ледить за след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ы на снег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ить участ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-то в гости к н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шит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условия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род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ение в 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ы го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по бревну /руки на пояс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труд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а зим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ва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труду взрослог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участок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ть посильн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хали, ехали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хал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,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реп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«пробежись – не подскальзнись!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9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82"/>
        <w:gridCol w:w="3240"/>
        <w:gridCol w:w="3420"/>
        <w:gridCol w:w="3240"/>
      </w:tblGrid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0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ающим снег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нег пушистый лег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ет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крыльца играю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ят бабу под окн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 катя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ный ком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тать с деть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ный ком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ови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друг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у, оказ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дальше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внима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бег змейко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угроб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каз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ой помощ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езд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бег с остановками с предметом в рука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ворон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бы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тельны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кормушку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ам на своё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роны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 иг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ловля мяча двумя рука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м город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аться крас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его города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дверии больш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сить участ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участие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шении участ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син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метание снежков в цел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нварь</w:t>
      </w:r>
    </w:p>
    <w:tbl>
      <w:tblPr>
        <w:tblW w:w="15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3340"/>
        <w:gridCol w:w="3420"/>
        <w:gridCol w:w="3240"/>
      </w:tblGrid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24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ервым январск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ё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снег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труди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 «</w:t>
            </w:r>
            <w:r>
              <w:rPr>
                <w:color w:val="000000"/>
                <w:sz w:val="28"/>
                <w:szCs w:val="28"/>
              </w:rPr>
              <w:t>«Весел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кольчи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памя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ка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бег между предметами по ограниченной площад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ледить с как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ю плыву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ка, на что он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ж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ить горку вод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оказ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ую помощ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ймай снежинку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 реакци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с высоким подниманием колен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ветр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ть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ю воспитател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акой силой дует ветер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снег для но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й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ь различ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йки из снег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веселые ребят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интере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игре, знать слова, чётк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оварива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бег с изменением направ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труд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ого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ва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труду взрослог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ить участок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ть посильн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зрослы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тань у мешочк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 реак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в полуприседе по бревн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3240"/>
        <w:gridCol w:w="3420"/>
        <w:gridCol w:w="3240"/>
      </w:tblGrid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7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ором на окн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ть красоту узор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тазировать, ч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исовал художник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рисовать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у узо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ую моторику рук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ольш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езд»- вариан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им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ерепрыгивание с льдинки на льдинк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неб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память, реч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ить снег на гор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беги до гор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ка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бросание предметов вверх и ловля их двумя рука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шением на зда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ого сада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озда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настрое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сить флажки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им украшать участок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лый колокольчи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смека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бег по лабиринт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труд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х дошколь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у старших дет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сти дорожку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гать старшим детя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овать себ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ы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-то в гости к н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шит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бег по лабиринту с зада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3240"/>
        <w:gridCol w:w="3420"/>
        <w:gridCol w:w="3240"/>
      </w:tblGrid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80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ами детей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ть ч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аются, ч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ожи следы детей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у,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лавочку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беги до флажк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 реак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скольжение по ледяной дорожк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инкой на вареж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сенькой снежинк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идеть крас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ё форм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исуй снежинку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мышле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нежин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лёгк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лазанье по лабиринт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ине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перв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б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ее, когда о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яетс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йка снеж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озда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йки из снега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,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езд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:  метание снежков в дал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ката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с гор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мение наблюд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танием детей, дел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ложные вывод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сти нападавший снег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ботиться о сво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йках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хали, ехали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хал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 реак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метание в вертикальную це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3240"/>
        <w:gridCol w:w="3420"/>
        <w:gridCol w:w="3240"/>
      </w:tblGrid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4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опад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лению природы 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опад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снег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строить гор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ими руками, вс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гон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риентировка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рыжки вверх до предме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льд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орож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зн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том, что на холод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замерзает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вращается в лёд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рашенную вод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очках на участ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ед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х опыт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ягуш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памя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ь, 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рыжки вокруг предме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ми в снег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ссматри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а, ветк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онённой по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ю снег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снег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 и добива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седка и цыплят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ыполня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запрыгивание и спрыгива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игр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х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интерес к игр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х дошкольни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снежки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ь снежки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дуй шари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по бревну с перешагиванием через предмет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3240"/>
        <w:gridCol w:w="3420"/>
        <w:gridCol w:w="3240"/>
      </w:tblGrid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3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роз не велик, 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ть не велит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ю к любом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лению природ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соби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 для гор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одить начатое дел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конц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ариватьс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ую игру выбра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ни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бег с препятствие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ными форм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делать вывод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- лёд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есить цвет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динки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краш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, чтобы он бы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вы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беги до флажк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ходьба по веревочке, руки на пояс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пар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ь дорожку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ыполнять раб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ил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свой цвет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тьс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вой гамм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«Кто быстрее соберет снег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и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 что-нибуд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ное 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ронних люд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на прогу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а выби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ую иг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правила пере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:  метание снежков в ведро снегови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Февраль</w:t>
      </w:r>
    </w:p>
    <w:tbl>
      <w:tblPr>
        <w:tblW w:w="15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3240"/>
        <w:gridCol w:w="3420"/>
        <w:gridCol w:w="3340"/>
      </w:tblGrid>
      <w:tr>
        <w:trPr>
          <w:trHeight w:val="2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3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зимним солнц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реч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 ровненьк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ке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по прямой и змейко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адающим снег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ть крас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ей природ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ваться самы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ым веща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х нас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ить дорожку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трудиться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свой цвет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закреп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основные цве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скольжение по ледяной дорожк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зимней берез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д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ящие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ми в зимне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го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снег к деревья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бы им был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пло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живать за деревья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седка и цыплят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с движениями на координацию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заснеженн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ами (обзорное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тличать деревья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ов, виде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ту окружающ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тельност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воображ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ыпать снег по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ботитьс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х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ш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ходьба с перешагиванием ч/з предмет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3240"/>
        <w:gridCol w:w="3420"/>
        <w:gridCol w:w="3420"/>
      </w:tblGrid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91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холодным ветр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ть ветр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е время го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ленточ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оведения опы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ила ветр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зн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л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гите к флажку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быстрот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бег с ускорением и замедлением темп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нежин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ть крас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инки на ладошк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ежке, что с н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ит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йка из снега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мение труди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, сообщ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ать м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ймай снежинку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закреп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скольжение по ледяной дорожк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зимней сосн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равнивать сосн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е время года, что-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илось? Почему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ить формочки водо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вить на ночь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опыт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ймай снежинку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быстрот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Мета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аль 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заснеженн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шами дом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мение виде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ту зимнего горо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сить участ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шать свой участ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 Найд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 цвет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>:  метание в горизонтальную цель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3240"/>
        <w:gridCol w:w="3420"/>
        <w:gridCol w:w="3420"/>
      </w:tblGrid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77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метелью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ть из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ы, что ж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ит на улиц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метёт метел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ить дорож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заливки и кат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трудитьс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 что-нибуд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ими рука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ягуш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ловк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бег змейк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угроб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сширять зн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о том, отку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утся сугроб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ть вывод, ч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 снега, т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 сугроб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елать  построй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друг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ёлы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кольчи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ьми во время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рыжки по льдинкам на двух нога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заснеженным клен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виде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ту зимнего дерев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исовать на снег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ее дерево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, м. м. рук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весёлые ребят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быстрот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во врем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прыжки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ведением птиц зим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зорное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как зимую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ы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корм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уш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ботиться о птица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тички и птенчи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 реак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>:  прыжки на одной ноге вокруг себ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3240"/>
        <w:gridCol w:w="3420"/>
        <w:gridCol w:w="3420"/>
      </w:tblGrid>
      <w:tr>
        <w:trPr>
          <w:trHeight w:val="2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40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глубиной снеж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ов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ять глубин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ного покров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ить ледян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трудитьс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ь дружны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нежин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бег по лабиринту с задание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зёмк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по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ный запас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ить построй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ой краской и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ыл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одить начатое дел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конц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гон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ловк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лазанье через скамейку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заснеженным топол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ь, бы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тельны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ить участок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порядком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ыбирать игр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а, закреп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бросание и ловля предметов /вверх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ведением живот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имний перио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зорное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л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сти снег с лавоче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робушки и кот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быстр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ции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«Повтори за мной»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3240"/>
        <w:gridCol w:w="3420"/>
        <w:gridCol w:w="3520"/>
      </w:tblGrid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466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зимним неб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Цель: развивать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интерес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равнива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ить ледян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д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тое дело до конц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 дружно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спомни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игры де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ли в теч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и, выбра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прав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с перешагиванием ч/з предмет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ледян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равн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чную дорожку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дяной,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м он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аютс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ить ледян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амвай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метание в вертикальную це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 заснеженн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ми (обзорное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 реч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еплить деревь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ом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 заботу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х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ги к дерев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зим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ться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,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запрыгивание и спрыгивание с предме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ведением людей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й перио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участок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, оказ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ую помощ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ить с деть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ь, правила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онравившей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одпрыгивание до предмета вверх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рт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3240"/>
        <w:gridCol w:w="3420"/>
        <w:gridCol w:w="3600"/>
      </w:tblGrid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3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м мартовск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ё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участок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леди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той участ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оли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с разным положением рук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уль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ображ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веток с участ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сульки и дожди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умение замира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:  ходьба с ускорением и замедление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ерелетными птиц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особности – вопросы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«Для ч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тицам перья?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дежда птиц похожа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шу?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ить корм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уш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у о птиц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тички и птенчи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ориентиров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а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бег змейко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талин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равильно наз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или иное я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ить дорожку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ймай комар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прыжки через лини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099"/>
        <w:gridCol w:w="3240"/>
        <w:gridCol w:w="3420"/>
        <w:gridCol w:w="3600"/>
      </w:tblGrid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7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мартовск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ть, ч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овское солнц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ит ярче, добре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е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росать снег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он таял по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ами мартов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бей кеглю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рыжки на  1 ноге  попеременно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чками на деревья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сти дорожку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бы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зны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гон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,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прыжки из круга в круг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шками хлеб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шками, семен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подкармл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едят птицы?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похожи на нас?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отличаются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пать корм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уш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 заботу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седка и цыплят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метание в даль правой и левой руко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снегом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дмечать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ьми, что происх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негом на дорог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жей ча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росать снег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, чтобы он тая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трудитьс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Встан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мешочк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лазанье по  по спортивному оборудованию «Паутинка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593"/>
        <w:gridCol w:w="3240"/>
        <w:gridCol w:w="3420"/>
        <w:gridCol w:w="3600"/>
      </w:tblGrid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7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мартовским неб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равн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ее небо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гони мяч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мелк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ику ру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одъем и спуск по накладной доск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устарни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ображение, реч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сухие ветки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 в 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дуем пузырь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рыжки с кочки на кочку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 повед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уплением весн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 вид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песок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иц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леди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м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вижная игра: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робышки и кот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:  бег с задание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к какому ви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а относитс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ва скор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ремонт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»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береж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предмет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бус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дружно, сообщ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в полуприсяде 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895"/>
        <w:gridCol w:w="3586"/>
        <w:gridCol w:w="3168"/>
        <w:gridCol w:w="3420"/>
      </w:tblGrid>
      <w:tr>
        <w:trPr>
          <w:trHeight w:val="2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44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есенним ветр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ирать эпитеты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у - ласковы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й и т. д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ю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еч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дел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 сво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ягуш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памя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прав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бег с изменением направ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работой оператора машинной стирки (развешивание  детского постельного белья на улице). Вопросы по ходу наблюде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детей помог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веточки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чист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а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и ночь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смека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перепрыгивание через «ручеек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 вид воро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ящик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ёй для посад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ян овс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хали, ехали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хал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:  «</w:t>
            </w:r>
            <w:r>
              <w:rPr>
                <w:sz w:val="28"/>
                <w:szCs w:val="28"/>
              </w:rPr>
              <w:t>Повтори за мно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фор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лять зн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о функция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фора,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атрибуты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ный, жёлты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ёный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ление, ориентиров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риседание+внимание «карлики и великаны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880"/>
        <w:gridCol w:w="3600"/>
        <w:gridCol w:w="3240"/>
        <w:gridCol w:w="3240"/>
      </w:tblGrid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465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мартовск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овом на земл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ы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чайш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росать рыхлы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син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быстр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ловля мяча двумя рука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ой взрослых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интере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труду взрослы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выяснить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го они это делают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мусор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трудитьс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вным кругом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бы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 к друг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рыжки вокруг предме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сорок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нешнему ви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навать птицу, знать её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ять в ящике с землё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а овса ровны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ем и засыпать землё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работ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уратно, бы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тельны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свой цвет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на участк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быстрот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осно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>:  ходьба по наклонной доске с мешочком на голов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работой дворни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ва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труду взрослы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оказ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ую помощ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мусор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урат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слушиваться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нию товарище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правила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метание в вертикальную це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прель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020"/>
        <w:gridCol w:w="3460"/>
        <w:gridCol w:w="3240"/>
        <w:gridCol w:w="3240"/>
      </w:tblGrid>
      <w:tr>
        <w:trPr>
          <w:trHeight w:val="3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38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м тая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сть оттого, ч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 оживает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яетс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омить крупны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ё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моч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ышку поскоре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 растопи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свой доми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с заданиями /приседание, остановка/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ой людей весн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день куклу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вание и разде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ненькой дорожке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дружно, сообщ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>:  ходьба «Мишка – мышк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весенним неб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ссматри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ба. Вопросы по ходу наблюд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лу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с помощь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я сажать лук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свой доми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быстрот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прыжки «Скок-поскок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ением перв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ёных стрелочек у лу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ызывать рад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получен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зать лучок на обе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льза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ной работ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играем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бег змейк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880"/>
        <w:gridCol w:w="3600"/>
        <w:gridCol w:w="3240"/>
        <w:gridCol w:w="3420"/>
      </w:tblGrid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80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ей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 вывод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заключ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ики «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го плавания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дел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 сво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ми и играть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питаны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закреп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бег в медленном темпе от предмета до предме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ым транспорт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игрушки посл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М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аем ногам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 работа:  </w:t>
            </w:r>
            <w:r>
              <w:rPr>
                <w:sz w:val="28"/>
                <w:szCs w:val="28"/>
              </w:rPr>
              <w:t>ходьба по бревну с перешагиванием через предметы 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ечным зайчик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интере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достижениям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веток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следить а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м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ечный зайчи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спрыгивание /с высоты 10-15 см/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 птиц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ыяснить, почем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чки так громко поют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ивать береж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птиц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 досок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реч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заботу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ях наших меньши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робьи и пташ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ориентиров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перепрыгивание «Островки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162"/>
        <w:gridCol w:w="3318"/>
        <w:gridCol w:w="3240"/>
        <w:gridCol w:w="3420"/>
      </w:tblGrid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7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ечным днё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ем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, ка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ются солныш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олько взрослые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но и птицы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на прогу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бы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ы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-то в гости к н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шит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  <w:lang w:val="kk-KZ"/>
              </w:rPr>
              <w:t xml:space="preserve">метание </w:t>
            </w:r>
            <w:r>
              <w:rPr>
                <w:sz w:val="28"/>
                <w:szCs w:val="28"/>
              </w:rPr>
              <w:t xml:space="preserve"> в вертикальную цель двумя руками снизу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ыми машин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интере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внешнему ви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, функция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ыхлить песок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иц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мейк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:  метание в вертикальную цель от груд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деревь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станов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мерность -  весной деревья оживают, зимой засыпают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сти участ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порядком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Ден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очь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играть дружно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метание в вертикальную цель двумя руками сверх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труд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х дошколь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 старш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реч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каз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ую помощ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м детя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зорной мячи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лазанье в обруч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880"/>
        <w:gridCol w:w="3600"/>
        <w:gridCol w:w="3240"/>
        <w:gridCol w:w="3420"/>
      </w:tblGrid>
      <w:tr>
        <w:trPr>
          <w:trHeight w:val="2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43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ми в погод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копать песок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ице детскими лопат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следи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той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зорной мячи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на носках, пятка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перех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дорог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а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атрибуты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игр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ный, жёлты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ёный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дружно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рав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спиной вперед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работой  дворни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 наблюд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сить дерев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точ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шать участок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весёлые ребят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, закреп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бег с задание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ем пт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радоваться прилету птиц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корм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иться о птиц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робушки и пташ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речь, 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метание «Кто дальше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880"/>
        <w:gridCol w:w="3600"/>
        <w:gridCol w:w="3240"/>
        <w:gridCol w:w="3420"/>
      </w:tblGrid>
      <w:tr>
        <w:trPr>
          <w:trHeight w:val="2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465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 тающи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рыхлым, почерневшим снег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равнить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ьми, какой бы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 зимой, весн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с ним произошло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идать снег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леди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м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лпачо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друг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у во время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прыжки на одной ноге поочередн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вом овс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 за рост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са, что с н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ошло за эт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рмить попуга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 заб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итомцах угол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</w:t>
            </w:r>
            <w:r>
              <w:rPr>
                <w:color w:val="000000"/>
                <w:sz w:val="28"/>
                <w:szCs w:val="28"/>
              </w:rPr>
              <w:t>: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игры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, обсужд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бег с ускорением и замедлением темп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ением пер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сть от пробуж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сти участ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играем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дружно, сообщ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ерепрыгивание с предмета на предм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ением почек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уждению природ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игрушки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 на прогул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меть выби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у игру среди друг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ых,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рислушиваться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нию других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казывать своё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правила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лазанье по «Паутинке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880"/>
        <w:gridCol w:w="3600"/>
        <w:gridCol w:w="3240"/>
        <w:gridCol w:w="3420"/>
      </w:tblGrid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3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м дождик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ереть лавоч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дожд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ышко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и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иг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, сообщ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ходьба с остановками по сигналу и изменением направ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ышк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ваться каждом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ю, радова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ышку, котор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уждает всё и все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веточки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порядком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дуй шари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к сво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а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подскок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раб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х в цветни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ь за раб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х, поним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мость работ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яние крупных семя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мощью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ять крупные семе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в, умение оказ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ую помощ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М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й, звонкий мяч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активиз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в беге, ум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аться с мяч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>:  бег змейко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ми деревь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бережн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ношение к</w:t>
            </w:r>
            <w:r>
              <w:rPr>
                <w:sz w:val="28"/>
                <w:szCs w:val="28"/>
              </w:rPr>
              <w:t xml:space="preserve"> деревья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пать корм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ушки прилетевшим птица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 заботу 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тички и птенчи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:  бег с ускорением и замедлением темп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982"/>
        <w:gridCol w:w="3318"/>
        <w:gridCol w:w="3240"/>
        <w:gridCol w:w="3420"/>
      </w:tblGrid>
      <w:tr>
        <w:trPr>
          <w:trHeight w:val="25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78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годными изменени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к явления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иков сво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авл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ики сво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ненькой дорожке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к игр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редоточен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:  бег с подскокам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рост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наблюда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стающим луко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ользу лука - ка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ь луч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 заб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саженным лучко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свой цвет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медленное кружение в обе сторон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ившимися перв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ч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радос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вающую природ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ь цветоч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ши и кот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прыжки «Кто дальше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речник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ести корм птица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ботитьс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ях наших меньши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езд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метание в горизонтальную цель от плеч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00"/>
        <w:gridCol w:w="3600"/>
        <w:gridCol w:w="3240"/>
        <w:gridCol w:w="3420"/>
      </w:tblGrid>
      <w:tr>
        <w:trPr>
          <w:trHeight w:val="27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78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ыми крыш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 ка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няется цвет кры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ле дожд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атрибу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игр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ши в кладовой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играть дружно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ми в цветни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ыхлить землю на клумб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ймай комар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метание в горизонтальную цель сниз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перв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науч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ть, как набухаю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ки, какие из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ят в природ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на прогу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свой доми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вращение мяча на месте вокруг оси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как изменилас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людей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ее время год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зн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к работ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в 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М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ые ребят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мение играть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 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лазанье в обруч и другие предмет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00"/>
        <w:gridCol w:w="3600"/>
        <w:gridCol w:w="3240"/>
        <w:gridCol w:w="3420"/>
      </w:tblGrid>
      <w:tr>
        <w:trPr>
          <w:trHeight w:val="2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41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ым песк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песка 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ого и сухог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копать песок детскими лопат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гон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быстрот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ходьба по наклонной доске с мешочк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труд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х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к тому, ч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ют старшие де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территор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каз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ой помощ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м детя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оли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е, закреп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бег с задания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перв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ч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станавл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листочка: поч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листочек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учение</w:t>
            </w:r>
            <w:r>
              <w:rPr>
                <w:color w:val="000000"/>
                <w:sz w:val="28"/>
                <w:szCs w:val="28"/>
              </w:rPr>
              <w:t>: пол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мб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ёлый колокольчи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мышле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рыжки «С пенька на пенек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одежд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увью окружающ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ей в весенний перио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ть, как изменилас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люде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вязь меж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ем года и одеждо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щёткой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ви - обувь, щётк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дежды — одежд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син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ориентиров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рыжки из круга в круг на двух нога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00"/>
        <w:gridCol w:w="3600"/>
        <w:gridCol w:w="3240"/>
        <w:gridCol w:w="3420"/>
      </w:tblGrid>
      <w:tr>
        <w:trPr>
          <w:trHeight w:val="27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466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туч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ыпавшийся пес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сочниц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езд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ходьба спиной впере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ых семян: горох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ать семена горох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других семя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семян горох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сеять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ю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а горох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лпачо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к игр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лазанье в обруч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ми животн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тенком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акой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ми животным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ть связ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 временем года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животны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на прогу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Т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ачка, не лай!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лазанье по «Паутинке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им весенн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ё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обобщающ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 весне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ящим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огород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заботу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ущем урожае и е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выби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ую игр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правила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бег змейко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ЕРСПЕКТИВН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ОГУЛКИ (СРЕДНИЙ ДОШКОЛЬНЫЙ ВОЗРАСТ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нтябрь</w:t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40"/>
        <w:gridCol w:w="2880"/>
        <w:gridCol w:w="3600"/>
        <w:gridCol w:w="3960"/>
        <w:gridCol w:w="3060"/>
      </w:tblGrid>
      <w:tr>
        <w:trPr>
          <w:trHeight w:val="24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357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беседа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х явления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х явления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оборуд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c</w:t>
            </w:r>
            <w:r>
              <w:rPr>
                <w:color w:val="000000"/>
                <w:sz w:val="28"/>
                <w:szCs w:val="28"/>
              </w:rPr>
              <w:t>/ролевым игр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х 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трудо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брось - пойма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ам мет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ходьб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ятках с изменением направления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ми  на клумб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ретные знани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х изменениях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й природ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вядание трав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мбах цветника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 клумб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чения взрослы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ешительных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ких дет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активиз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в бег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бе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 линиями /20-30см/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окрас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листьев деревье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ретные знани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х изменениях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ой природе (изменение цветовой гаммы листьев)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участка от опавших  листье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граблям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илками, вместе с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и убирать листь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в детя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е отно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трудов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Крас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 разной сложности. Четк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равила иг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я быстрот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сил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с перешагиванием  через предме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 кошк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м мир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рмить животно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ть в блюдце молоч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ухажива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ши и кот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ать согласова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екстом дви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 xml:space="preserve">прыжк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вух ногах с поворотом круго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6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е насекомы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участ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граблям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илками, вместе с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и уби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. Воспитыв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х 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трудо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себе пару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ать игров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верстник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прокатывание мяча из разных исходных позиций одной и двумя рукам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ми в огород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ретные знани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х изменениях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й природ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енний сбор урожая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ому в работе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ных грядка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х 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трудо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свой цвет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 актив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рганиз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ходьба полуприсяде с пружинистыми движениями и ходьба в  полном приседание с одновременным произвольным  выполнением движений рук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 изменениями в погод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ретные знани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х изменениях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й природе в осеннее врем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си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и по уборк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граблям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илками, вместе с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и уби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. Воспитыв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х 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трудо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Найд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 цвет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 активнос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движ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олзание в низком полуприсяде между предмета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 xml:space="preserve"> за воробья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м мир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рмить  птиц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ухаживать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хматый пес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 раз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ти. Четк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равила иг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я быстрот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сил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 xml:space="preserve">ходьб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седе с продвижением вперед /прыжками/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нед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неде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неделя</w:t>
            </w:r>
          </w:p>
        </w:tc>
      </w:tr>
      <w:tr>
        <w:trPr>
          <w:trHeight w:val="66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м природы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ранней осе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х явлени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оборуд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игр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х 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труд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бей булав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сть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выполнение упражнений на координацию движений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тельным покров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ев и кустар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ранней осе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ретные знания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х изменениях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й приро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цвечивание листьев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оборудование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х 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труд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тань у дере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устарника)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условия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род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ение в 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ы го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: «</w:t>
            </w:r>
            <w:r>
              <w:rPr>
                <w:sz w:val="28"/>
                <w:szCs w:val="28"/>
              </w:rPr>
              <w:t>Самолет»/акрабатические упражнения/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 xml:space="preserve">: за 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за работой  дворни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 наблюд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уборке участ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учить рабо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елками, носил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со взросл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ирать листь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ть поси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тань у кустарни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условия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род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ение в 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зоны г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закрепление навыков построе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колонну по одному по рос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ми в пери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ей осен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оборудование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 в дет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труд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Най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 цве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ициативу, активность в организации подвиж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на сохранение  равновес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 линиями /20-30 см/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нед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неде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неделя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х явлени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жарко, солнечн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мурно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оборуд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игр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х 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труд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ышко и дожд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сть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прокатывание мяча  из разных исходных позиций одной и двумя рука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ит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ов и деревь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ретные знания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х изменениях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й приро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обенностей стро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ла, веток, листьев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участ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учить рабо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елками, носил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со взросл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ирать листь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ть поси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тань у дере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устарника)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условия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род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ение в 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ы г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олзанье на четвереньках в полуприсяде между предметами</w:t>
            </w:r>
            <w:r>
              <w:rPr>
                <w:b/>
                <w:sz w:val="28"/>
                <w:szCs w:val="28"/>
              </w:rPr>
              <w:t xml:space="preserve"> 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со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ел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 уч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различать хвой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ды деревье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участ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грабля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илками, вместе с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и уби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. Воспитывать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х 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труд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ные автомобил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 раз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ти. Че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равила иг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я быстрот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си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олуприседание пружинистыми движения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 xml:space="preserve"> за муравь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е насекомы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оборудование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 в дет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труд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одвижная игра</w:t>
            </w:r>
            <w:r>
              <w:rPr>
                <w:color w:val="000000"/>
                <w:sz w:val="28"/>
                <w:szCs w:val="28"/>
              </w:rPr>
              <w:t>: «Собе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ет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ь: учить доводить игру до конца, играть в игры с элементами соревн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 группами дете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ть дружбу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омощ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по бревну с сохранением равновесия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нед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 неде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неделя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ветр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учить детей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ог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ует ветер, ветрено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участ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уч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метелк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илками. Вместе с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и уби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.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сдел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тыре свист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овод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 до конца, играть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элемент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ми дете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ть дружбу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омощ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>:  ходьба с высоким подниманием колен при перешагивании через предмет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ми деревь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ретные знания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х изменениях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ой природ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цвечиванием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данием листьев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участ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учить рабо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елками, носил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со взросл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ирать листь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ть поси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Четыре свист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овод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 до конца, играть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элемент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ми дете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ть дружб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с низким подниманием колен при перешагивании через предме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итого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осенни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ми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ретные знания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х изменениях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й природ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участ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учить рабо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елками, носил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со взросл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ирать листь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ть посильн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амостоятельн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лот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условия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род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ение в 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ы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рокатывание мяча из разных исходных позиций одной и двумя рука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блюдение </w:t>
            </w:r>
            <w:r>
              <w:rPr>
                <w:color w:val="000000"/>
                <w:sz w:val="28"/>
                <w:szCs w:val="28"/>
              </w:rPr>
              <w:t>за проезжающим транспорт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х видах маши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участ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учить рабо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елками, носил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со взросл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ирать листь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ть поси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Най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омолч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 раз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ти. Че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равила иг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я быстрот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си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 xml:space="preserve">построение  в колонну по одному по рос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ктябрь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3060"/>
        <w:gridCol w:w="3060"/>
        <w:gridCol w:w="3780"/>
        <w:gridCol w:w="3420"/>
      </w:tblGrid>
      <w:tr>
        <w:trPr>
          <w:trHeight w:val="29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21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ками (тучами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огод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зличать облака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чи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необходим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ботать быстро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желанием. Д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тое дело до конц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ше земл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й слож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, развив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, ловк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>:  ходьба на наружных сторонах стопы, с изменением темпа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берез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ень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ретные знани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х изменениях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й природ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участ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ботать быстро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желанием. Д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тое дело до конц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свой цвет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 актив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рганиз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бег прямым галопом, медленн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птиц осень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зорное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е птиц, прояв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у о ни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рмка птиц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 медведя во бору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 активнос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движ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ходьба по наклонной доске вверх и вниз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и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е настроение на лица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ей, почему и т.д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листьев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 дружно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а, правиль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рабоч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 активнос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движ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метание в кальцеброс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24"/>
        <w:gridCol w:w="3297"/>
        <w:gridCol w:w="3827"/>
        <w:gridCol w:w="3136"/>
      </w:tblGrid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огод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холодание, част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и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граблям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илками, вместе с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и уби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. Воспитыв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х 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трудо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ышко и дожди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стоятельно иг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накомые подвиж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элементы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c</w:t>
            </w:r>
            <w:r>
              <w:rPr>
                <w:color w:val="000000"/>
                <w:sz w:val="28"/>
                <w:szCs w:val="28"/>
              </w:rPr>
              <w:t>портивных иг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выполнение гимнастическихупражнений на равновесие на скамейк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ч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ретные знани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х изменениях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й природ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листье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граблям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илками, вместе с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и уби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. Воспитыв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х 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трудо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, где спрятано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знаком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элемен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рокатывание  обруча между предметами /40-50 см</w:t>
            </w: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е птиц, прояв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у о ни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удовое поручение: </w:t>
            </w:r>
            <w:r>
              <w:rPr>
                <w:color w:val="000000"/>
                <w:sz w:val="28"/>
                <w:szCs w:val="28"/>
              </w:rPr>
              <w:t>подкормка птиц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армливать птиц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береж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ни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тички и кошк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знаком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элемен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х иг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«Птичк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ыжки, бег со взмахом рук, бег в разных направлениях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продолжительностью дн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ть, анализ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ту дн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оборудова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 в детя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трудо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йцы и вол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знаком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элемен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х иг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в высоком полуприсяде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катывая мяч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недел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нед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неделя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неделя</w:t>
            </w:r>
          </w:p>
        </w:tc>
      </w:tr>
      <w:tr>
        <w:trPr>
          <w:trHeight w:val="66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чвой (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исимости 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я погоды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огод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оборуд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игр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х 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труд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брось - пойма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сть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рыж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рх с места со сменой ног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 кле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ретные знания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х изменениях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й природ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бор листьев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ар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, интерес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 актив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рган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по наклонной доск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ч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е птиц, проя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у о ни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рмить пт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 заботу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елет птиц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 активность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движ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ходьб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наружных сторонах стопы,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работ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внима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 тру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необходи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дворни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сти дорожки 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ть посиль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зрослы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брось - пойма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ициативу, активность в организации 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ходьба и бег по наклонной доске вверх и вниз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9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2"/>
        <w:gridCol w:w="3420"/>
        <w:gridCol w:w="3060"/>
        <w:gridCol w:w="3780"/>
        <w:gridCol w:w="3420"/>
      </w:tblGrid>
      <w:tr>
        <w:trPr>
          <w:trHeight w:val="25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407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ж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огод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оборуд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игр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х 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трудо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йка серы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ывается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ные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ю игры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движ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, развит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х качест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и, быстрот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ливост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й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ться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бег  прямым галопом, медлен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топол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ретные знани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х изменениях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й приро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 уборка участка от мусор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 трудолюб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тань у дере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устарника)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ные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ю игры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движ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, развит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х качест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и, быстрот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ливост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и движени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риентирова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игра «Дотянись до веточ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сорок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е птиц, прояв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у о ни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удовое поручение: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 игрушек посл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уби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 посл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роны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ные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ю игры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движ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, развит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х качест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и, быстрот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ливост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и движени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риентирова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рокатывание обруча между предметами 40-50см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одеждой люд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описывать разные виды осенней одежды, развивать наблюд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удовое поручение: </w:t>
            </w:r>
            <w:r>
              <w:rPr>
                <w:color w:val="000000"/>
                <w:sz w:val="28"/>
                <w:szCs w:val="28"/>
              </w:rPr>
              <w:t>уборка участ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 трудолюб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йка серый умывается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ные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ю игры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движ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, развит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х качест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и, быстрот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ливост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и движени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риентироватьс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гимнастическое упражнение «гусиная ходьба»на скамейк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3005"/>
        <w:gridCol w:w="2977"/>
        <w:gridCol w:w="4110"/>
        <w:gridCol w:w="3420"/>
      </w:tblGrid>
      <w:tr>
        <w:trPr>
          <w:trHeight w:val="269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26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ю дн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зна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том, что с приход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и изменяет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та светового дн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оборуд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игр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х 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трудо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- ночь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роявля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едливость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«Птичк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репление разных видов движ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ми с опавшими листь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ретные знани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х изменениях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й приро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удовое поручение: </w:t>
            </w:r>
            <w:r>
              <w:rPr>
                <w:color w:val="000000"/>
                <w:sz w:val="28"/>
                <w:szCs w:val="28"/>
              </w:rPr>
              <w:t>уборка участка от мусор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 трудолюб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бей кеглю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роявля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едливость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ровисание на гимнастической дуге  на двух руках, на левой и правой поочередно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воро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е птиц, прояв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у о 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удовое поручение: </w:t>
            </w:r>
            <w:r>
              <w:rPr>
                <w:color w:val="000000"/>
                <w:sz w:val="28"/>
                <w:szCs w:val="28"/>
              </w:rPr>
              <w:t>подметание дорожек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 трудолюб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роны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ные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ю игры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движ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, развит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х качест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и, быстрот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ливост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и движени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риентирова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 работа: </w:t>
            </w:r>
            <w:r>
              <w:rPr>
                <w:sz w:val="28"/>
                <w:szCs w:val="28"/>
              </w:rPr>
              <w:t>прыж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сменой ног вверх с места, дотягиваясь до предмет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людей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наблюдать за людьми, их движением, поведением, уметь рассказать об эт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  <w:r>
              <w:rPr>
                <w:color w:val="000000"/>
                <w:sz w:val="28"/>
                <w:szCs w:val="28"/>
              </w:rPr>
              <w:t xml:space="preserve"> Уборка  игрушек посл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уби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 посл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себе пару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я справедлив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оброжел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ходьб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наружных сторонах стопы, с изменением темп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оябрь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135"/>
        <w:gridCol w:w="3543"/>
        <w:gridCol w:w="3402"/>
        <w:gridCol w:w="342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огод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оборуд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игр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х 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трудо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ышко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и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иг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наком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спортив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высоким подниманием бедр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пти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ень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е птиц, прояв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у о ни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рмка птиц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учить дете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армл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вшихся зим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.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елет птиц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знаком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элемен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прыжки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и вместе – ноги врозь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голубя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е птиц, прояв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у о н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рмка птиц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учить дете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армл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вшихся зим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.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йчивость, чувств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ружества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омощ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бег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змейкой» между предметам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раб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ей осенью на территории д/с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ь за раб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х, понимать, что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чего делают взрослы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опка почв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е и цветни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пывать гряд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 сами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ть посильн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оспитателю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Найд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 пар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йчивость, чувств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ружеств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омощ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метание в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зину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недел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неделя</w:t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огод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оборуд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игр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х 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труд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иг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наком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спортив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подвижные игры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 сменой ведущег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етными птиц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зорно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е птиц, проя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у о ни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рмка пт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учить дете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армл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вшихся зим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.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тает - не лета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знаком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элемен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спортивных иг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бросание мяча вверх и ловля /3-4 раза подряд/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соро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е птиц, проя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у о ни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рмка пт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учить дете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армл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вшихся зим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.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робышки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знаком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элемен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прыжки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ги вместе – ноги врозь, через линию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работ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любовь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у, умение беречь тру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х людей (дворника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сдел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знаком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элемен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спортивных игр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одбрасыв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яча вверх и ловля после хлопка в ладош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недел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неделя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Наблюдение</w:t>
            </w:r>
            <w:r>
              <w:rPr>
                <w:color w:val="000000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тр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погод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нести оборуд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игр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воспитывать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ях 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к труд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то скорее добеж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флаж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ать прав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, проявля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едливость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рожел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по наклонной доске без предметов /высота 35-40 см, ширина 30 см/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Наблюдение:</w:t>
            </w:r>
            <w:r>
              <w:rPr>
                <w:color w:val="000000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мующими птиц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е птиц, проя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оту о ни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кормка пт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на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кармлива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вшихся зим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тиц.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орон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ны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ю игры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х движ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ей, разви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х качест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вкости, быстрот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носливост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ции движе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тироваться в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пространств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бег с высоким подниманием бедр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синич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Ъ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е птиц, проя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у о ни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рмка пт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армлива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вшихся зим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.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тает- не лета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 игр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я справедлив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оброжел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на турнике с попыткой подтягива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Наблюдение:</w:t>
            </w:r>
            <w:r>
              <w:rPr>
                <w:color w:val="000000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ороубороч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ах транспорт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назнач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х маш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нести оборудование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лание сдел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и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Цветные автомоби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ны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ю игры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х движ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ей, разви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х качест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вкости, быстрот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носливост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ции движе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риентироваться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ранств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рыжк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ноги вместе  -ноги врозь, через линию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недел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неделя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ями дожд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или снежинк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огод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 воспитателю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е участ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чения взрослы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ешительных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ких дет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ны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ю игры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движ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, разви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х качест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и, быстрот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ливост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й,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ться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игры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 сменой ведущег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в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ормирование представления детей о мире птиц, проявлять заботу о ни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рмка пт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армл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вшихся зим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. Воспиты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ережное отношение к ни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рон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ны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ю игры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движ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, разви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х качест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и, быстрот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ливост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и движе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риентироваться в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 xml:space="preserve">проползание на четвереньках по скамейке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людей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е поздней осен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б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и по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ей с приходом осен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оборудование 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гр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х 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труд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Подвижная игра</w:t>
            </w:r>
            <w:r>
              <w:rPr>
                <w:color w:val="000000"/>
                <w:sz w:val="26"/>
                <w:szCs w:val="26"/>
              </w:rPr>
              <w:t>: «Най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бе пар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: 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образны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ю игры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х движ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ей, разви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х качест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вкости, быстрот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носливост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ции движе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ие ориентиро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Индив.работа: </w:t>
            </w:r>
            <w:r>
              <w:rPr/>
              <w:t>провисание туловища на гимнастической дуг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ыми машин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х транспорт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азнач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х маши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  <w:r>
              <w:rPr>
                <w:color w:val="000000"/>
                <w:sz w:val="28"/>
                <w:szCs w:val="28"/>
              </w:rPr>
              <w:t xml:space="preserve"> сб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ора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ные автомоби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ны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ю игры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движ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, разви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х качест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и, быстрот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ливост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и движе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риентироваться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>:  игра с подгруппой детей «Корзинка» -  метание в ц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3194"/>
        <w:gridCol w:w="3240"/>
        <w:gridCol w:w="3600"/>
        <w:gridCol w:w="3600"/>
      </w:tblGrid>
      <w:tr>
        <w:trPr>
          <w:trHeight w:val="24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3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погод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ей осень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зорное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общ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об изменения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 осенью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участ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чения взрослы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ешительных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ких дет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тыре свистк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х, использу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ое окру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зные сезоны го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одбрасывание мяч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верх и ловля /3-4 раза подряд/ бросание вверх и ловля после хлопка в ладош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воробье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е птиц, прояв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у о ни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рмка птиц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армл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вшихся зим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.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робышки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условия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род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ение в раз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ы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бе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высоким подниманием бедр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ыми машин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х транспорта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азнач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х маш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оборудова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х 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трудо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ные автомобил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условия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род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ение в раз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ы го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ходьба «змейкой» между предмета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 за:</w:t>
            </w:r>
            <w:r>
              <w:rPr>
                <w:color w:val="000000"/>
                <w:sz w:val="28"/>
                <w:szCs w:val="28"/>
              </w:rPr>
              <w:t xml:space="preserve"> экскурсия в осен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р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ление в ход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, ране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ные знания об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х явления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крупный мусо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Встан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дерева (кустарника.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условия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род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ение в раз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ы го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прыжки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оги вместе – ноги врозь; прыжки через линию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екабрь</w:t>
      </w:r>
    </w:p>
    <w:tbl>
      <w:tblPr>
        <w:tblW w:w="1536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3082"/>
        <w:gridCol w:w="3240"/>
        <w:gridCol w:w="3600"/>
        <w:gridCol w:w="3600"/>
      </w:tblGrid>
      <w:tr>
        <w:trPr>
          <w:trHeight w:val="25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0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зимним солнц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ть изменени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е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ходом зим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ка дорожек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 от 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 тру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х, оказ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ую помощ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тыре свистк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й слож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, развив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, ловк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 xml:space="preserve">ходьб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высоким подниманием колен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нежин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виде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ту зимних явлен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ка дорожек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 от 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 тру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х, оказ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ую помощ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, что спрятано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й слож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, развив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, ловк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ходьба в колонне  с поворотами, со сменой направляющего 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угроб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выс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ного покров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ка дорожек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 от 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сдел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ше земл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условия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род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ение в раз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ы го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>:  прыжки  с продвижением на одной ноге /правой и левой/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ведением синич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зимующ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ми: внешним видо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пать корм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уш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армливать зимующ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.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тички в гнездышках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подвиж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в естеств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х, использу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ое окружение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е сезоны го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«Ласточка</w:t>
            </w:r>
            <w:r>
              <w:rPr>
                <w:b/>
                <w:sz w:val="28"/>
                <w:szCs w:val="28"/>
              </w:rPr>
              <w:t xml:space="preserve">»-  </w:t>
            </w:r>
            <w:r>
              <w:rPr>
                <w:sz w:val="28"/>
                <w:szCs w:val="28"/>
              </w:rPr>
              <w:t>отработка движений на правильную координацию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3185"/>
        <w:gridCol w:w="3240"/>
        <w:gridCol w:w="3600"/>
        <w:gridCol w:w="3600"/>
      </w:tblGrid>
      <w:tr>
        <w:trPr>
          <w:trHeight w:val="259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неделя</w:t>
            </w:r>
          </w:p>
        </w:tc>
      </w:tr>
      <w:tr>
        <w:trPr>
          <w:trHeight w:val="6691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холодным ветр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ть изменени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вой природе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ом зим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е снеж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труди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им, оказ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ую помощ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ю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брось - пойма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й слож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, развив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, ловк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ходьб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поворотами, со сменой направляющег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адающим снег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ть изменени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вой природе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ом зим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ка дорожек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сдел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Ловишки»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условия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род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ение в раз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ы го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:  проползание по гимнастической скамейке на животе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ледяными дорож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знаком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ем, что вода бывает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м состоян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оборуд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оведения опы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зн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участвов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пади в цель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 раз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ти. Четк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равила иг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я быстрот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сил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 xml:space="preserve">бег с высоким подниманием колен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ведением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й (обзорное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виде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ия в пове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ей в разные период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у в расчистк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а от 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трудиться сами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ть посильн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оспитателю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Найд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 цвет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условия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род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ение в раз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ы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с ускорением по лабиринту.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3166"/>
        <w:gridCol w:w="3240"/>
        <w:gridCol w:w="3600"/>
        <w:gridCol w:w="3600"/>
      </w:tblGrid>
      <w:tr>
        <w:trPr>
          <w:trHeight w:val="25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566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метелью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ть изменени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вой природе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ом зим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необходим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чения взрослы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ешительных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ких дет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йцы и вол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игр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.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, ловк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Индив.работа:  </w:t>
            </w:r>
            <w:r>
              <w:rPr/>
              <w:t>подтягивание на руках на гимнастической дуге  с выпрямленным туловищем и соединенными выпрямленными ногами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нежным покров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ть изменени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вой природе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ом зим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е снеж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сдел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зьян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 актив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рганиз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«Ласточк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движений на правильную координацию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ведением птиц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й (обзорное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дать детям зн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том, что зимующ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ы нуждаютс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ческом участ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рмка птиц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етающих на участ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армл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ующих птиц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береж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ни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робьи  и кот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игр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.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еребрасывание мяча в парах двумя руками из-за головы и одной рукой через препятствия /с расстояния 2 м/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транспорт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рати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, что в зим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машины еду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ного медленне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я особ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орож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машины из снег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ать совместные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ем построй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ные автомобил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условия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род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ение в раз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ы го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прыжки  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вижением вперед поочередно на одной ноге .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3204"/>
        <w:gridCol w:w="3240"/>
        <w:gridCol w:w="3600"/>
        <w:gridCol w:w="3600"/>
      </w:tblGrid>
      <w:tr>
        <w:trPr>
          <w:trHeight w:val="259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662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земк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знакомить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им явлением, ка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емк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оборуд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аст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ть посильн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оспитател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активиз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в бег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«Ласточка»-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движений на правильную координацию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заснеженн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устарниками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ть красоту зимн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снег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ожию ствол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ев - «укут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каз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ую помощ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ам жи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Бег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дереву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условия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род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ение в 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ы го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:   перебрасывание мяча двумя руками из-за головы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ведением соро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дать детям зн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том, что зимующ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ы нуждаютс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ческом участ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рмка птиц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етающих на участ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армл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ующих птиц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береж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ни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</w:t>
            </w:r>
            <w:r>
              <w:rPr>
                <w:color w:val="000000"/>
                <w:sz w:val="28"/>
                <w:szCs w:val="28"/>
              </w:rPr>
              <w:t>: «Найд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 пару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условия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род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ение в раз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ы го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спиной вперед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аботой дворни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ним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мость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ить дорожки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казание поси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и взрослы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пади в цель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быстрот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бег и ходьб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высоким подниманием колен (попеременно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3194"/>
        <w:gridCol w:w="3240"/>
        <w:gridCol w:w="3600"/>
        <w:gridCol w:w="3600"/>
      </w:tblGrid>
      <w:tr>
        <w:trPr>
          <w:trHeight w:val="24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443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зимним неб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ть изменени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вой природе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ом зим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атрибут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са в курятнике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друг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проползание по гимнастической скамейке на животе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заснеженн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шами дом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ть красоту зимн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е снеж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сдел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пади в цель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ать снежки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тикальную цел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за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у при брос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по гимнастическому бревн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хранением равновесия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ведением ворон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и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иться о зимующ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рмка птиц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етающих на участ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ующим птиц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роны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ые игры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условия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род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ение в раз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ы го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упражнения на гимнастической дуге 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ягивание  туловища двумя рукам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 украшенны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ом и территорией 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доставить детя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сть от ожидания предстоящего праздни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шение участ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казание поси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и при общ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ованию Нов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ю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 активнос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движ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еребрасывание мяча двумя руками из-за головы друг другу.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Январь</w:t>
      </w:r>
    </w:p>
    <w:tbl>
      <w:tblPr>
        <w:tblW w:w="149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1800"/>
        <w:gridCol w:w="2700"/>
        <w:gridCol w:w="3240"/>
        <w:gridCol w:w="3600"/>
        <w:gridCol w:w="284"/>
        <w:gridCol w:w="3316"/>
      </w:tblGrid>
      <w:tr>
        <w:trPr>
          <w:trHeight w:val="250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26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м солнц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ть изменени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е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ходом зим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оборуд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аст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ят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роявля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едливость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бег по участку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 сменой ведущего и темп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инк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сматривание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воображ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сти снег с лавочек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иков, веранд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трудитьс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быстрая ходьб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ком вправо, влево (по команде ведущего)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заснеженными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шами дом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ть причинн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ственные связ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 количеств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вшего снега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неженными крышам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ть бди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сторож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ить дорожки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мление труди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се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Подвижная игра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«Найд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 пару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условия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род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ение в раз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ы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Индив.работа:   </w:t>
            </w:r>
            <w:r>
              <w:rPr/>
              <w:t>бросание мяча друг-другу двумя руками снизу</w:t>
            </w:r>
            <w:r>
              <w:rPr>
                <w:b/>
                <w:sz w:val="28"/>
                <w:szCs w:val="28"/>
              </w:rPr>
              <w:t xml:space="preserve"> 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ведением животных и пти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имой (обзорное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, дел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- в какую пого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й встречаются животные и птицы, а  в какую их не видн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рмка птиц и животны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 заботу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Так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тама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друг к друг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отработка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строении в звенья на ход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6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ым ветр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ть изменени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вой природе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ом зим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опытов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к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йка серы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ывается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игр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«Корзинка» - отработка метания снежков в цел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опад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смысл слова —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опад, сравн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 с друг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лениями природ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истопад и т.д.)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сходства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стро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у вместе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труди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, сообщ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тыре свистк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й слож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, развив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бег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о сменой ведущего и темп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лед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знаком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аким явлением, ка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лёд, выяснить, ч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опасен для люд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мерам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е применя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от гололё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ыпать дорож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ком, во избеж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пади в цель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 раз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ти. Четк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равила иг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я быстрот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сил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одлезание под дугой прямо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транспорт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правиль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, проезжающ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о, закреплять ПДД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ить от снега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 макет машин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ддержив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е и чистот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на своё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ные автомобил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условия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род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ение в раз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ы го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Лазанье с опорой на стопы и ладони по доск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940"/>
        <w:gridCol w:w="3240"/>
        <w:gridCol w:w="3884"/>
        <w:gridCol w:w="3316"/>
      </w:tblGrid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метелью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познакоми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етей с новым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явлением неживой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ироды в зимне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ремя го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расчистить дорожку о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при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Найди, что спрятано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движным играм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разной сложно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Четко выполня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авила игр, развивая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быстроту, ловкость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илу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/>
              <w:t>отработка упражнений на координацию движ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таянием снежинки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ладош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накомить со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войствами воды -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ереход из твёрд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остояния в жидкое 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аоборот, виде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ервоначальную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красоту снежин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иготовить блюдц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одой - для опыта —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ереход из жидк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остояния в твёрдо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знакомство с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азами физ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Ловишк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инициативу, активн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 организ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движной игр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/>
              <w:t>ходьба п</w:t>
            </w:r>
            <w:r>
              <w:rPr>
                <w:rFonts w:cs="KZ Times New Roman;Times New Roman" w:ascii="KZ Times New Roman;Times New Roman" w:hAnsi="KZ Times New Roman;Times New Roman"/>
              </w:rPr>
              <w:t>риставным шагам по бревну.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а ледяными дорожк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нимание, жел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окатиться по ледя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орожке, соблюдая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авила безопасности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едварительно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спомнив и проговорив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их вслух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иготовить окрашенную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оду для изготов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ветных льдин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совмещ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лученных знаний с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актической работой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Собери монеты»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движным играм раз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ложности. Четко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ыполнять правила игр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развивая быстроту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ловкость, сил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b/>
              </w:rPr>
              <w:t xml:space="preserve">: </w:t>
            </w:r>
            <w:r>
              <w:rPr/>
              <w:t>ходьба по</w:t>
            </w:r>
            <w:r>
              <w:rPr>
                <w:b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</w:rPr>
              <w:t>шнуру с мешочком на голове /высота 20-25 см ширина 10 см/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а трудом взрослых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етей наблюдать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трудом взрослых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нимать для чего они это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елают, необходимость 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ажность их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расчистить участок от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трудолюбие, жел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казать посильную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мощь, радость от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лученного результа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Ловишки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остранстве, внимание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глазомер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отработка видов движений: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жинка, присед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57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 зимними деревь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ть изменени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й природе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ом зим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атрибу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лоты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быстрот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игр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отработка </w:t>
            </w:r>
            <w:r>
              <w:rPr>
                <w:sz w:val="28"/>
                <w:szCs w:val="28"/>
              </w:rPr>
              <w:t xml:space="preserve">перестроения  в звенья на ходу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ным покров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и дел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- от че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исит высо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ного покров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едёрки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й для ледя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каз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ю поси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и при заливке ледяных дорожек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себе пару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й слож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, развив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отработка прыжков в высоту (игра «Дотянись до предмета»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ине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знаком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явлением нежи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 - инеем, ког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появляется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х, после как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ы.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лаждаться крас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ей природ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неж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йки — ки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острой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ими руками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ворить», работ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жно, сообщ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водить начатое дело 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ц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тыре свистк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условия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род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ение в раз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ы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/>
              <w:t>лазание по «гимнастической радуге»  с перехватом рук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зимующ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о поведени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 узнавать 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роение, беспокойство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 необходим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заключ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кормушку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адавшего снег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пать свежие крош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 заботу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ят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 до конца, прояв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у и взаимопомощ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Бросание мяча  в парах  двумя руками снизу и 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00"/>
        <w:gridCol w:w="3240"/>
        <w:gridCol w:w="3600"/>
        <w:gridCol w:w="3600"/>
      </w:tblGrid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54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м неб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ть изменени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вой природе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ом зим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отовка снега для укрепл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каз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ой помощ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лтын сак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-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игр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заданиями /руки на поясе, к плечам, в сторону, за спину/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неженн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устарниками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ображе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знания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еревьях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ах в зимне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го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рать снег ближ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му ствол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ев, чтоб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м было «тепло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у бег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деревья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и в зимне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«Корзинка» - метание снежков в цель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ведением людей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й перио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'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одмечать, ка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т себя люди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ную погоду —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идут, кутаясь, спешат и т.</w:t>
            </w:r>
            <w:r>
              <w:rPr>
                <w:sz w:val="28"/>
                <w:szCs w:val="28"/>
                <w:lang w:val="kk-KZ"/>
              </w:rPr>
              <w:t>д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елать постройку и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, раскраси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получать радость 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ного результа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к в логове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 раз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ти. Четк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равила иг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я быстрот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с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прыжки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оком, вправо, влево, в длину /с места - 50-70 см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погодными явления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зорное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ить вс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, полученные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,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памя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ную реч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сить участок 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ыми льдинкам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нными сво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шать участок, дел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 очень красивы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 активнос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движ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закрепление навыков перестроения в звенья на ходу .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Февраль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00"/>
        <w:gridCol w:w="3580"/>
        <w:gridCol w:w="3260"/>
        <w:gridCol w:w="3600"/>
      </w:tblGrid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0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ским солнц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 как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 в разн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у, в разное врем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 и ч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ается январск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вральского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рать снег ближ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му ствол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ев, чтоб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м было «тепло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шад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й слож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, развив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/>
              <w:t>бег «змейкой»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иной снеж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ов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мощью визуального наблюдения 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х действ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глубин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ного покров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опыта с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ным покровом 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войст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ега, цвет и т.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развивать интерес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ознательность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Позвони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гремушк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й слож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 выполн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ила игр, разви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ыстроту, ловкость,</w:t>
            </w:r>
            <w:r>
              <w:rPr>
                <w:bCs/>
                <w:color w:val="000000"/>
                <w:sz w:val="28"/>
                <w:szCs w:val="28"/>
              </w:rPr>
              <w:t>си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л</w:t>
            </w:r>
            <w:r>
              <w:rPr>
                <w:bCs/>
                <w:color w:val="000000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bCs/>
                <w:color w:val="000000"/>
                <w:sz w:val="28"/>
                <w:szCs w:val="28"/>
              </w:rPr>
              <w:t>Улитка  - ходьба в низком полуприсяд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соро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 в пове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 её настро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ить корм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уш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иться о зимующ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х.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и заботу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Сб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в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знаком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элемен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х иг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выполнение упражнений на координацию движений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раб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ей в зимний перио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ворник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ой дворник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необходим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 работ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ить дорожки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 в коллекти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одить начатое дело д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 '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я справедлив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оброжел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ролезание  под высокой дугой, прыжки в высоту с места.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00"/>
        <w:gridCol w:w="3240"/>
        <w:gridCol w:w="3600"/>
        <w:gridCol w:w="3600"/>
      </w:tblGrid>
      <w:tr>
        <w:trPr>
          <w:trHeight w:val="2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66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ским ветр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у и напра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а на осно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ных зна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и дете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к получени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лтын сак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отбивание мяча одной и двумя руками о деревянный пол на летней веранд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неженн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шами дом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 дете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од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ту окружающ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, видеть ка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 своеобраз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шает окружающ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, дом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роявля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едливость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олзание по-пластунки  по скамейке с «замиранием» в позе «рыбки», «кошечки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ворон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 в пове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ы её настро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ить корм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уш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иться о зимующ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х.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и заботу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лоты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 раз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ти. Четк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равила иг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я быстрот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с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рыжки  на двух ногах с  продвижением вперед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одеждой людей  в конце зим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делать вывод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заключ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на прогу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Зай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ый умывается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прыжки 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хлопками поочередно над головой, за спиной, перед собой 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00"/>
        <w:gridCol w:w="3240"/>
        <w:gridCol w:w="3600"/>
        <w:gridCol w:w="3600"/>
      </w:tblGrid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1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ающим снег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к изменения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живой природ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ящим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ее время го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сти снег с лавочек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ол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 дружно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кия тостама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друг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Бег змейкой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неженн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неженным деревья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ни красив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глядят в зимн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яде, как он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инственны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ав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снег к ствол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ев - «утеплить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себе пару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условия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род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ение в раз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ы го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по гимнастической скамейкой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 в пове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я его настрое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ведению воробье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навать какая буд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пого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ить корм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уш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иться о зимующ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х.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и заботу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тиц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елет птиц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знаком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элемен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учить подтягиваться на турнике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грузовы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подмечать, ка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вигаются по дорог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ые машины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имнее время года,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ой скоростью о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двигаются, чт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возят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ить снег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 детей младш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 заботу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х, д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тое дело до конц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тыре свистк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 раз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ти. Чет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ять правила иг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я быстроту,ловкость, сил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/>
              <w:t>зависание на турнике</w:t>
            </w:r>
            <w:r>
              <w:rPr>
                <w:b/>
              </w:rPr>
              <w:t xml:space="preserve"> </w:t>
            </w:r>
            <w:r>
              <w:rPr/>
              <w:t>с выполнением различных упражнений ногами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940"/>
        <w:gridCol w:w="3240"/>
        <w:gridCol w:w="3600"/>
        <w:gridCol w:w="3600"/>
      </w:tblGrid>
      <w:tr>
        <w:trPr>
          <w:trHeight w:val="2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141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ин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да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ему ви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инок, использу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знакомые оборо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йка снеж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ими рук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йки из снег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брось - пойма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с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/>
              <w:t>прыжки с</w:t>
            </w:r>
            <w:r>
              <w:rPr>
                <w:color w:val="000000"/>
              </w:rPr>
              <w:t xml:space="preserve"> хлопками над голов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дяными дорож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уратно кататься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дяных дорожка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мер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ить ледя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ки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адавшего 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ую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ую работ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лый сундук - си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ду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 актив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рганиз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Отбивание мяча одной и двумя руками /4-5 раз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ч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 в пове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я его настро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ить корм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уш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иться о зимующ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х.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и заботу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кыр теке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влекать детей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требующ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и, быстрот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н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связан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«Улитка»- ходьба в высоком полуприсяде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ыми автомобил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подмечать, ка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вигаются по дорог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ые автомобили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ее время год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мар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жающих маш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монт» снежного городк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ботать дружно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а, стреми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ть оборуд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астке в поряд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Гус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чиняться правил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выполнени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х рол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Отбивание мяча о пол  летней веранды и ловля его после хлопка в ладоши 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311"/>
        <w:gridCol w:w="3629"/>
        <w:gridCol w:w="3600"/>
        <w:gridCol w:w="3600"/>
      </w:tblGrid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b/>
                <w:color w:val="000000"/>
                <w:sz w:val="28"/>
                <w:szCs w:val="28"/>
              </w:rPr>
              <w:t>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гроб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тазирова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построй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ного город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друг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у в процесс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лтын сак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Ходьба по гимнастический скамей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птиц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наблюда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ми, анализ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х поведение, способ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виж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ушки, чтобы вс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м, прилетающ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асток, хватал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и заботу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стух и стадо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влекать детей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требующ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и, быстрот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н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связан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спиной вперед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 в пове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я его настро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ить корм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уш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иться о зимующ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х.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и заботу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Так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тама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друг к друг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олуприседе на носках семенящим шагом 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ни начинают меняться  к началу весны, какие  он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инственные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авы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облетевшие веточки – рассмотреть их, предложить выбрать необычные веточки для поделок из строительного материа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 детей трудолюбие, внимание, воображение, фантазию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 активнос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движ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бег в лабиринт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Март</w:t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00"/>
        <w:gridCol w:w="3240"/>
        <w:gridCol w:w="3600"/>
        <w:gridCol w:w="3600"/>
      </w:tblGrid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1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той дн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как де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увствовали первы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весн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ить дорож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помог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йка серы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ывается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роявля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едливость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отработка прыжков «крест на крест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ми весенн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ть и под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изменения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ка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сти веранд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труди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 до конца, игр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элемент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меж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ми дете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ть дружбу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омощ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метание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горизонтальную цель /расстояние 2-2,5 м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сосуль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станавл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но-следствен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и — как появилис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ульки, от чего э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исит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 опы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сосуль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 основе опы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ь детям  из чего получается сосулька, 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будет, если ребён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ё съест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Лис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урятнике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условия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род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окружение в разные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сезоны год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Индив.работа:   </w:t>
            </w:r>
            <w:r>
              <w:rPr>
                <w:sz w:val="28"/>
                <w:szCs w:val="28"/>
                <w:lang w:val="kk-KZ"/>
              </w:rPr>
              <w:t>Прыжки вперед через препятствия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пер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к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ваться появлени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х листочк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и дел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, где появилас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ка раньш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на прогу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понимать сво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м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Найд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 цвет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я справедлив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оброжел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рыжки спиной впере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2898"/>
        <w:gridCol w:w="3402"/>
        <w:gridCol w:w="3600"/>
      </w:tblGrid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ми погод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и с приближ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, что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уплением весн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бы зима не хотел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й приходи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тупа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сти с лавочки почерневший снег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леди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м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бей булав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иг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наком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спортив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лазание п</w:t>
            </w:r>
            <w:r>
              <w:rPr>
                <w:color w:val="000000"/>
                <w:sz w:val="28"/>
                <w:szCs w:val="28"/>
              </w:rPr>
              <w:t xml:space="preserve">о гимнастической дуге с опорой на стопы и ладони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м ветр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навать силу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ветра (при помощи «ветрячков»), зна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и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 ветр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его от весеннег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я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опытов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и у дет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бери монеты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й слож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, развив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боком мелким и широким шагом 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почерневши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овским снегом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шах дом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ть цвет снег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има, весна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идать снег на участк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олее быстр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я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Найд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 пар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быстрот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друг к друг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е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Перешагивание через рейки лестницы (ширина между рейками  25 см), приподнятой на 20-25 см от пола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посадк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труд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стаканчики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щик для посадки лу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звони в погремушк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 активнос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движ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Гимнастическое упражнение на скамейке «Петушок» .(на отработку координаций в движениях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480"/>
        <w:gridCol w:w="2700"/>
        <w:gridCol w:w="3600"/>
        <w:gridCol w:w="3600"/>
      </w:tblGrid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57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овским солнц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радова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яющему солнц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выбора игруше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гулк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брось - пойма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с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Метание в горизонтальную цель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янием мартов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 ч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 происходит с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ом весно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идать снег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е, чтобы он пита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ю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труд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лоты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роявля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едливость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ечным дн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видеть, ч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ит с живой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вой природой, ког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ко сияет солнц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копать пес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трудиться дружно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а, быть полезны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шад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условия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род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ение в раз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ы го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Повороты налево и круг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ми деревьями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казать детям, ч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 и кустарни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удились ото сна, он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йже рады наступлени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идать талый снег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у, чтобы о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ее тая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тань у дере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устарника)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закреп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названий деревье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Вперед-назад, прыжк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764"/>
        <w:gridCol w:w="2700"/>
        <w:gridCol w:w="3600"/>
        <w:gridCol w:w="3600"/>
      </w:tblGrid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6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овским неб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сходит с неживой природой весной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природны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для поделок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жем воздухе. Цел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творчество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мелк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ику рук,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одить начатое дел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конц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 медведя во бору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Использовать разнообразные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я основных движ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, развит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х качест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и, быстрот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ЛИВОСТ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и движени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риентиро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b/>
              </w:rPr>
              <w:t xml:space="preserve">:  </w:t>
            </w:r>
            <w:r>
              <w:rPr>
                <w:color w:val="000000"/>
              </w:rPr>
              <w:t>Лазанье по гим. стрелке с опорой на</w:t>
            </w:r>
            <w:r>
              <w:rPr>
                <w:color w:val="000000"/>
                <w:sz w:val="28"/>
                <w:szCs w:val="28"/>
              </w:rPr>
              <w:t xml:space="preserve"> стоп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ми проталин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казать детям 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и где, появляют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проталин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ва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уплению весн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ести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младш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ботитьс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са в курятнике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йчивость, чувств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ружества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омощ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Ходьба мелким и широким шаг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мурным дн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видеть, ч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ит с живой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вой природой, ког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солнца, небо затяну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ча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копать песок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иц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порядок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знакомые подвижные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элемен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х иг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:  п</w:t>
            </w:r>
            <w:r>
              <w:rPr>
                <w:sz w:val="28"/>
                <w:szCs w:val="28"/>
              </w:rPr>
              <w:t>ерешагивание через рейки лестницы приподнятой на 20-25 с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ением почек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к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 у как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го дерева появилис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  <w:r>
              <w:rPr>
                <w:color w:val="000000"/>
                <w:sz w:val="28"/>
                <w:szCs w:val="28"/>
              </w:rPr>
              <w:t xml:space="preserve"> сб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го мусора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наводить поряд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льцеброс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 раз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ти. Четк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равила иг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я быстроту, ловкость, сил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Гимнастические упражнения на скамейке «Петушок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неделя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овским снеж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ов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 происходит с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ным покровом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уплением весн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одства и различ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росать снег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у для быстр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я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трудитьс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овать себ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мы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тыре свист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н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йчив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о содружеств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омощ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color w:val="000000"/>
                <w:sz w:val="28"/>
                <w:szCs w:val="28"/>
              </w:rPr>
              <w:t>Метание в горизонтальную цель /расстояние 2-2,5 м/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ми ручей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до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ению ручейк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где берё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ручеёк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ть сток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ей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помог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стух и стад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знаком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элемен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х иг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рыжки с продвижением вперед на 2-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весенн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ть причин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ственные связ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у погод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раясь на получ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и ум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 иг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пади в обру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ны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ю игры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движ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, разви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х качест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и, быстрот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ливост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и движе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риентиро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b/>
              </w:rPr>
              <w:t xml:space="preserve">:  </w:t>
            </w:r>
            <w:r>
              <w:rPr/>
              <w:t>Повороты по команде в разные стороны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деревь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наблюдательность и учить видеть изменения во внешнем виде деревье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ить воду в стаканч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лук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 активность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движ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с перешагиванием через предм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прель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518"/>
        <w:gridCol w:w="2657"/>
        <w:gridCol w:w="180"/>
        <w:gridCol w:w="3060"/>
        <w:gridCol w:w="3600"/>
        <w:gridCol w:w="3600"/>
      </w:tblGrid>
      <w:tr>
        <w:trPr>
          <w:trHeight w:val="25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163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ми в жи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е ве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зорное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од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ящие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е весно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участ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свой цвет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боковым приставным шагом 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воробье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мерности меж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воробьев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бери монеты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роявля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едливость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Бег со старта  по команд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ушками на лица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детей о том, ч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 оставляет сле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зде, даже на лица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ок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копать песок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иц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песка: с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копанным песк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че и интересне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Сб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в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знаком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элемен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Упражнения на равновес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весенн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к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, дел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, сравнивать вете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й и весен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«ветрячки»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опытов «С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Найд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 раз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ти. Четк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равила иг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я быстрот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сил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рыжки через предметы /2-3, высота 5-10 см/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672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ующих птиц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ь повед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 весн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кормушк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пать новый кор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ботитьс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Метание в цель /расстояние 1,5-2 м/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етными птиц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наблюда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птиц, их гнездование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сти дорожки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 реак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Лазанье по гимнастической «радуге» из одного пролета в другой в направлении «часовой стрел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ским неб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анализ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 - небо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ёплую погоду, неб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ой и т. д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ь пес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песка на осно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лоты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 раз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ти. Четк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равила иг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я быстрот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с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приставным шагом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раб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ей на огород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наблюдать раб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х, поним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мость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дан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 в цветни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гать вскапывать землю на гряд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мение ухажива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условия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род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ение в раз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ы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Бег по команде  со сменой ведущего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3194"/>
        <w:gridCol w:w="3240"/>
        <w:gridCol w:w="3600"/>
        <w:gridCol w:w="3600"/>
      </w:tblGrid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5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продолжать наблюда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етных птиц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замеча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птиц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етели первым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ься к 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ению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материа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кворечни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к работ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и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одить начатое дел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конц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себе пар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игр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color w:val="000000"/>
                <w:sz w:val="28"/>
                <w:szCs w:val="28"/>
              </w:rPr>
              <w:t>Прыжки с перепрыгиванием 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жающим транспорт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сходства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ия между марками машин. Уметь объяснить эт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 соб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 детя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ей групп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чувствовать себ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ми, прояв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у о младши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тыре свистк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быстрот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Метание в  горизонтальную цель  с продвижением впере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ским солнц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, как свети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 зимой и весно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ереть стол, лав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 в 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ышко и дожди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 иг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Прыжки через бревно на земле, отталкиваясь двумя ногами и делая взмах ру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раб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городных грядк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наблюдать раб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х, поним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мость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дан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 на огород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ядках.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месте с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и семена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интерес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выращ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ими рука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бей булав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знаком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элемен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х иг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Упражнение на равновесие «Ласточка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3175"/>
        <w:gridCol w:w="3240"/>
        <w:gridCol w:w="3600"/>
        <w:gridCol w:w="3600"/>
      </w:tblGrid>
      <w:tr>
        <w:trPr>
          <w:trHeight w:val="25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78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ворцами 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речник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ю птиц, ка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ы обживаютс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их «домиках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ить корм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ушк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армливать птиц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й слож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, развив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, ловк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ходьба с перешагиванием через предметы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купа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ужах голуб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ть связ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 купанием птиц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ой на улиц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крупный мус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чист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ные автомобил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одить игру до конц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игры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меж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ми дете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ть дружбу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омощ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Бег в быстром и медленном темпе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облак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ать облака от туч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тазировать, на ч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жи обла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атрибут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ши и кот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я справедлив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оброжел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Прыжки  на двух ногах вместе через предметы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раб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и уважать тру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ог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сти дорожки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 дворник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чистоту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ные автомобил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я справедлив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оброжел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Упражнение на равновесие «Ласточк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3204"/>
        <w:gridCol w:w="3240"/>
        <w:gridCol w:w="3600"/>
        <w:gridCol w:w="3600"/>
      </w:tblGrid>
      <w:tr>
        <w:trPr>
          <w:trHeight w:val="269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488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етевш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ч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ю птиц, ка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ы обживаютс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их «домиках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армливать птиц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заботитьс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ело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йчив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о содружества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омощ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Метание в горизонтальную цель правой и левой рук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домашн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 ка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т радость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уплением весн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рмить собач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ботитьс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хматый пёс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проявля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едливость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Лазанье по гимнастической «радуге»не пропуская реек 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м светов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, что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уплением весны ден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вится длиннее, ноч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ч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песок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иц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чистоту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брось - пойма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>Бег со старта из разных исходных позиц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одеждой людей  весн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, от че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исит одежда люде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она отличается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ы в зимнее врем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 и почем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обувь посл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ухаживать за своей обувью - у неё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длится жизнь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 активнос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движ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Ходьба приставным шагом в сторону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й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23"/>
        <w:gridCol w:w="3240"/>
        <w:gridCol w:w="3600"/>
        <w:gridCol w:w="2897"/>
      </w:tblGrid>
      <w:tr>
        <w:trPr>
          <w:trHeight w:val="2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0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ей посадкой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ных грядка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садка лука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зн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раб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городных грядк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копать землю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", оказ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ой помощ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брось и пойма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Ходьба в чередовании с прыжкам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раб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ветнике (уход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ошедшими, ране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женными цветами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станавл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мерност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ухажива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ошедшими цвета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рост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труди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, сообщ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быстрот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 </w:t>
            </w:r>
            <w:r>
              <w:rPr>
                <w:sz w:val="28"/>
                <w:szCs w:val="28"/>
              </w:rPr>
              <w:t xml:space="preserve">Бег на скорос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явлением листочк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етках клен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ящие в природ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ой, радова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с природо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крупного мусора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чистоту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тань у дерев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названий деревье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на участк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color w:val="000000"/>
                <w:sz w:val="28"/>
                <w:szCs w:val="28"/>
              </w:rPr>
              <w:t xml:space="preserve"> упражнение на равновесие: перешагивание через мячи.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 цвет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мух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ь: развивать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од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, происходящ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черёмухой весно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сти дорожки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Найд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 цвет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рыжки вверх с мест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3240"/>
        <w:gridCol w:w="3202"/>
        <w:gridCol w:w="3278"/>
      </w:tblGrid>
      <w:tr>
        <w:trPr>
          <w:trHeight w:val="34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'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56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посад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квенных культур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ных грядк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осозн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о, что и зач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ют взрослы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месте с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и семен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трудиться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ь результат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й работ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хматый пёс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друг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у во время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Метание предмета на дальность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раб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ей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гораживанию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е улиц и двор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ящему вокруг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участ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совестн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себе пар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еские отношени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Лазание по лесенке «Паутинка» - приставным шагом/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явлением листочк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етках карагач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ящие в природ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ой,радова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с природо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урат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яч в ямке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 раз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ти. Четк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равила иг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я быстрот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сил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>: перестроение из колонны  в колон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 цвет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од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, происходящ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сиренью весно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атрибуты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Мыш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кот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я справедлив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оброжел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Отбивание мяча от земли и ловля его двумя ру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56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посад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овых культу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осозн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о, что и зач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ют взрослы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семе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садки, лейки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оказ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ую помощ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вижная игра: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лоты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роявля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едливость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Бег в парах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лкой деревьев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ним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ость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сти дорожки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леди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той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тыре свистк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йчивость, чувств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ружества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омощ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Равновесие: ходьба по наклонной доске с мешочком на голове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явлением листочк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етках топол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ящие в природ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ой, радова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с природо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копать пес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бери монеты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йчивость, чувств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ружества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омощ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через предметы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травяны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ов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од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, происходящ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растительным покров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  <w:r>
              <w:rPr>
                <w:color w:val="000000"/>
                <w:sz w:val="28"/>
                <w:szCs w:val="28"/>
              </w:rPr>
              <w:t xml:space="preserve"> сб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го мусора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нькой трав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итьс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ные автомобил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 до конца, игр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элемент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меж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ми дете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ть дружбу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омощ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Метание предмета на дальность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111"/>
        <w:gridCol w:w="3111"/>
        <w:gridCol w:w="2842"/>
        <w:gridCol w:w="3278"/>
      </w:tblGrid>
      <w:tr>
        <w:trPr>
          <w:trHeight w:val="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6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сады (помидор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капусты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имание, осозн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го, что и зач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ют взрослы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семе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садки, лейк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д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желание оказ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ую помощ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зрослы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</w:t>
            </w:r>
            <w:r>
              <w:rPr>
                <w:color w:val="000000"/>
                <w:sz w:val="28"/>
                <w:szCs w:val="28"/>
              </w:rPr>
              <w:t>: «К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ее добежит 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лажк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роявля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едливость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 xml:space="preserve"> подлезание под дугой с прогибанием спины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пывание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ев и кустар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ним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ость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копать деревья вмест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взрослы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каз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ой помощ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- ночь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роявля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едливость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: перестроение из колонны в колонну и бег «змейкой» по команде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цветением яблон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ящие в природ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ой, радова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с природо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ь цветы на клумб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живать за растения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свой цвет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ве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Ходьба в чередовании с прыжками  и бег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уванчи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од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, происходящ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растительным покров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о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сти дорожку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чистотой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хматый пес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я справедлив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оброжел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Бег на скорость. Эстафеты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I неделя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недел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неделя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неделя</w:t>
            </w:r>
          </w:p>
        </w:tc>
      </w:tr>
      <w:tr>
        <w:trPr>
          <w:trHeight w:val="66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птиц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Ц</w:t>
            </w:r>
            <w:r>
              <w:rPr>
                <w:color w:val="000000"/>
                <w:sz w:val="28"/>
                <w:szCs w:val="28"/>
              </w:rPr>
              <w:t>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 различать виды птиц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семе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садки, лейки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о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ую помощ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одвижная игра</w:t>
            </w:r>
            <w:r>
              <w:rPr>
                <w:color w:val="000000"/>
                <w:sz w:val="28"/>
                <w:szCs w:val="28"/>
              </w:rPr>
              <w:t>: «Вороны» Цел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ны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ю игры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движ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, разви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х качест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и, быстрот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ливост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й,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ться в пространст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>упражнение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равновесие:  ходьба через мячи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ением листоч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ерез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Ц</w:t>
            </w:r>
            <w:r>
              <w:rPr>
                <w:color w:val="000000"/>
                <w:sz w:val="28"/>
                <w:szCs w:val="28"/>
              </w:rPr>
              <w:t>ель: заме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ящие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е весн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ваться вместе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у бег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роявля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едливость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рыжки в высоту с места.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ением сирен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Ц</w:t>
            </w:r>
            <w:r>
              <w:rPr>
                <w:color w:val="000000"/>
                <w:sz w:val="28"/>
                <w:szCs w:val="28"/>
              </w:rPr>
              <w:t>ель: заме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ящие в приро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ой, радо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с природо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готовить поделки из природного материа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тво, внимание, мелкую моторику рук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ловкост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Индив.работа:</w:t>
            </w:r>
            <w:r>
              <w:rPr>
                <w:color w:val="000000"/>
                <w:sz w:val="28"/>
                <w:szCs w:val="28"/>
              </w:rPr>
              <w:t xml:space="preserve"> лазанье по лесенке «Паутинка» приставным шагом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ое 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ми изменениями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Ц</w:t>
            </w:r>
            <w:r>
              <w:rPr>
                <w:color w:val="000000"/>
                <w:sz w:val="28"/>
                <w:szCs w:val="28"/>
              </w:rPr>
              <w:t>ель: закрепить с деть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знания, полученные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ее время год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сти итог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участ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лять ум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согласовывать сво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ы, выби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ую иг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color w:val="000000"/>
                <w:sz w:val="28"/>
                <w:szCs w:val="28"/>
              </w:rPr>
              <w:t xml:space="preserve"> Построение-  поворот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о, налево, кругом.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ПЕРСПЕКТИВН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ПРОГУЛКИ (СТАРШИЙ ДОШКОЛЬНЫЙ ВОЗРАСТ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нтябрь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3240"/>
        <w:gridCol w:w="3600"/>
        <w:gridCol w:w="2880"/>
      </w:tblGrid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49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м осенним днё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ят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рыжки с продвижением вперед на 2-х ногах 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м окрас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х листье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ретные знания об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и окраски 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ев осенью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веток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совест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 дружно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ние листоч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ориентиров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Ходьба по скамейке приставным шагом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одеждой людей  осенью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, как изменяется  одежда людей в зависимости от времени го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участ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трудитьс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 сверстник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друг к друг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 дереву бег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знать деревь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Ходьба с перешагиванием через предметы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долгот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н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я детей о долго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ня, сравнивать с друг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ами го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рать участок от сухих</w:t>
            </w:r>
            <w:r>
              <w:rPr>
                <w:sz w:val="28"/>
                <w:szCs w:val="28"/>
              </w:rPr>
              <w:t xml:space="preserve"> опавших </w:t>
            </w:r>
            <w:r>
              <w:rPr>
                <w:color w:val="000000"/>
                <w:sz w:val="28"/>
                <w:szCs w:val="28"/>
              </w:rPr>
              <w:t>листье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ть свой участок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т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быстр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еребрасывание мяча друг другу и ловля его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3240"/>
        <w:gridCol w:w="3600"/>
        <w:gridCol w:w="2880"/>
      </w:tblGrid>
      <w:tr>
        <w:trPr>
          <w:trHeight w:val="2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6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торник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м погод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х изменениях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овое </w:t>
            </w:r>
            <w:r>
              <w:rPr>
                <w:b/>
                <w:color w:val="000000"/>
                <w:sz w:val="28"/>
                <w:szCs w:val="28"/>
              </w:rPr>
              <w:t>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опавших листье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гербар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аяу Тартыс» - «К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е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сил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рыжки вдаль с одновременным отталкиванием двумя ногами и руками 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клён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 детей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ми, растущ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астке, закреп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особен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крупного мусор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я, внима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 дереву бег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деревья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Отбивание мяча от земли и ловля его двумя руками 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вшими листь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тазирова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ваться шелес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ев под нога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листьев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себе материал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ый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шеловк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,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рыжки через бревно на земле, отталкиваясь двумя ногами и делая взмах рукам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проезжающим транспорт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лять умение составлять описательный рассказ о проезжающих машин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на прогу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ет</w:t>
            </w:r>
            <w:r>
              <w:rPr>
                <w:color w:val="000000"/>
                <w:sz w:val="28"/>
                <w:szCs w:val="28"/>
                <w:lang w:val="kk-KZ"/>
              </w:rPr>
              <w:t>ті</w:t>
            </w:r>
            <w:r>
              <w:rPr>
                <w:color w:val="000000"/>
                <w:sz w:val="28"/>
                <w:szCs w:val="28"/>
              </w:rPr>
              <w:t>, кет</w:t>
            </w:r>
            <w:r>
              <w:rPr>
                <w:color w:val="000000"/>
                <w:sz w:val="28"/>
                <w:szCs w:val="28"/>
                <w:lang w:val="kk-KZ"/>
              </w:rPr>
              <w:t>ті</w:t>
            </w:r>
            <w:r>
              <w:rPr>
                <w:color w:val="000000"/>
                <w:sz w:val="28"/>
                <w:szCs w:val="28"/>
              </w:rPr>
              <w:t xml:space="preserve"> орамал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ыстрый плато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быстрот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Метание маленького мяча в горизонтальную цел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3240"/>
        <w:gridCol w:w="3600"/>
        <w:gridCol w:w="2880"/>
      </w:tblGrid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69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 солнца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е время го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атрибу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пкыш» 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ходчивы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памя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ление, реч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Ходьба змейкой между кеглям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блюдение: </w:t>
            </w:r>
            <w:r>
              <w:rPr>
                <w:color w:val="000000"/>
                <w:sz w:val="28"/>
                <w:szCs w:val="28"/>
              </w:rPr>
              <w:t>за изменениями в осенней при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учить распознавать природные отличия. Уметь рассказать о них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лка деревьев, их подготовка к зим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щита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</w:t>
            </w:r>
            <w:r>
              <w:rPr>
                <w:color w:val="000000"/>
                <w:sz w:val="28"/>
                <w:szCs w:val="28"/>
              </w:rPr>
              <w:t>: «М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ые ребят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рыжки с продвижением вперед на 2х ногах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работой дворни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казывать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 собрать семена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левый мешоче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 уваж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ься к тру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анты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мышле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Отбивание мяча от стены и ловля его двумя рукам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одежд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ей ранней осенью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устанавл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мерности,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м погод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яется и одежда люд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сти в поряд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инвентар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и содерж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 порядке рабоч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аяу Тартыс» - «К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е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сил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color w:val="000000"/>
                <w:sz w:val="28"/>
                <w:szCs w:val="28"/>
              </w:rPr>
              <w:t xml:space="preserve"> Ходьба по скамейке боком с мешочком на голов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3240"/>
        <w:gridCol w:w="3600"/>
        <w:gridCol w:w="2880"/>
      </w:tblGrid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64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детей о сил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а, о том, как узна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у </w:t>
            </w:r>
            <w:r>
              <w:rPr>
                <w:b/>
                <w:color w:val="000000"/>
                <w:sz w:val="28"/>
                <w:szCs w:val="28"/>
              </w:rPr>
              <w:t>ветр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еч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эксперимент 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знаем </w:t>
            </w:r>
            <w:r>
              <w:rPr>
                <w:b/>
                <w:color w:val="000000"/>
                <w:sz w:val="28"/>
                <w:szCs w:val="28"/>
              </w:rPr>
              <w:t>силу ветра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ыкновен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мур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игр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, иг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,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Метание шишек в корзину от плеч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ч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 детей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ми, растущ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астке, закреп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особен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лить дерево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щита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раси и щук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рыжки вдаль, отталкиваясь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луком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н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ссматри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его вид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характер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 лу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адка лука- батуна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яд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ое поруч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 реак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рыжки на скакалке с продвижением впере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 зн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о разных вида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а, пр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 за ни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сти в порядок чуд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у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бережно обраща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едметами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ыкновенные жмур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дружно,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Ходьба спиной впере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3240"/>
        <w:gridCol w:w="3600"/>
        <w:gridCol w:w="2880"/>
      </w:tblGrid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448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чв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е почвы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ом пример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опать небольш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земл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удолюби</w:t>
            </w:r>
            <w:r>
              <w:rPr>
                <w:b/>
                <w:color w:val="000000"/>
                <w:sz w:val="28"/>
                <w:szCs w:val="28"/>
              </w:rPr>
              <w:t>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одлезание под скакалк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 елью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х, их внешн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, отличии от друг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е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язать маленьк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лоч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словое зна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их действ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ше земл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Отбивание мяча от земли и ловля его двумя рукам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птиц ранн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ю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разли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е особ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х птиц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на прогу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Гуси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ориентиров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дру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Метание султанчиков в вертикальную цель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фор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реплять зн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о светофоре, как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ю выполня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фор на перекрёстк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может замен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фор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атрибуты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ветофор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ить ПД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рыжки на скакалке на мест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3240"/>
        <w:gridCol w:w="3600"/>
        <w:gridCol w:w="2880"/>
      </w:tblGrid>
      <w:tr>
        <w:trPr>
          <w:trHeight w:val="2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0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й природ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детей дел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заключени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опать землю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совест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работ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К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ее добежит д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жк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Ходьба по скамейке приставным шагом, руки в сторон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ками (тучами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зличать туч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блаков, дел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- когда он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яютс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овощей в грунт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прыгн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рыжки на двух ногах с продвижением впере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ми </w:t>
            </w:r>
            <w:r>
              <w:rPr>
                <w:color w:val="000000"/>
                <w:sz w:val="28"/>
                <w:szCs w:val="28"/>
              </w:rPr>
              <w:t>осенью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ть причинн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ственные связи, ч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 происходит в осенне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го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семян в мешоч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совест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труд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 дружно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мяч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 до конца, игр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элемент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меж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ми дете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ть дружбу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Метание правой рукой шишки вдаль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воробье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тличать воробье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других птиц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ему виду, зн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ительные признак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е особенност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лнить кормуш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шками хлеб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 заботу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гол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я справедлив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оброжел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еребрасывание мяча в обруч бок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недел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неделя</w:t>
            </w:r>
          </w:p>
        </w:tc>
      </w:tr>
      <w:tr>
        <w:trPr>
          <w:trHeight w:val="60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езжающим транспорт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составлять рассказ по проезжающих машинах, развивать наблюд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круп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о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делай фигур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л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ображ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color w:val="000000"/>
                <w:sz w:val="28"/>
                <w:szCs w:val="28"/>
              </w:rPr>
              <w:t xml:space="preserve"> Метание султанчиков в горизонтальную цель прямой рукой 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м дожд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личать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состоя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тереть скамейки от дождя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в детс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ре волнуетс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, сообщ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color w:val="000000"/>
                <w:sz w:val="28"/>
                <w:szCs w:val="28"/>
              </w:rPr>
              <w:t xml:space="preserve"> Спрыгивание со скамейки на две ноги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рабо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городных гряд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ние того, для ч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е трудятся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яя перекоп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яд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помог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одвижная игра</w:t>
            </w:r>
            <w:r>
              <w:rPr>
                <w:color w:val="000000"/>
                <w:sz w:val="28"/>
                <w:szCs w:val="28"/>
              </w:rPr>
              <w:t>: «А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й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интерес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м игра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 людям раз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одлезание под скакалку, не касаясь руками земл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ведением пт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изна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ведения птиц, их повад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ия и сходств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на прогул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ягушка и цап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внима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быстро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color w:val="000000"/>
                <w:sz w:val="28"/>
                <w:szCs w:val="28"/>
              </w:rPr>
              <w:t xml:space="preserve"> Лазанье по наклонной лестнице – паутин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3240"/>
        <w:gridCol w:w="3344"/>
        <w:gridCol w:w="3136"/>
      </w:tblGrid>
      <w:tr>
        <w:trPr>
          <w:trHeight w:val="259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неделя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 неделя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неделя</w:t>
            </w:r>
          </w:p>
        </w:tc>
      </w:tr>
      <w:tr>
        <w:trPr>
          <w:trHeight w:val="66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м погод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ть правильн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ы в д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мент,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крупных веток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совест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мыс ал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сил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Метание шишек в корзину правой рукой от плеча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работой дворни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наблюдательность, учить замечать детей замечать характерные навыки работы дворни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 опы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чв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а «Эстафе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 до конца, игр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элемент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меж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ми дете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ть дружбу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Ходьба по скамейке м мешочком на голове, руки в стороны.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тельным покров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х деревье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зорное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 виде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ту осенн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ев, уметь наз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листьев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ар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соко- высоко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 активнос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движ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Ведение мяча ногами, соблюдая дистанцию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тельным покров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ов осень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зорное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деревья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и,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осхища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той осен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кормуш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оказ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тиц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нь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я справедлив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оброжел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рыжки на двух ногах с продвижением вперед, руки на поясе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3240"/>
        <w:gridCol w:w="3600"/>
        <w:gridCol w:w="2880"/>
      </w:tblGrid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5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м ветр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различать сил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а, направл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язать ленточки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у-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опы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пр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ы, радова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ны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пади в обруч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Ходьба по канату, руки в стороны, держать равновес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луж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но-следствен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и о том, наскольк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 испаряется во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ужах летом,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ии от осен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атрибуты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игр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прыгн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  <w:lang w:val="kk-KZ"/>
              </w:rPr>
              <w:t xml:space="preserve"> Спрыгивание со скамейки с приземление на две ноги в определенном мест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ворон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е особ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вадки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вигаться по земл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листьев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ар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, 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Гуси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ориентиров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дружно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одбрасывание мяча вверх с хлопком, и ловля его двумя рукам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прохожи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наблюдательность. Учить называть отличительный признаки верхней одежды люд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кормуш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оказ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тица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Палка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далк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олзание на скамейке на четверенька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3240"/>
        <w:gridCol w:w="3600"/>
        <w:gridCol w:w="2880"/>
      </w:tblGrid>
      <w:tr>
        <w:trPr>
          <w:trHeight w:val="269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</w:t>
            </w:r>
            <w:r>
              <w:rPr>
                <w:color w:val="000000"/>
                <w:sz w:val="28"/>
                <w:szCs w:val="28"/>
                <w:lang w:val="kk-KZ"/>
              </w:rPr>
              <w:t>л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466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м солнц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, о т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колько тепло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о в разное врем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ь цветы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мб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ухажива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ми на клумб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пкыш» 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ходчивы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памя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ление, реч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олзание на скамейке на четверенька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той октябрь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дня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лять зн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о долготе дн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ее время го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рать участок от сух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ев, вывезти их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дво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совестн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русель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Метание шишек левой рукой в корзину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повел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 осенью (обзорное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, знать характер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тех ил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х птиц, сходства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рмить птиц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прояв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у о птиц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шеловк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,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Лазанье по наклонной лестнице - паутинк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ра</w:t>
            </w:r>
            <w:r>
              <w:rPr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color w:val="000000"/>
                <w:sz w:val="28"/>
                <w:szCs w:val="28"/>
              </w:rPr>
              <w:t>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наблюдать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тру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ть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 и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ть посильн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зрослы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и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умение иг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, сообщ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Ходьба по скамейке приставным шаг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ябрь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119"/>
        <w:gridCol w:w="3260"/>
        <w:gridCol w:w="3685"/>
        <w:gridCol w:w="2835"/>
      </w:tblGrid>
      <w:tr>
        <w:trPr>
          <w:trHeight w:val="2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0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м ноябрьск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ё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за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 сезон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й в природ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ноябрь называют 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зимнико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ерками го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участ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ть участок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т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 медведя во бор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еребрасывание мяча друг другу в парах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ё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детей о том, ч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роде всё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мерно, показ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дожд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ю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ереть столы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 после дожд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чистотой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ыкновен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мур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рыжки в длину с места, усиливая толчок и регулируя взмах ру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одежд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ей в ноябр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делать вывод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одежду посл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 щётк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следи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той одежд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быстр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ции, 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Ходьба по скамейке с мешочком на голо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машино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ящей мусо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детей о функ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, вывозящ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ор, о значимос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й взросл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мусор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ор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мыс ал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сил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Метание мяча из-за головы двумя рукам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119"/>
        <w:gridCol w:w="3260"/>
        <w:gridCol w:w="3685"/>
        <w:gridCol w:w="2835"/>
      </w:tblGrid>
      <w:tr>
        <w:trPr>
          <w:trHeight w:val="25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55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 машино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зящей продукт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ть внешний ви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, закреп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опыта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ченному дел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скорее д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жк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Ходьба по скамейке боком приставным шагом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труд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тельно наблюд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аботой дворни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участок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го мусор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делай фигур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 актив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рганиз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Отбивание мяча от земли и ловля его двумя рукам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 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ёрзшей луж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детей о том, ч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ит с луж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ей осенью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сти дорож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казать посильн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дведь и пчёлы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Цель: Обу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подвижным игр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й сложности. Четк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равила иг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я быстрот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сил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рыжки вдаль с местах, усиливая толчок и взмах ру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ым ветр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точ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х явлениях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атрибуты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игр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урат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М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ые ребят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 активнос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движ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Ходьба между кеглями змейкой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119"/>
        <w:gridCol w:w="3260"/>
        <w:gridCol w:w="3685"/>
        <w:gridCol w:w="2835"/>
      </w:tblGrid>
      <w:tr>
        <w:trPr>
          <w:trHeight w:val="2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67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пар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 вывод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заключения о пар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сухих листьев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ними асы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во врем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м игра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 людя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Метание шишек в горизонтальную цель, чередуя правую и левую ру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ми после дожд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детей о цвет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ла, состоянии вет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зную погод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ереть лавку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ель дожд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сле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чистотой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рный бег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Отбивание мяча об землю и ловля его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и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станавл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но-следствен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и между одежд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ей и временем го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обувь веник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.прогул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й одежд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як бас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во врем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м игра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 людям раз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олзание по скамейке на четвереньках 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етевшими на участ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ту,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иться о птиц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рмить прилетевш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ить заботу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тиц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уси-лебед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Спрыгивание со скамейки, используя силу толчка и взмах рук 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119"/>
        <w:gridCol w:w="3260"/>
        <w:gridCol w:w="3685"/>
        <w:gridCol w:w="2835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67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о небе, е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и в разн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ить оградку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уратность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бей мяч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 до конца, иг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игры с элемент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меж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ми дете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ть дружбу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Ходьба на скамейке с перешагиванием через кубик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вшими листь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лять зн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о стро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ев, о назва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а по листьям,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е листьев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в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небольш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ки листьев 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е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помог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е сво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ка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делай фигур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роявля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едливость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еребрасывание мяча друг другу снизу в парах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ями маши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од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функ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я, знать, что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о зависит жизн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ей- пассажир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ящихся у него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оне автобус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  <w:r>
              <w:rPr>
                <w:color w:val="000000"/>
                <w:sz w:val="28"/>
                <w:szCs w:val="28"/>
              </w:rPr>
              <w:t xml:space="preserve"> почистить участок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го мусор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условия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род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ение в раз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ы го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рыжки ноги скрестно, руки на пояс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кошк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я детей о внешн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 кошки, взаимосвяз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ё с человеко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рмить кош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 заботу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х питомц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шеловк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йчивость, чувств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ружества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омощ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одлезание под скакалку, не касаясь руками пола, бок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собак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я детей о внешн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 собаки, взаимосвяз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ё с человек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 младш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м соб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 с участ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у о младш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ре волнуется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, сооб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Ходьба по скамейке с перешагиванием через кирпичик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первы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ваться изменения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ящим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перв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сти лавочку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леди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той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прыгн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Прыжки с места в даль, регулируя толчок ног и взмах ру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 труд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понимать для че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е трудятс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ветки с участ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облюдать поряд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чистоту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соко- высоко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 активнос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движ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.работа</w:t>
            </w:r>
            <w:r>
              <w:rPr>
                <w:sz w:val="28"/>
                <w:szCs w:val="28"/>
              </w:rPr>
              <w:t xml:space="preserve"> Метание султанчиков вверх правой рукой от плеч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н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детей о туман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и разли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той туман и т.д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рмить соба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ухажива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акой, прояв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а выбирать игр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споминать правила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Прыжки ноги скрестно, руки на пояс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абрь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23"/>
        <w:gridCol w:w="3119"/>
        <w:gridCol w:w="3260"/>
        <w:gridCol w:w="3685"/>
        <w:gridCol w:w="2835"/>
      </w:tblGrid>
      <w:tr>
        <w:trPr>
          <w:trHeight w:val="25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нед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м зимним днё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 зимнем дн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ах зим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на прогу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ше земл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ловк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>ходьба по скамейке боком приставным ша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неженн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шами дом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виде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ту зимне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и го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ть ступеньки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довести дел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конц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итрая лис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>Прыжки с места в даль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ледя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к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лучать рад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наступивше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и года, извлек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этого полезные вещ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лавочки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адавшего 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леди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м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орее до флажк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быстрот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Метание снежков в горизонтальную цель поочередно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йкой из 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лаждаться кажд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ой зим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снег для пер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йки на своё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и получать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удовольств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гонял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ливость, быстроту реак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>Лазанье по наклонной лестнице- паутинке .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нед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нед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неделя</w:t>
            </w:r>
          </w:p>
        </w:tc>
      </w:tr>
      <w:tr>
        <w:trPr>
          <w:trHeight w:val="832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инк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виде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красное в природ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щать дорожки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трудитьс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уратно обраща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нвентарё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 оставайся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color w:val="000000"/>
                <w:sz w:val="28"/>
                <w:szCs w:val="28"/>
              </w:rPr>
              <w:t xml:space="preserve">Ходьба по снежным валам, держа равновес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ой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станавл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между времен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 и одеждой детей,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м игр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З -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ое мышл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ить горку вод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л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уратно, не промочи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Скольжение по ледяной дорожке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шением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ика к праздновани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декабр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двести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нию праздников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и и в сердцах люд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сить флажками с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быть полезны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а «Прыж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дружно, сооб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Прыжки на двух ногах, гиганты – лилипуты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прохожи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внимание, наблюдательность, умение составить рассказ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опы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евращение снега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и у дет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тание снежков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вкость, сил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>Подлезание под снежной дугой боком, не касаясь руками земли .</w:t>
            </w:r>
          </w:p>
        </w:tc>
      </w:tr>
      <w:tr>
        <w:trPr>
          <w:trHeight w:val="407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нед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нед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неделя</w:t>
            </w:r>
          </w:p>
        </w:tc>
      </w:tr>
      <w:tr>
        <w:trPr>
          <w:trHeight w:val="2112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ующими птиц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дать детям зн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том, что зимующ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ы нуждаютс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ческом участ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тать колобк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зти к куче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йки гор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у добросовестн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хотник и зайцы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Владение клюшкой при отбивании шайб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раб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оубороч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двести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нии того, ч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а такой машин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й прос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ить дорожки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бот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, согласу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и желания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ями вс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Сб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мет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Ходьба спиной  в па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вращением вод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ё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лять зн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о свойствах воды,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е воды и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ого состояни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ёрдо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опыт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еход воды и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ого состояни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ёрдое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етий лишни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быстр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>Бег тройками в обруче 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шенным городом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вому год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, радова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иденном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украш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вой участ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участвовать во все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их дел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рт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 ува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людям раз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сте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кругозо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Метание снежков в ведро снеговика правой ру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119"/>
        <w:gridCol w:w="3260"/>
        <w:gridCol w:w="3260"/>
        <w:gridCol w:w="3260"/>
      </w:tblGrid>
      <w:tr>
        <w:trPr>
          <w:trHeight w:val="2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40" w:firstLine="2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64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2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большим сугроб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подвести к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ниманию того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ткуда появился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ый сугроб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одолжать собир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нег для горки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утрамбовывать снег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лопат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трудиться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ружно, сообща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Перебежки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быстроту реакции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мение держать равновесие при скольжении по ледяной дорожке  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вижением машин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ор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аблюдать 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анализиро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увиденно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алить горку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трудиться дружно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ообща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Весёлые машины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закреп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пдд.   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длезание под снежной дугой 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 след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а снегу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 интерес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етей рассматр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леды на снегу, тем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амим отличая зиму от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ругого времени го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оложить лыжню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месте с воспитателем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наслаждаться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имними забав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Попади в обруч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ловкость, глазомер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метко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Ходьба парами по скамейке, держать за руки 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едпраздничным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астроением прохожих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учить детей бы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аблюдательными - по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лицам прохожих виде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их настро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украшение ёлочки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быть полезными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радоваться предстоящему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азднику вместе со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семи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Аяк басу»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тношения во время игры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интерес к народным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играм, уважение к людям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разной национальност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ыжки- «ножницы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701"/>
        <w:gridCol w:w="3119"/>
        <w:gridCol w:w="3260"/>
        <w:gridCol w:w="3260"/>
        <w:gridCol w:w="3260"/>
      </w:tblGrid>
      <w:tr>
        <w:trPr>
          <w:trHeight w:val="221" w:hRule="atLeast"/>
        </w:trPr>
        <w:tc>
          <w:tcPr>
            <w:tcW w:w="1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7315" w:hRule="atLeast"/>
        </w:trPr>
        <w:tc>
          <w:tcPr>
            <w:tcW w:w="1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деревья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нания детей о том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что в зимнее время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еревья находятся в «спячке»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делать скат на горке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ервый раз зали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выполня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работу старательно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Ловишки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нимание, ловкость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умение и жел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играть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етание мяча в цель из-за головы двумя рукам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ветофор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нания детей о ПДД, 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обходимости наличия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ветофора на дорог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расчистить дорожку 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алить водой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тветственность 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амо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Весёлые машины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закреп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дд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Ходьба по канату с мешочком на голове  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ведением птиц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устанавл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ичинно-следствен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вязи между погодой 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ведением птиц в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анный момент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чистить кормушку 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асыпать в неё крош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желание заботиться о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имующих птиц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Кто летает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нимание, ориентировку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 пространстве, быстроту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реак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едение шайбы клюшкой с передачей друг другу  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украшенным участк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идеть красоту 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радоваться окружающему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авести порядок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трудиться дружно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ообща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инициативу, активность в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рганизации подвиж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кольжение по ледяной дорожке  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Январь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119"/>
        <w:gridCol w:w="3260"/>
        <w:gridCol w:w="3260"/>
        <w:gridCol w:w="3260"/>
      </w:tblGrid>
      <w:tr>
        <w:trPr>
          <w:trHeight w:val="2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0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январским солнцем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нания детей о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остоянии солнца в   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разное время го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ынести оборуд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к играм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Воспитывать в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етях положительно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тношение к трудовой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Кумю алу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остранстве (конно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остязание)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Метание снежков в горизонтальную цель правой рукой от плеч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таянием снежинки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ладош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закреплять через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аблюдения свой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иготови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борудование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пы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нимание,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любозн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Охотники и зайцы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отношения друг к   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руг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Ходьба по бревну, держа равновесие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ведением птиц в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олнечный день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дмечать настро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тиц в разную погоду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иготовить крошк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хлеба для птиц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аботлив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тицам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Попади в корзину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глазомер, ловко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кольжение по ледяной дорожке с разбега 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 работой 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ворник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формировать любовь к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труду, умение беречь труд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ругих людей (дворника)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расчистить участок от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уметь работ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огласованно и дружно в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Ловишк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риентировку, глазомер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играть дружно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длезание под ледяной дугой  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977"/>
        <w:gridCol w:w="3260"/>
        <w:gridCol w:w="3260"/>
        <w:gridCol w:w="3260"/>
      </w:tblGrid>
      <w:tr>
        <w:trPr>
          <w:trHeight w:val="25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 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67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Вторник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вижением машин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ор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аблюдать 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анализиро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увиденно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алить горку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трудиться дружно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ообща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Весёлые машины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закреп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пдд.   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ыжки с продвижением вперед на 2- ногах, руки вдоль туловищ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нежным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стройк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желание детей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радоваться зимнему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ремени го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иготовить цветную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оду для украш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строек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Ак каскыр - байлаган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каскыр»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нимание, ловкость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быстроту реак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дьба змейкой между ледяными фигур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   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оробьем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умение отличать воробья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т других птиц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дкормка птиц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бережное отношение 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аботу о птиц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Аяк басу»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тношения во время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игры, интерес к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ародным играм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уважение к людям раз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ационально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занье по наклонной лестнице-паутинк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грузовыми машин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идах транспорта 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едназначени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тдельных машин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иготови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борудование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тветственно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Цветные автомобил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Краск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нимание, 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остранств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мекалк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прыгивание со снежного вала, приземляясь на две ноги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977"/>
        <w:gridCol w:w="3260"/>
        <w:gridCol w:w="3260"/>
        <w:gridCol w:w="3260"/>
      </w:tblGrid>
      <w:tr>
        <w:trPr>
          <w:trHeight w:val="25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6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имним неб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умение устанавл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ичин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ледственные связ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между состоя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годы и неб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бор снега в кучки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альнейших построек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- приготов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заготовок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уметь работ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огласованно 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ружно в 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Мы весёлые ребята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умение играть в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коллектив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верст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развивать ловк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ведение шайбы клюшкой, передача шайбы друг другу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легковыми машин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идах транспорта 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едназначени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тдельных машин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иготови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материал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тветственно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«Н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ставайся на земле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ловкость, быстроту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дьба спиной вперед парами 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 вороной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нимание,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мире птиц, проявля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аботу о них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дкормка птиц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имующим птицам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Кумю алу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нимание, ориентировку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 пространстве(конно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остязание)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льжение по ледяной дорожке с разбега 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аснеженным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крышами дом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видеть красоту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имы,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оображ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авести порядок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трудолюбие, ум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работать в 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Цветные автомобил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 ловкость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быстроту реак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ыжки вдаль с разбега отталкиваясь правой ногой, используя взмах рук 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977"/>
        <w:gridCol w:w="3260"/>
        <w:gridCol w:w="3260"/>
        <w:gridCol w:w="3260"/>
      </w:tblGrid>
      <w:tr>
        <w:trPr>
          <w:trHeight w:val="278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6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  <w:t>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неделя</w:t>
            </w:r>
          </w:p>
        </w:tc>
      </w:tr>
      <w:tr>
        <w:trPr>
          <w:trHeight w:val="659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 xml:space="preserve">Четверг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м погод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и погод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е время суток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кормушку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заботу 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тица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кия тостама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м игра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глазоме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кольжение по ледяной дорожке с разбег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  <w:t>зи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им слоем снега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нятия детей о том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что снег загрязняется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тем более к концу зимы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иготови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борудование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эксперимен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закрепля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нания детей о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войствах снега и н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только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Перебежки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быстроту реакции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Ходьба по бревну, держа равновесие  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ведением синич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мире птиц, проявля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аботу о них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чистить кормушку от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Третий лишний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ловкость, быстроту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реак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етание мяча по снежному валу 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мусороубороч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маши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идах транспорта 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едназначении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тдельных машин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ынос мусо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трудолюбие, жел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ддерживать чистоту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Метание снежков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 глазомер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ловкость, силу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прыгивание со скамейки на две полусогнутые ноги 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977"/>
        <w:gridCol w:w="3260"/>
        <w:gridCol w:w="3260"/>
        <w:gridCol w:w="3260"/>
      </w:tblGrid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402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ин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природ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идеть крас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лавочки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рт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 людя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сте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кругозо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Ведение шайбы клюшкой, передача шайбы друг другу/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птиц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мурный ден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ующим птиц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ушку почист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ольшой щётк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 заб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тиц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.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кия тостама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м игра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глазо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Ходьба спиной вперед парами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след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 на снег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 след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, кто из птиц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ывал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ести корм для птиц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ормить птиц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имнее врем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</w:t>
            </w:r>
            <w:r>
              <w:rPr>
                <w:color w:val="000000"/>
                <w:sz w:val="28"/>
                <w:szCs w:val="28"/>
              </w:rPr>
              <w:t>: «Н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вайся на земле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быстрот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>Лазанье по наклонной лестнице-паутин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зимний пар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ление в ход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,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не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ные знани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х явлениях природ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на прогу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любовь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</w:t>
            </w:r>
            <w:r>
              <w:rPr>
                <w:color w:val="000000"/>
                <w:sz w:val="28"/>
                <w:szCs w:val="28"/>
              </w:rPr>
              <w:t>: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и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>Скольжение по ледяной дорожке с разбега 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Февраль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977"/>
        <w:gridCol w:w="3260"/>
        <w:gridCol w:w="3260"/>
        <w:gridCol w:w="3260"/>
      </w:tblGrid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97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ским днё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у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гол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Подлезание под скакалкой, не касаясь руками земл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кош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 повад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к, её поведе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она увидит птиц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на заботитс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их котят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блюдце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заботитьс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ят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ебеж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ориентиров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Бег по скамейке со спрыгивание на две ног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м погод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и погод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е время суток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кормушку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заботу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кия тостама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м игра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Прыжки через кирпичик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и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'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по внешнем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у настроение дет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на прогу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як бас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во время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к народны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м, уважение к людя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й националь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Ходьба по скамейке с предметом на голове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977"/>
        <w:gridCol w:w="3260"/>
        <w:gridCol w:w="3260"/>
        <w:gridCol w:w="3260"/>
      </w:tblGrid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67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аснеженным тополем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а участ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том, что зимой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еревья спят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обрать снег ближе к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еревьям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проявля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аботу о деревьях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растущих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Не оставайся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емле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ловкость, быстрот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етание мяча в цель из-за головы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 зимним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олнцем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нимание, устанавл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ичинно-следствен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вязи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приготови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борудование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тветственно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Орынды 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»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ыжки из обруча в обруч на двух ногах 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ведением соба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умение подмеч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вадки собаки в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разные момен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: вынести в блюдце еду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ля соба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желание заботиться о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животных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Гуси- лебед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глазомер, смекалку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ловкост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дьба по скамейке с перешагиванием через снежки 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амолё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личать звук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амолёта, замечать, как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н, то пропадает в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блаках, то появляется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изготов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амолётик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нимание, мелкую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моторику рук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Выше земли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риентировку, глазомер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быстроту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етание снежков в горизонтальную цель.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977"/>
        <w:gridCol w:w="3260"/>
        <w:gridCol w:w="3260"/>
        <w:gridCol w:w="3260"/>
      </w:tblGrid>
      <w:tr>
        <w:trPr>
          <w:trHeight w:val="173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8"/>
                <w:szCs w:val="28"/>
              </w:rPr>
              <w:t>едена</w:t>
            </w:r>
          </w:p>
        </w:tc>
      </w:tr>
      <w:tr>
        <w:trPr>
          <w:trHeight w:val="666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ледами живот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а участ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нимание, умение по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ледам определить, кто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из животных побыва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а участ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обрать снег к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яблонькам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еревьям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Охотники и зайцы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тношения друг к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едение шайбы и передача ее клюшкой друг другу 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заснежен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яблонькой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том, что зимой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еревья спят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дмести снег с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лавочек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желание трудиться,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быть полезны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Высоко - высоко»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глазомер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ыносливо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прыгивание со снежного вал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 природой  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авильно назы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явления природы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расчистить дорожки от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прививать любов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к труду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Пеньк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нимание, умение игр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Ходьба парами по скамейке боком 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 xml:space="preserve"> за трудом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дворни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 в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дводить к пониманию,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что трудиться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необходимо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дмести дорож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оказы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осильную помощ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взрослым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«Хитрая лис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</w:rPr>
              <w:t>пространстве, ловко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ыжки из обруча в обруч </w:t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977"/>
        <w:gridCol w:w="3260"/>
        <w:gridCol w:w="3260"/>
        <w:gridCol w:w="3260"/>
      </w:tblGrid>
      <w:tr>
        <w:trPr>
          <w:trHeight w:val="29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64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неженным клён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Ц</w:t>
            </w:r>
            <w:r>
              <w:rPr>
                <w:color w:val="000000"/>
                <w:sz w:val="28"/>
                <w:szCs w:val="28"/>
              </w:rPr>
              <w:t>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, что зим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 спят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снег к клён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заб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еревьях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рт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 людя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сте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кругоз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Метание снежков в ведр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деть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ей групп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од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но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 младшим детя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игрушки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а после прогул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чувств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я взрослым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ы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Два Мороз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быстр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Скольжение по ледяной дорожке с разбег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раб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Ц</w:t>
            </w:r>
            <w:r>
              <w:rPr>
                <w:color w:val="000000"/>
                <w:sz w:val="28"/>
                <w:szCs w:val="28"/>
              </w:rPr>
              <w:t>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дить к пониманию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руди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сти снег с кормуш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заботу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ующих птиц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кия тостама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м игра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Лазанье по гимнастической лестнице – паутинке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ёмк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Ц</w:t>
            </w:r>
            <w:r>
              <w:rPr>
                <w:color w:val="000000"/>
                <w:sz w:val="28"/>
                <w:szCs w:val="28"/>
              </w:rPr>
              <w:t>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 изменени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сти дорож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каз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ую помощ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быстре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 реак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Прыжки вдаль скамейки на правой ноге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977"/>
        <w:gridCol w:w="3260"/>
        <w:gridCol w:w="3260"/>
        <w:gridCol w:w="3260"/>
      </w:tblGrid>
      <w:tr>
        <w:trPr>
          <w:trHeight w:val="25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09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неженн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Детей отли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ов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кольк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ам, зн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я некотор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ить дорож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леди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м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весёлые ребят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игр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color w:val="000000"/>
                <w:sz w:val="28"/>
                <w:szCs w:val="28"/>
              </w:rPr>
              <w:t xml:space="preserve">Ходьба по бревну с мешочком на голове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ой людей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ее время го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ть связ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 температурой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е и одеждой люд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щётк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вь после прогул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им вещ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ше земл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быстрот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>Подлезание под  дугой 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ающим снег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дова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те окружающ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ить дорожку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меть заня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ой по мер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бности, дел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у между собой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едлив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вижная игра: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кия тостама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м игра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Лазанье по гимнастической лестниц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им зимним днё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радост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щущение от смен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ён года, заснё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й, а проснёмся - уж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на прогу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игрушкам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лять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играть дружно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а, вниматель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ься друг к друг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Метание снежков в горизонтальную цел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рт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977"/>
        <w:gridCol w:w="3260"/>
        <w:gridCol w:w="3260"/>
        <w:gridCol w:w="3260"/>
      </w:tblGrid>
      <w:tr>
        <w:trPr>
          <w:trHeight w:val="2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9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м весенн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ём. Март 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пельник»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тальник»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цегрей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дости» природ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ть прибли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ящи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сенних посев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ёртлив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Прыжки с продвижением вперед через предметы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ми обла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о небу с севера 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ыла лебедь бела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ыла лебедь сыта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з кидала, сыпа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ля, озёрушк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й пух да перыш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видеть, ч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же облака плыву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-то по-особенном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рмка птиц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живом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у о ни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итрая лис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правиль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оваривать слов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ять их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>Ходьба по скамейке приставным шагом 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п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сти к понимани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о, что всё жив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ется приходу весн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речни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готовиться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ению птиц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соко - высоко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интерес к игр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Лазанье по гимнастической лесенке-паутинк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труд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мости тру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ить дорожку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оказ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ую помощ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етий лишни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быстр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>Метание снежков в ведро правой рукой от плеча 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977"/>
        <w:gridCol w:w="3260"/>
        <w:gridCol w:w="3260"/>
        <w:gridCol w:w="3260"/>
      </w:tblGrid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68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торник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деревь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е призна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ев, что с н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ит в начал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щётк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вь после прогул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им вещ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гол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Скольжение по ледяной дорожке с разбег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м ветерк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 изменении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вой природ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а с ветр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рт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 людя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сте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кругозо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color w:val="000000"/>
                <w:sz w:val="28"/>
                <w:szCs w:val="28"/>
              </w:rPr>
              <w:t>Ходьба в лабиринте, держа равновеси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a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блюдение з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воробье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и кончилась зима!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такого счасть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и сошли с ум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орланят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расьт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мение наблюд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 воробьев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ом весн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рмить птиц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заботу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ше земл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 иг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  <w:lang w:val="kk-KZ"/>
              </w:rPr>
              <w:t xml:space="preserve">Подлезание под скакалку боком, не касаясь руками земл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б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лю</w:t>
            </w:r>
            <w:r>
              <w:rPr>
                <w:b/>
                <w:bCs/>
                <w:color w:val="000000"/>
                <w:sz w:val="28"/>
                <w:szCs w:val="28"/>
              </w:rPr>
              <w:t>ден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е: </w:t>
            </w:r>
            <w:r>
              <w:rPr>
                <w:color w:val="000000"/>
                <w:sz w:val="28"/>
                <w:szCs w:val="28"/>
              </w:rPr>
              <w:t>за раб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х на дорог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каз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х на дорог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  <w:r>
              <w:rPr>
                <w:color w:val="000000"/>
                <w:sz w:val="28"/>
                <w:szCs w:val="28"/>
              </w:rPr>
              <w:t xml:space="preserve"> сб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го мусора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бот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 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кия тостам а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ва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ациональным игра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Прыжки в высоту с разбега, достать погремушк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835"/>
        <w:gridCol w:w="3402"/>
        <w:gridCol w:w="3260"/>
        <w:gridCol w:w="3260"/>
      </w:tblGrid>
      <w:tr>
        <w:trPr>
          <w:trHeight w:val="259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67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той дн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од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ящие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ынды т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>п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Перебрасывание мяча друг другу в пара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овским ласковы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весь ми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реваеш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сталости на знаеш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ыбаешься в оконц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 зову тебя все солнц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од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ольшие изменении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природе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для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ей групп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лив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м детя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уси-лебед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Забивание шайбы в ворота клюшко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воро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 виде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«радуются» птиц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у весн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кормушку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внима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соко - высоко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интерес к игр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Скольжение по ледяной дорожке с разбег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тая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 на дорог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й в поле лежал, 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ой ручьём убежа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о свойствах снег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 опы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нег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весёлые ребят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,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Ходьба по канату, держа равновес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835"/>
        <w:gridCol w:w="3402"/>
        <w:gridCol w:w="3260"/>
        <w:gridCol w:w="103"/>
        <w:gridCol w:w="3157"/>
      </w:tblGrid>
      <w:tr>
        <w:trPr>
          <w:trHeight w:val="2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66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янием 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станавл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н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ственные связ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 временем го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зменениям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ящими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щать участок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, собирая его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рилаг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ия в труд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М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ые ребят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игр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color w:val="000000"/>
                <w:sz w:val="28"/>
                <w:szCs w:val="28"/>
              </w:rPr>
              <w:t>Перепрыгивание через снежки на двух ногах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м неб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ветряк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младш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 заб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ладши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ёртлив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Метание маленьких мячиков  из-за головы в кольцо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деревь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е призна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ев, что с н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ит в начал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крупный мус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 любов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як бас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во врем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м игра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 людям раз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Подлезание под скакалку боком, не касаясь руками земли. 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блюдение з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чей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звенели ручь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етели грач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знает, когда э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вает?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 изменени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вой природ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ораблик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 игрушки сво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М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ые ребят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,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Ходьба с перешагиванием через предметы с мешочком на голове.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835"/>
        <w:gridCol w:w="3402"/>
        <w:gridCol w:w="3260"/>
        <w:gridCol w:w="3260"/>
      </w:tblGrid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443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ужд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. Весна 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ро год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расчищ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от 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уси-лебед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>Метание шишек в корзину на земле, чередуя ру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ми сосуль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ит за окошк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ёк ледяной, поло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ели, пахнет весн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за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нежи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е,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ь, мышл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территор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лять навы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ам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чувств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изм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ынды т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>п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 пр-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Лазанье по гимнастической лестнице – паутинке с переходом на другой пролет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е призна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ов, что с н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ит в начал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истить дорожку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етий лишни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быстр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Прыжки на одной ноге, чередуя левую и праву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ое 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ми в погоде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и с приходом весн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призна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ле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ть изменени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е с приход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желание труди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ить к соглашению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правила игр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игра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Спрыгивание со скамейки на обе ноги с приседанием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прель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835"/>
        <w:gridCol w:w="3402"/>
        <w:gridCol w:w="3260"/>
        <w:gridCol w:w="3260"/>
      </w:tblGrid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97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м днём апрел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знаком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со вторы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ем весны, ввес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ивный словар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, такие слова, ка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ечник»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долей»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негогон», «водопол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ень»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рёзозол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на прогулк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рблюжоно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ловк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color w:val="000000"/>
                <w:sz w:val="28"/>
                <w:szCs w:val="28"/>
              </w:rPr>
              <w:t>Прыжки на одной ноге, чередуя ноги и держать равновесие 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чьими забот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за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пове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, как они готовят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выведению потомств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кормушк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пать свеже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 заб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братьях наш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ьши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Вол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рв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ориентиров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, сил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Метание султанчиков в высоту снизу, двумя руками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ми в погоде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чении всего дн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- обманщи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ть причинн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ственные связ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мини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ь погоды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(части сут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ить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пади в обруч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Ходьба по скамейке боком, руки в стороны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топол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лять зн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о тополе, чем 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вится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ять дерево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увствовать её тепло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 заботу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ело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Перебрасывание мяча друг другу снизу и ловля его.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67"/>
        <w:gridCol w:w="2410"/>
        <w:gridCol w:w="425"/>
        <w:gridCol w:w="2410"/>
        <w:gridCol w:w="567"/>
        <w:gridCol w:w="3118"/>
        <w:gridCol w:w="3827"/>
      </w:tblGrid>
      <w:tr>
        <w:trPr>
          <w:trHeight w:val="25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265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речник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ольств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ть перелёт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, ждать их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ерпение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сухих веток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уси-лебед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>Лазанье по гимнастической лестниц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ским солнц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детей о то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от апрель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а и люди,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 могут'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ть ожог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 бы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орожне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ести оборуд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кворечник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ним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е участие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е к прилё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ынды т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>п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 пр-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Прыжки на двух ногах с продвижением вперед с ускор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ушками на лица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детей о том, ч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 оставляет сле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зде, даже на лица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ок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грушек 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ичечных короб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 заботу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х детя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 реак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Ходьба по бревну приставным шагом, руки  в стороны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весенн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ё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зн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о необходимос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опать весенню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ю. Листву деревье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ая берегла их зим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холода, надо пр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опке засып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ёй. Листья - хороше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брение для деревье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ме того, под землё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нут вредител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е зимовали по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 больных деревье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брать и сжечь (взр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ь: выполн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ильную, необходим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аботу, трудиться в</w:t>
            </w:r>
            <w:r>
              <w:rPr/>
              <w:t xml:space="preserve"> </w:t>
            </w:r>
            <w:r>
              <w:rPr>
                <w:color w:val="000000"/>
              </w:rPr>
              <w:t>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одвижная игра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«Бездомный заяц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развивать ловк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строту, глазо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Индив.работа </w:t>
            </w:r>
            <w:r>
              <w:rPr/>
              <w:t>Подбрасывание мяча вверх и ловля его двум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а      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первыми проталин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формировать чувства радости от появившегося кусочка земл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 xml:space="preserve">: сбор крупного мусора на участ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развивать трудолюбие, умение работать дружно, сообщ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одвижная игра</w:t>
            </w:r>
            <w:r>
              <w:rPr>
                <w:color w:val="000000"/>
                <w:sz w:val="28"/>
                <w:szCs w:val="28"/>
              </w:rPr>
              <w:t xml:space="preserve">: «Аяк бас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доброжелательные отношения во время игры, интерес к народным играм, уважение к людям разной националь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color w:val="000000"/>
                <w:sz w:val="28"/>
                <w:szCs w:val="28"/>
              </w:rPr>
              <w:t>Лазанье по гимнастической лестнице – паутинке с переходом на другую сторо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наблюд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ороны «суетятся»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ятся к выведени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енц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 вынес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ной материал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младшей групп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 и заботлив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младш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етий лишни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 реакци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color w:val="000000"/>
                <w:sz w:val="28"/>
                <w:szCs w:val="28"/>
              </w:rPr>
              <w:t xml:space="preserve">Прыжки в длину с места, отрабатывая отталкивание и взмах рук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перв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чать, как приро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ыпается, оживает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ти оборуд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рт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важение к национальным игра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играть в коллективе сверстник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правила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Отбивание мяча о землю и ловля его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м авитаминоз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есенн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лени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и у ребёнк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ой у челове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упает авитаминоз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 бледное, появляет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нливость, а весенне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 и игры на свеж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е помогаю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ься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мянятся щёчк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ится настрое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ится аппетит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ирать сухие вет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ченное дело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ти на помощ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ше земл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, играть дружно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Индив.работа </w:t>
            </w:r>
            <w:r>
              <w:rPr/>
              <w:t xml:space="preserve">Ходьба по скамейке с перешагиванием через предметы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2967"/>
        <w:gridCol w:w="2977"/>
        <w:gridCol w:w="3969"/>
        <w:gridCol w:w="3543"/>
      </w:tblGrid>
      <w:tr>
        <w:trPr>
          <w:trHeight w:val="259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79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кош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хнатенька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тенька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чко пьёт, песен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ёт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тельно изу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 домашне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го весн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ереть лавочк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ледить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м и чист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аст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уси-лебед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>Метание султанчиков в обруч 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м весенн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ё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детей о то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идёт дождь, 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нег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рмить кошеч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 заб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ош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итрая лис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калку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Прыжки в длину с разбега, отталкиваясь правой ног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бам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ми нас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, дел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опыта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язным снего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уль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и у дет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нь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. Иг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, сообщ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Ведение мяча правой и левой рукой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изменениями погоды в течение недел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анализировать погоду в разные дни недел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 огороде 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ичная перекоп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ться лопато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блями. Продол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трудиться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рблюжоно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правила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Лазанье по гимнастической лестнице со спрыгивание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03"/>
        <w:gridCol w:w="3015"/>
        <w:gridCol w:w="103"/>
        <w:gridCol w:w="323"/>
        <w:gridCol w:w="2693"/>
        <w:gridCol w:w="3118"/>
        <w:gridCol w:w="3827"/>
      </w:tblGrid>
      <w:tr>
        <w:trPr>
          <w:trHeight w:val="19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 нед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0" w:hanging="0"/>
              <w:rPr/>
            </w:pPr>
            <w:r>
              <w:rPr>
                <w:b/>
                <w:color w:val="000000"/>
              </w:rPr>
              <w:t>Наблюдение:</w:t>
            </w:r>
            <w:r>
              <w:rPr>
                <w:color w:val="000000"/>
              </w:rPr>
              <w:t xml:space="preserve"> за сосульками. Висит за окошком кулек, ледяной он. Полон капели и пахнет весной. </w:t>
            </w:r>
          </w:p>
          <w:p>
            <w:pPr>
              <w:pStyle w:val="Normal"/>
              <w:shd w:fill="FFFFFF" w:val="clear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Цель: учить замечать изменения в неживой природе, развивать внимание, речь. Показать детям с помощью опыта, что сосулька опасна для здоровья. Холодная – заболит горло, вода в сосульке грязная – заболит живот. </w:t>
            </w:r>
          </w:p>
          <w:p>
            <w:pPr>
              <w:pStyle w:val="Normal"/>
              <w:shd w:fill="FFFFFF" w:val="clear"/>
              <w:autoSpaceDE w:val="false"/>
              <w:ind w:left="40" w:hanging="0"/>
              <w:rPr/>
            </w:pPr>
            <w:r>
              <w:rPr>
                <w:b/>
                <w:color w:val="000000"/>
              </w:rPr>
              <w:t>Трудовое поручение:</w:t>
            </w:r>
            <w:r>
              <w:rPr>
                <w:color w:val="000000"/>
              </w:rPr>
              <w:t xml:space="preserve"> приготовить оборудование для опыта с сосульками. </w:t>
            </w:r>
          </w:p>
          <w:p>
            <w:pPr>
              <w:pStyle w:val="Normal"/>
              <w:shd w:fill="FFFFFF" w:val="clear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Цель: развивать интерес к познанию окружающего мира. </w:t>
            </w:r>
          </w:p>
          <w:p>
            <w:pPr>
              <w:pStyle w:val="Normal"/>
              <w:shd w:fill="FFFFFF" w:val="clear"/>
              <w:autoSpaceDE w:val="false"/>
              <w:ind w:left="40" w:hanging="0"/>
              <w:rPr/>
            </w:pPr>
            <w:r>
              <w:rPr>
                <w:b/>
                <w:color w:val="000000"/>
              </w:rPr>
              <w:t>Подвижная игра:</w:t>
            </w:r>
            <w:r>
              <w:rPr>
                <w:color w:val="000000"/>
              </w:rPr>
              <w:t xml:space="preserve"> «Уголки» </w:t>
            </w:r>
          </w:p>
          <w:p>
            <w:pPr>
              <w:pStyle w:val="Normal"/>
              <w:shd w:fill="FFFFFF" w:val="clear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Цель: развивать внимание, умение играть в коллективе сверстников. </w:t>
            </w:r>
          </w:p>
          <w:p>
            <w:pPr>
              <w:pStyle w:val="Normal"/>
              <w:shd w:fill="FFFFFF" w:val="clear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color w:val="000000"/>
                <w:sz w:val="28"/>
                <w:szCs w:val="28"/>
              </w:rPr>
              <w:t xml:space="preserve">Метание шишек в горизонтальную цель правой рукой от плеча 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ак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 за животных, которых м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учаем,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 за 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рмить собач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ботитьс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х животны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весёлые ребят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,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Ходьба по скамейке боком приставным шаг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иятност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 знания детей о весенн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иятностя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ерегающ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а: гололёд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ульки, грязные ру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ть причинн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ственные связ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ыпать дорож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к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ую работу, бы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зными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Так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стамак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м игра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глазоме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/>
              <w:t>Прыжки ноги скрестно, руки на поя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блюдение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за работо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рослых. Побелк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евьев. Цел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знания детей о необходимости побел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евьев и кустарников. Стволы деревьев днё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льно нагреваются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жной стороны, а хол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чью остывают. От этого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воле появляю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щины. Деревья могу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ибнуть - они нуждаю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аше помощи. Поэт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волы покрывают бел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кой. Она отталкив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нечные лучи и убив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дителей, спрятавшихся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омных местах ствола, дерево остаётся живы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Трудовое поручение:</w:t>
            </w:r>
            <w:r>
              <w:rPr>
                <w:color w:val="000000"/>
              </w:rPr>
              <w:t xml:space="preserve"> оказание посильной помощ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рослым. 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олюбие, труди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жно, сообщ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Подвижная игра:</w:t>
            </w:r>
            <w:r>
              <w:rPr>
                <w:color w:val="000000"/>
              </w:rPr>
              <w:t xml:space="preserve"> по 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выбирать иг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бща, учитывать м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ждого, развивать реч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</w:rPr>
              <w:t xml:space="preserve">Индив.работа </w:t>
            </w:r>
            <w:r>
              <w:rPr>
                <w:color w:val="000000"/>
              </w:rPr>
              <w:t>Бег спиной по прям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й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3060"/>
        <w:gridCol w:w="180"/>
        <w:gridCol w:w="3240"/>
        <w:gridCol w:w="104"/>
        <w:gridCol w:w="3136"/>
      </w:tblGrid>
      <w:tr>
        <w:trPr>
          <w:trHeight w:val="23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м майским днё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дете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с каждым днё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вится тепле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нах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погод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на прогу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ть игрушки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Н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вайся на земле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, быстрот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color w:val="000000"/>
                <w:sz w:val="28"/>
                <w:szCs w:val="28"/>
              </w:rPr>
              <w:t xml:space="preserve">Прыжки в высоту с разбег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вицей, давш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лука в грунт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ажать вни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ками. Науч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правильно са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як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с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во врем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м игра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 людя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й национа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Перебрасывание мяча друг другу тройками 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ётом в неб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по звуку, ч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ит самолёт, объясни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самолёт 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яется, то исчезает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ётиков из бумаг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м. м. рук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сть от получен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А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кыр - байлага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кыр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 реак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: </w:t>
            </w:r>
            <w:r>
              <w:rPr>
                <w:sz w:val="28"/>
                <w:szCs w:val="28"/>
              </w:rPr>
              <w:t xml:space="preserve">Подлезание под скакалку боком, руки на коленях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м птиц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од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пове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стить кормушк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ить кор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заботитьс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. Хоть им сейчас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атает корма, но тем н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, подкармл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, чтобы он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етали на участок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ой, и лето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етий лишний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внима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 силу, 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color w:val="000000"/>
                <w:sz w:val="28"/>
                <w:szCs w:val="28"/>
              </w:rPr>
              <w:t xml:space="preserve">Ходьба змейкой между кеглями и пирамидой 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 неде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ІІІ недел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bCs/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83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60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виц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зн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о том, для че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ен лук человек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ую польз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осит лу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у. Чудес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вращения – из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чатого лук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емся молодо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ёны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очить лук, чтоб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дал рост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е сво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ми выраст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зный лук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Ловишки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играть дружно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рав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color w:val="000000"/>
                <w:sz w:val="28"/>
                <w:szCs w:val="28"/>
              </w:rPr>
              <w:t xml:space="preserve">Лазанье по гимнастической лестнице с переходом на другой пролет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ами настур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Ц</w:t>
            </w:r>
            <w:r>
              <w:rPr>
                <w:color w:val="000000"/>
                <w:sz w:val="28"/>
                <w:szCs w:val="28"/>
              </w:rPr>
              <w:t>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уже знаком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а космеи сред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х семя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семя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ур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желание са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ими руками семе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хотник и зайцы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, 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ёртлив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Ведение мяча правой рук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емным </w:t>
            </w:r>
            <w:r>
              <w:rPr>
                <w:bCs/>
                <w:color w:val="000000"/>
                <w:sz w:val="28"/>
                <w:szCs w:val="28"/>
              </w:rPr>
              <w:t>транспорт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Ц</w:t>
            </w:r>
            <w:r>
              <w:rPr>
                <w:color w:val="000000"/>
                <w:sz w:val="28"/>
                <w:szCs w:val="28"/>
              </w:rPr>
              <w:t>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различать 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наземны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, проезжающ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о. Называть функции 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сти порядок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е, помы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шин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Т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>стам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»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ва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ациональным игра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Прыжки с разбега в высот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 жу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тель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ть внеш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насекомого. Нах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одства и отличия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ми насекомы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 младшим детя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вынос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в конц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 заботу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лка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далк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ва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нание игр раз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ов, закреп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Ходьба по скакалке приставным шаг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402"/>
        <w:gridCol w:w="2977"/>
        <w:gridCol w:w="3402"/>
        <w:gridCol w:w="3260"/>
      </w:tblGrid>
      <w:tr>
        <w:trPr>
          <w:trHeight w:val="28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7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нувшими поч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радость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ившихся перв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к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удовое поручение: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уси-лебед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м игр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й слож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, развив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, ловк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Метание шишек в корзину, используя прием из-за голов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той клумб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ь цвет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 заб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стения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к во рв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, 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Прыжки через кубики, руки вдоль туловищ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перв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ч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идеть изменени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ящие в жи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е, радоваться эт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делок и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ового материал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мелк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ику рук,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 поделки сво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ми, обыгрывать и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ягушки и цапл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, активнос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движ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Лазанье по гимнастической лестнице со спрыгивание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ь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 ува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равья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труженика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они выползли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рхность земли и сраз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и трудитьс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иться о них, н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орять муравейник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еть под ног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ить муравейник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ни сами, ни друг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не наступили на ни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ботитьс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ьях, облегчить и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уществование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ь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голк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играть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е 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color w:val="000000"/>
                <w:sz w:val="28"/>
                <w:szCs w:val="28"/>
              </w:rPr>
              <w:t>Перебрасывание мяча друг другу и ловля его тройками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402"/>
        <w:gridCol w:w="2977"/>
        <w:gridCol w:w="3260"/>
        <w:gridCol w:w="3402"/>
      </w:tblGrid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668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етверг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Наблюдение:</w:t>
            </w:r>
            <w:r>
              <w:rPr>
                <w:sz w:val="28"/>
                <w:szCs w:val="28"/>
              </w:rPr>
              <w:t xml:space="preserve"> за работой взрослых на огороде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звивать внимание, наблюдательность, осмысленность того, для чего человек трудиться на огороде весн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Трудовое поручение:</w:t>
            </w:r>
            <w:r>
              <w:rPr>
                <w:sz w:val="28"/>
                <w:szCs w:val="28"/>
              </w:rPr>
              <w:t xml:space="preserve"> разбивка огорода на грядки и междугрядья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казание посильной помощи взрослым, желание быть полезными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ая игра: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русель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звивать умение играть в коллективе, развивать ловкость, ориентировку в пространстве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Ходьба по скамейке быстрым шагом со спрыгиванием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ми, растущ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вещенной солнц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мбе и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ой тен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ть из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й в процесс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а, помоч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и причи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мых измене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ь клумбы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являть забо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стениях,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труди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, сообщ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шеловк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гры, глазом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Прыжки через качающуюся скакалк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ёными росточками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ь зелёные росточ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живать за свои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чка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етий лишний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глазомер, сил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Бег спиной впере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 нежи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й (обзорное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арактеризовать пого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я на осно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 неб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а, облаков и т.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скопать песок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ице, полить его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жел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</w:t>
            </w:r>
            <w:r>
              <w:rPr>
                <w:color w:val="000000"/>
                <w:sz w:val="28"/>
                <w:szCs w:val="28"/>
              </w:rPr>
              <w:t>: «М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ые ребят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,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Прыжки на двух ногах по кругу, руки на пояс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3893"/>
        <w:gridCol w:w="2977"/>
        <w:gridCol w:w="3260"/>
        <w:gridCol w:w="3402"/>
      </w:tblGrid>
      <w:tr>
        <w:trPr>
          <w:trHeight w:val="24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</w:rPr>
              <w:t>неделя</w:t>
            </w:r>
          </w:p>
        </w:tc>
      </w:tr>
      <w:tr>
        <w:trPr>
          <w:trHeight w:val="530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>:  за весенним изменениями в природ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находить различия в погод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семян  на клумб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детей са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а расте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пади в обруч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оме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Ходьба по скакалке приставным шаг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ми всходами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иться о сво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х. Замеч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при росте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и расте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рыхле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труди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, сообщ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иться о растени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возмож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ю дыша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ебеж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у реакци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у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Лазанье по гимнастической лестнице с ускорение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:</w:t>
            </w:r>
            <w:r>
              <w:rPr>
                <w:color w:val="000000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няк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аботе на грядках.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кольких рядка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вить сорняки. Ч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? Предполо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лка сорняков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яд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совестность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як. басу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во врем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интерес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м игра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 людям раз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Ведение мяча правой и левой рукой поочередн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прогулка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сенний парк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дытожить вс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детей о весне,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 пробуждении жи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 в весеннее врем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. Какие из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дят в нежи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поруч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лёный патруль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вать любовь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ему мир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порядком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т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ая игра</w:t>
            </w:r>
            <w:r>
              <w:rPr>
                <w:color w:val="000000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ю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ообща выбир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, знать и примен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.работа </w:t>
            </w:r>
            <w:r>
              <w:rPr>
                <w:sz w:val="28"/>
                <w:szCs w:val="28"/>
              </w:rPr>
              <w:t xml:space="preserve">Метание султанчиков в высоту от плеч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gerian" w:hAnsi="Algerian" w:eastAsia="Algerian" w:cs="Algerian"/>
          <w:b/>
          <w:b/>
          <w:sz w:val="160"/>
          <w:szCs w:val="160"/>
          <w:lang w:val="kk-KZ"/>
        </w:rPr>
      </w:pPr>
      <w:r>
        <w:rPr>
          <w:rFonts w:eastAsia="Algerian" w:cs="Algerian" w:ascii="Algerian" w:hAnsi="Algerian"/>
          <w:b/>
          <w:sz w:val="160"/>
          <w:szCs w:val="160"/>
          <w:lang w:val="kk-KZ"/>
        </w:rPr>
        <w:t xml:space="preserve"> </w:t>
      </w:r>
    </w:p>
    <w:sectPr>
      <w:type w:val="nextPage"/>
      <w:pgSz w:orient="landscape" w:w="16838" w:h="11906"/>
      <w:pgMar w:left="1134" w:right="8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26:00Z</dcterms:created>
  <dc:creator>Владелец</dc:creator>
  <dc:description/>
  <cp:keywords/>
  <dc:language>en-US</dc:language>
  <cp:lastModifiedBy>Женя</cp:lastModifiedBy>
  <cp:lastPrinted>2009-08-27T17:55:00Z</cp:lastPrinted>
  <dcterms:modified xsi:type="dcterms:W3CDTF">2009-09-14T16:11:00Z</dcterms:modified>
  <cp:revision>63</cp:revision>
  <dc:subject/>
  <dc:title>ПЕРСПЕКТИВНОЕ ПЛАНИРОВАНИЕ</dc:title>
</cp:coreProperties>
</file>