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Досуг – развлечение на тему «Лето» в старшей групп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: Здравствуйте ребятишки. Я пришла к вам в гости на праздник. А зовут меня бабушка Василиса. Шла я к вас лесом, полем и много чего интересного увидела. Как красиво в лесу: цветут разные цветы, поют птички, летают насекомые. А знаете ли вы какое сейчас время года, меся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Весна. Ма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Да сегодня 31 мая, последний день весны. Весной просыпается и оживает вся природа. Ребята, а вы знаете что бывает и происходит весной с природ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На деревьях появляются листья, зеленая трава покрывает землю, птички прилетают из теплых стран, проснулись насекомые, зацвели цветы,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Ребята давайте проводим весну песне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: «Расцветай милый край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Пока я шла к вам по лесу видела разные полевые цветы. Да вот беда не смогла вспомнить как они называются. Ребята поможете мне вспомнить название полевых цветов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 вынимает из корзины цветы: ромашки, васильки, одуванчики, ландыши, колокольчики, фиалки, лютики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их называю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Я вам принесла цветы: ромашку и василек. Сейчас мы их с вами собере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: «Собери цветок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В лесу я слышала пение разных птиц. Одна птица меня напугала и кричала она «Уху». Ребята что эта за птиц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С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Другая птица играла со мной в прятки и кричала «Ку-ку». А это что за птиц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Кукуш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А вот следующая птичка предупреждала всех своим криком: «Кар-кар». Ну, а эта что за птиц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Ворона    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А еще я встретила веселую, шуструю птичку, прыгала она с ветки на ветку чирикала «Чик-чирик». Как же это птичка называет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Вороб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Молодцы всех птичек узнали по их голосу. А вот интересно угадаете ли вы голоса своих друзей с которыми вы играете в группе. Давайте поиграем игру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: «Догадайся, кто поет?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Молодцы отгадали голоса своих друзей. Ой смотрите что лежит, перышко. Как вы думаете, что это пер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 поднимает перо и вместе с детьми его рассматривает. Чье же оно может бы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Голубино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Правильно. Читает потешку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«Как на дубе на дубочке,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Тут сидят два голубочка…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Ребята почитайте мне стихи о лете, вы их много знает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Чтение стихов о ле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Знаете, еще я видела в лесу много разных насекомых. Хотела я их рассмотреть поближе да не смогла. Бабочка быстро улетела, кузнечик притаился, жуки спрятались. Насекомые хорошо слышат все шорохи и улетают замаскироваться. Ребята, а каких вы еще знаете насеком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Муравьи, стрекозы, жуки, бабочки, осы, мухи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Хочу с вами поиграть в одну игру, где вы должны быть очень внимательными, уметь слушать музыку и выполнять все движения под музыку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: «Музыкально – ритмические движения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Оказывается вы умеете слушать музыку и выполнять правильно все движения. А загадки вы умеете отгадыва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Вот сейчас я и проверю как вы хорошо отгадываете загад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Я принесла вам еще ленточки разного цвета (раздает их детям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Игра: «Какого цвета лето?»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буду называть предметы, а вы поднимать ту ленточку какого цвета этот предмет (лист - зеленая ленточка, солнце – желтая ленточка, радуга – все ленты). Какого цвета лето? Дети поднимают все ленточ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Давайте встретим лето песне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«Песня о лет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Василиса: Вот пора мне возвращаться домой. До свидания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13:00Z</dcterms:created>
  <dc:creator>SPEEDxp</dc:creator>
  <dc:description/>
  <cp:keywords/>
  <dc:language>en-US</dc:language>
  <cp:lastModifiedBy>SPEEDxp</cp:lastModifiedBy>
  <dcterms:modified xsi:type="dcterms:W3CDTF">2014-06-08T13:15:00Z</dcterms:modified>
  <cp:revision>3</cp:revision>
  <dc:subject/>
  <dc:title/>
</cp:coreProperties>
</file>