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Май  </w:t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Тема </w:t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Земля – наш общий дом»</w:t>
      </w:r>
    </w:p>
    <w:p>
      <w:pPr>
        <w:pStyle w:val="Style16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младшего возраст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«Весна в родном городе»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835"/>
        <w:gridCol w:w="5210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условия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становлению самостоятельности и готовности к совместной деятельности со сверстникам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гровых ситуаций ля проведения музыкальных игр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шка ходит в гости» м.Раухверге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бушки и автомобиль» м.Красева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развит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формирование представлений о свойствах объектов окружающего мир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«Пение в детском саду»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обогащению активного словар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усских народных потешек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способности эмоционально воспринимать музыку и различать музыкальные жанры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«Крошечная музыка» сост.Тютюнникова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обогащению двигательного опыта детей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упражнений под музыку, аудиозаписи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 – личностное развитие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ть гендерную принадлежност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русских народных костюмов (мужские и женские)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среднего возраст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Путешествие по родному городу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870"/>
        <w:gridCol w:w="5175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области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условия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свободному общению со взрослыми и деть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гровых ситуаций ля проведения коммуникативно- музыкальных игр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развитие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ображение и творческую активность детей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ать формировать первичные представления об объектах окружающего мира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«Пение в детском саду»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</w:t>
            </w:r>
          </w:p>
          <w:p>
            <w:pPr>
              <w:pStyle w:val="Normal"/>
              <w:shd w:fill="FFFFFF" w:val="clear"/>
              <w:spacing w:before="0" w:after="20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звуковой интонационной культуре реч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активный словар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усских народных потешек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развит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элементарные преставления о видах искусства и различных групп музыкальных инструментов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реализации самостоятельной творческой 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ограммы звучания различных инструмент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ая игра «Назови музыкальный инструмент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е музыкальные инструмен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ать развивать координацию движений и гибкость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развитию  равновесия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упражнений под музыку, аудиозаписи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 – личностное развитие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собствовать формированию гендерной принадлежности детей и развивать соответствующие черты характера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русских народных костюмов (мужские и женские)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раннего возраст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веты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секомые»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503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обла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услов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ать развивать общение и взаимодействие ребенка со взрослыми и сверстниками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коммуникативных игр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лажки, платочк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развит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знавательные действия и представления об объектах окружающего мир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ы для танцевальных композиций: «Бабочки и жучки»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вязную речь и фонематический слух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русских народных потешек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еселый разговор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разви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щать детей к внимательному слушанию музыки различного характера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авторских произведений для активного слуша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развитию координации движений правой и левой руки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рибуты для упражнений под музыку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, цвет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 – личностное развитие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вать игровую деятельность детей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гровых ситуаций для проведения музыкальных игр: «Мишка ходит в гости»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дит Ваня».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старшего возраст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ы месяца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нь Победы»   « Весна в родном городе»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835"/>
        <w:gridCol w:w="5210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условия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овать формированию уважительного отношения и чувства принадлежност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своей семье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сообществу детей и взрослых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патриотического содерж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ы военной формы времен Великой Отечественной Войн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торжественных и военных маршей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развит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а малой родине, Отечестве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формированию представлений о социокультурных ценностях нашего народ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ыкальные сборники: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поемте, друзья» (песни военных лет),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есни о Петербурге»,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Развеселый разговор» (народные песни, частушки, потешки)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right="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ладение речью как средством общения и культур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обогащению активного словар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евое творчество с помощью малых фольклорных форм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ушки, используемые при знакомстве с различными речевыми форм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музыкальные инструменты, сопровождающие исполнение речевых форм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развитию музыкальных видов деятельности (восприятию, пению, игре на детских музыкальных инструментах)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ть условия для реализации самостоятельной творческой музыкальной деятельности 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народной и авторской музы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етского шумового оркестр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нелеграф с нотным стан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приобретения опта двигательной деятельности детей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ть физические качества: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вкость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бкость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носливость, координцию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рибуты для упражнений под музыку: 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ы, мячи, «салютики», цветы.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проведения тематических эстафет с музыкальным сопровождением: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права»,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вяжи бойца»,</w:t>
            </w:r>
          </w:p>
          <w:p>
            <w:pPr>
              <w:pStyle w:val="Normal"/>
              <w:shd w:fill="FFFFFF" w:val="clear"/>
              <w:spacing w:before="0" w:after="20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тельство Адмиралтейства»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 – личностное развитие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вать социальные чувства по отношению к взрослому, сверстникам через игровые ситуации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формированию гражданской прнадлежности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ллюстрации: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арадов в честь Дня Победы, 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здников, посвященных Дню Города.</w:t>
            </w:r>
          </w:p>
          <w:p>
            <w:pPr>
              <w:pStyle w:val="Normal"/>
              <w:shd w:fill="FFFFFF" w:val="clear"/>
              <w:spacing w:before="0" w:after="200"/>
              <w:ind w:right="2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удиозаписи военных маршей и песен времен Великой Отечественной Войны.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подготовительного возрас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родное творчество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Весна в родном городе»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835"/>
        <w:gridCol w:w="5210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условия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овать формированию уважительного отношения и чувства принадлежности к своей семье, к сообществу детей и взрослых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зитивные установки к различным видам творчест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есен «До свиданья, детский сад»</w:t>
            </w:r>
          </w:p>
          <w:p>
            <w:pPr>
              <w:pStyle w:val="Normal"/>
              <w:shd w:fill="FFFFFF" w:val="clear"/>
              <w:spacing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примеров народной музыки и различных народных музыкальных инструментов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развит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а малой родине, Отечестве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формированию представлений о социокультурных ценностях нашего народ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ить с отечественными традициями и праздникам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борники :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поемте, друзья» (песни военных лет),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есни о Петербурге»,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Развеселый разговор» (народные песни, частушки, потешки)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ладение речью как средством общения и культур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обогащению активного словар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евое творчество с помощью малых фольклорных форм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ушки, используемые при знакомстве с малыми фольклорными форм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инструменты, сопровождающие исполнение речевых форм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восприятию музыкального фольклор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ть условия для реализации самостоятельной творческой музыкальной деятельности 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народной и авторской музы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етского шумового оркестр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нелеграф с нотным стан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с изображением русских народных праздников,  русского народного изобразительного, прикладного и др.видов искусства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приобретения опта двигательной деятельности детей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ть физические качества: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вкость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бкость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носливость, координцию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накоплению и обогащению двигательного опыта детей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рибуты для упражнений под музыку: 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ы, мячи, «салютики», цветы.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проведения тематических эстафет с музыкальным сопровождением: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права»,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вяжи бойца»,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тельство Адмиралтейства»,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 – личностное развитие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ствовать формированию гражданской прнадлежности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так же -  патриотических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ств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удиозаписи военных маршей и песен времен Великой Отечественной Войны.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ллюстрации: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арадов в честь Дня Победы, 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здников, посвященных Дню Город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41:00Z</dcterms:created>
  <dc:creator>.</dc:creator>
  <dc:description/>
  <cp:keywords/>
  <dc:language>en-US</dc:language>
  <cp:lastModifiedBy>Владелец</cp:lastModifiedBy>
  <cp:lastPrinted>2014-04-28T12:50:00Z</cp:lastPrinted>
  <dcterms:modified xsi:type="dcterms:W3CDTF">2014-06-03T12:58:00Z</dcterms:modified>
  <cp:revision>13</cp:revision>
  <dc:subject/>
  <dc:title/>
</cp:coreProperties>
</file>